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14 GENNAIO 2018</w:t>
      </w:r>
    </w:p>
    <w:p>
      <w:pPr>
        <w:pStyle w:val="Heading5"/>
        <w:rPr>
          <w:rFonts w:ascii="Arial" w:hAnsi="Arial" w:cs="Arial"/>
          <w:b w:val="false"/>
          <w:b w:val="false"/>
          <w:sz w:val="24"/>
        </w:rPr>
      </w:pPr>
      <w:r>
        <w:rPr>
          <w:rFonts w:cs="Arial" w:ascii="Arial" w:hAnsi="Arial"/>
          <w:b w:val="false"/>
          <w:sz w:val="24"/>
        </w:rPr>
      </w:r>
    </w:p>
    <w:p>
      <w:pPr>
        <w:pStyle w:val="Normal"/>
        <w:spacing w:before="0" w:after="120"/>
        <w:rPr>
          <w:rFonts w:ascii="Arial" w:hAnsi="Arial" w:cs="Arial"/>
          <w:b/>
          <w:b/>
          <w:sz w:val="32"/>
          <w:szCs w:val="20"/>
        </w:rPr>
      </w:pPr>
      <w:r>
        <w:rPr>
          <w:rFonts w:cs="Arial" w:ascii="Arial" w:hAnsi="Arial"/>
          <w:b/>
          <w:sz w:val="32"/>
          <w:szCs w:val="20"/>
        </w:rPr>
        <w:t>E quel giorno rimasero con lui</w:t>
      </w:r>
    </w:p>
    <w:p>
      <w:pPr>
        <w:pStyle w:val="Normal"/>
        <w:spacing w:before="0" w:after="120"/>
        <w:jc w:val="both"/>
        <w:rPr/>
      </w:pPr>
      <w:r>
        <w:rPr>
          <w:rFonts w:cs="Arial" w:ascii="Arial" w:hAnsi="Arial"/>
          <w:szCs w:val="20"/>
        </w:rPr>
        <w:t xml:space="preserve">Cristo Gesù entra nei cuori attraverso la via della testimonianza. Giovanni il Battista fissa lo sguardo su Gesù che passa e dice di Lui: </w:t>
      </w:r>
      <w:r>
        <w:rPr>
          <w:rFonts w:cs="Arial" w:ascii="Arial" w:hAnsi="Arial"/>
          <w:i/>
          <w:szCs w:val="20"/>
        </w:rPr>
        <w:t>“Ecco l’agnello di Dio!”</w:t>
      </w:r>
      <w:r>
        <w:rPr>
          <w:rFonts w:cs="Arial" w:ascii="Arial" w:hAnsi="Arial"/>
          <w:szCs w:val="20"/>
        </w:rPr>
        <w:t>. Sono parole che svelano la verità invisibile di Gesù. Lui è l’Agnello della Pasqua, ma anche l’Agnello del nostro riscatto, colui che prende su di sé i peccati del mondo per espiarli nel suo corpo, nella sua grande sofferenza. Questa parola basta perché due dei suoi discepoli lo abbandonino e si mettano a seguire il loro nuovo Maestro. Se anche noi oggi rendessimo testimonianza a Cristo secondo purissima verità, il mondo sussulterebbe di grande gioia. Molti sarebbero coloro che abbandonerebbero i loro vecchi maestri per seguire il solo, unico, vero Maestro dell’umanità, che non insegna solo per dottrina eterna, ma anche per trasformazione della stessa essenza dell’uomo, poiché la libera dal peccato e la eleva rendendola partecipe della natura divina.</w:t>
      </w:r>
    </w:p>
    <w:p>
      <w:pPr>
        <w:pStyle w:val="Normal"/>
        <w:spacing w:before="0" w:after="120"/>
        <w:jc w:val="both"/>
        <w:rPr>
          <w:rFonts w:ascii="Arial" w:hAnsi="Arial" w:cs="Arial"/>
          <w:szCs w:val="20"/>
        </w:rPr>
      </w:pPr>
      <w:r>
        <w:rPr>
          <w:rFonts w:cs="Arial" w:ascii="Arial" w:hAnsi="Arial"/>
          <w:szCs w:val="20"/>
        </w:rPr>
        <w:t>La testimonianza dell’uomo si completa nell’incontro personale con Cristo Gesù. Lui si deve vedere, sentire, ascoltare, toccare, sperimentare con gli occhi della carne e con quelli dello spirito. La testimonianza indica, la sequela incontra, frequenta, resta. I due discepoli rimasero con Gesù una intera giornata. Da questo incontro è cambiata la loro vita. Essi hanno ora una certezza nel cuore. Per diretta esperienza sanno chi è Gesù. È il Cristo di Dio o il suo Messia. La scienza si trasforma in Andrea in immediata testimonianza. Incontra il fratello Simone, gli dice chi ha incontrato: il Cristo di Dio, e lo conduce da Gesù. Giovanni testimonia e lascia liberi i discepoli perché seguano il solo Maestro dell’umanità. Andrea testimonia e porta a Cristo. Anche per Simone l’incontro con Gesù è risolutivo. Tutta la sua vita da quest’istante si riveste di una nuova verità. Lo attesta il cambiamento del nome.</w:t>
      </w:r>
    </w:p>
    <w:p>
      <w:pPr>
        <w:pStyle w:val="Normal"/>
        <w:spacing w:before="0" w:after="120"/>
        <w:jc w:val="both"/>
        <w:rPr>
          <w:rFonts w:ascii="Arial" w:hAnsi="Arial" w:cs="Arial"/>
          <w:szCs w:val="20"/>
        </w:rPr>
      </w:pPr>
      <w:r>
        <w:rPr>
          <w:rFonts w:cs="Arial" w:ascii="Arial" w:hAnsi="Arial"/>
          <w:szCs w:val="20"/>
        </w:rPr>
        <w:t xml:space="preserve">Siamo chiamati a testimoniare che la Parola di Gesù è vita eterna per ogni uomo. Crediamo con fede vera e con forte convincimento nello Spirito Santo che solo il Vangelo potrà salvare l’uomo? Questa fede si trasforma in noi in parola, in annuncio, in grido all’uomo? Mentre gridiamo la Parola, portiamo a Colui che è l’Autore della Parola e la via e la verità della salvezza? Ci formiamo noi ogni giorno nella conoscenza di Cristo frequentandolo e facendo vera esperienza di Lui? La povertà della nostra testimonianza è assenza di vera esperienza e assidua frequentazione di Gesù. Non essendo noi legati a Cristo neanche possiamo condurre altri. Non siamo noi con Lui. Porteremmo da un estraneo. Se il Vangelo è estraneo a me, mai potrà renderlo familiare per un altro. È questo il vero fallimento della nostra testimonianza. Siamo poco credibili, perché siamo poco credenti. La missione è relazione vera con Cristo da parte nostra. Una falsa relazione sempre ci farà falsi testimoni e falsi missionari. La Madre di Gesù ci aiuti perché possiamo rendere a Cristo Gesù vera testimonianza e per noi ogni uomo possa trovare Cristo, la sola salvezza e vita eterna per lui.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center"/>
        <w:rPr>
          <w:rFonts w:ascii="Arial" w:hAnsi="Arial" w:cs="Arial"/>
          <w:b/>
          <w:b/>
          <w:sz w:val="48"/>
        </w:rPr>
      </w:pPr>
      <w:r>
        <w:rPr>
          <w:rFonts w:cs="Arial" w:ascii="Arial" w:hAnsi="Arial"/>
          <w:b/>
          <w:sz w:val="48"/>
        </w:rPr>
        <w:t xml:space="preserve">RITO ROMANO </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VIDERO DOVE EGLI DIMORAVA</w:t>
      </w:r>
    </w:p>
    <w:p>
      <w:pPr>
        <w:pStyle w:val="Normal"/>
        <w:rPr>
          <w:rFonts w:ascii="Arial" w:hAnsi="Arial" w:cs="Arial"/>
          <w:b/>
          <w:b/>
        </w:rPr>
      </w:pPr>
      <w:r>
        <w:rPr>
          <w:rFonts w:cs="Arial" w:ascii="Arial" w:hAnsi="Arial"/>
          <w:b/>
        </w:rPr>
        <w:t>(II DOMENICA DEL TEMPO ORDINARIO – ANNO B)</w:t>
      </w:r>
    </w:p>
    <w:p>
      <w:pPr>
        <w:pStyle w:val="Normal"/>
        <w:rPr>
          <w:rFonts w:ascii="Arial" w:hAnsi="Arial" w:cs="Arial"/>
          <w:b/>
          <w:b/>
        </w:rPr>
      </w:pPr>
      <w:r>
        <w:rPr>
          <w:rFonts w:cs="Arial" w:ascii="Arial" w:hAnsi="Arial"/>
          <w:b/>
        </w:rPr>
      </w:r>
    </w:p>
    <w:p>
      <w:pPr>
        <w:pStyle w:val="Normal"/>
        <w:rPr/>
      </w:pPr>
      <w:r>
        <w:rPr>
          <w:rFonts w:cs="Arial" w:ascii="Arial" w:hAnsi="Arial"/>
          <w:b/>
        </w:rPr>
        <w:t>PARLA, PERCHÉ IL TUO SERVO TI ASCOLTA (1Sam 3,3b-10.19)</w:t>
      </w:r>
    </w:p>
    <w:p>
      <w:pPr>
        <w:pStyle w:val="Normal"/>
        <w:jc w:val="both"/>
        <w:rPr>
          <w:rFonts w:ascii="Arial" w:hAnsi="Arial" w:cs="Arial"/>
        </w:rPr>
      </w:pPr>
      <w:r>
        <w:rPr>
          <w:rFonts w:cs="Arial" w:ascii="Arial" w:hAnsi="Arial"/>
        </w:rPr>
        <w:t xml:space="preserve">Samuele non conosce la voce del Signore. Non lo ha mai sentito parlare prima di questa notte. Pensa sia Eli a chiamarlo e corre da lui. Questi però non lo aveva chiamato e lo rimanda a dormire. Poiché Samuele continua ad essere chiamato, il sacerdote gli offre la risposta da dare. </w:t>
      </w:r>
      <w:r>
        <w:rPr>
          <w:rFonts w:cs="Arial" w:ascii="Arial" w:hAnsi="Arial"/>
          <w:i/>
        </w:rPr>
        <w:t>“Parla, perché il tuo servo di ascolta”.</w:t>
      </w:r>
      <w:r>
        <w:rPr>
          <w:rFonts w:cs="Arial" w:ascii="Arial" w:hAnsi="Arial"/>
        </w:rPr>
        <w:t xml:space="preserve"> È verità. Dio parla, ma l’uomo non vi presta attenzione, non ne conosce la voce. Vive nell’ignoranza di Lui. Alla fine però Eli porge a Samuele la giusta parola con la quale rispondere alla voce che lo chiamava. Noi oggi diamo all’uomo risposte false, menzognere, bugiarde. Gli diciamo che ogni voce è uguale ad ogni altra voce, che ogni Dio è uguale ad ogni altro Dio, che ogni parola è uguale ad ogni altra parola. L’uomo è fortemente disorientato. Urge che i ministri della voce di Dio abbiano l’orecchio perfetto per distinguere con infinita esattezza e precisione la voce di Dio da qualsiasi altra voce. </w:t>
      </w:r>
    </w:p>
    <w:p>
      <w:pPr>
        <w:pStyle w:val="Normal"/>
        <w:rPr>
          <w:rFonts w:ascii="Arial" w:hAnsi="Arial" w:cs="Arial"/>
          <w:b/>
          <w:b/>
        </w:rPr>
      </w:pPr>
      <w:r>
        <w:rPr>
          <w:rFonts w:cs="Arial" w:ascii="Arial" w:hAnsi="Arial"/>
          <w:b/>
        </w:rPr>
      </w:r>
    </w:p>
    <w:p>
      <w:pPr>
        <w:pStyle w:val="Normal"/>
        <w:rPr/>
      </w:pPr>
      <w:r>
        <w:rPr>
          <w:rFonts w:cs="Arial" w:ascii="Arial" w:hAnsi="Arial"/>
          <w:b/>
        </w:rPr>
        <w:t>STATE LONTANI DALL’IMPURITÀ (1Cor 6,13c- 15a.17-20)</w:t>
      </w:r>
    </w:p>
    <w:p>
      <w:pPr>
        <w:pStyle w:val="Normal"/>
        <w:jc w:val="both"/>
        <w:rPr>
          <w:rFonts w:ascii="Arial" w:hAnsi="Arial" w:cs="Arial"/>
        </w:rPr>
      </w:pPr>
      <w:r>
        <w:rPr>
          <w:rFonts w:cs="Arial" w:ascii="Arial" w:hAnsi="Arial"/>
        </w:rPr>
        <w:t xml:space="preserve">San Paolo è vera Parola di Cristo Gesù. Lui conosce la voce del suo Maestro e sa distinguerla anche tra un miliardo di altre voci. Uno potrebbe anche imitare la voce del Signore, lui saprebbe che essa è solo imitazione. Non è la voce del suo Signore. Nella comunità di Corinto si viveva ascoltando la voce del mondo. Paolo interviene con fermezza e grida loro che la voce del suo Signore dice cose diverse riguardo al corpo del cristiano. Con il battesimo lui e Cristo sono divenuti un solo corpo, di conseguenza il corpo di Cristo è il corpo del cristiano. Il corpo di Cristo è santo e non può essere consegnato all’impurità. Dovrà essere puro nelle parole, nelle azioni, nei desideri, in ogni uso che si fa di esso. È impurità ogni uso del corpo che è fatto fuori e contro la volontà di Dio. È sempre impurità l’unione del corpo dell’uomo con il corpo della donna vissuta fuori del matrimonio rettamente celebrato secondo la Legge di Dio . </w:t>
      </w:r>
    </w:p>
    <w:p>
      <w:pPr>
        <w:pStyle w:val="Normal"/>
        <w:jc w:val="both"/>
        <w:rPr>
          <w:rFonts w:ascii="Arial" w:hAnsi="Arial" w:cs="Arial"/>
          <w:b/>
          <w:b/>
        </w:rPr>
      </w:pPr>
      <w:r>
        <w:rPr>
          <w:rFonts w:cs="Arial" w:ascii="Arial" w:hAnsi="Arial"/>
          <w:b/>
        </w:rPr>
      </w:r>
    </w:p>
    <w:p>
      <w:pPr>
        <w:pStyle w:val="Normal"/>
        <w:rPr/>
      </w:pPr>
      <w:r>
        <w:rPr>
          <w:rFonts w:cs="Arial" w:ascii="Arial" w:hAnsi="Arial"/>
          <w:b/>
        </w:rPr>
        <w:t>ABBIAMO TROVATO IL MESSIA (Gv 1,35-42)</w:t>
      </w:r>
    </w:p>
    <w:p>
      <w:pPr>
        <w:pStyle w:val="Normal"/>
        <w:jc w:val="both"/>
        <w:rPr>
          <w:rFonts w:ascii="Arial" w:hAnsi="Arial" w:cs="Arial"/>
        </w:rPr>
      </w:pPr>
      <w:r>
        <w:rPr>
          <w:rFonts w:cs="Arial" w:ascii="Arial" w:hAnsi="Arial"/>
        </w:rPr>
        <w:t xml:space="preserve">Cristo Gesù, unica e sola vera salvezza e vita eterna per ogni uomo, va dato sempre a tutti. Per darlo lo si deve prima trovare. Nessuno potrà mai dare qualcosa che non conosce o di cui non sa neanche l’esistenza. Oggi è questo il grande male che ci sta distruggendo tutti. Non solo non diciamo al mondo, noi cristiani, che abbiamo trovato il Messia di Dio, il suo Cristo. Diciamo che quanti non sono Cristo, sono Cristo e quanti non sono Salvatori, sono Salvatori e ciò che non è Vangelo di Dio, è Vangelo di Dio. Operiamo così una duplice azione di dissolvimento. Neghiamo la verità. Diamo forza alla falsità. Scoraggiamo quanti credono in Cristo. Diamo vigore a quanti non credono in Lui. Distruggiamo la vera fede. Edifichiamo la falsa fede. Anticamente era questa l’azione dei falsi profeti: scoraggiare il giusto, dare vigore all’ingiusto. Togliere dal cuore la verità, installare al suo posto la falsità e la menzogna.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48"/>
        </w:rPr>
      </w:pPr>
      <w:r>
        <w:rPr>
          <w:rFonts w:cs="Arial" w:ascii="Arial" w:hAnsi="Arial"/>
          <w:b/>
          <w:sz w:val="48"/>
        </w:rPr>
        <w:t>RITO AMBROSIANO</w:t>
      </w:r>
    </w:p>
    <w:p>
      <w:pPr>
        <w:pStyle w:val="Normal"/>
        <w:rPr>
          <w:rFonts w:ascii="Arial" w:hAnsi="Arial" w:cs="Arial"/>
          <w:b/>
          <w:b/>
          <w:sz w:val="48"/>
          <w:szCs w:val="20"/>
        </w:rPr>
      </w:pPr>
      <w:r>
        <w:rPr>
          <w:rFonts w:cs="Arial" w:ascii="Arial" w:hAnsi="Arial"/>
          <w:b/>
          <w:sz w:val="48"/>
          <w:szCs w:val="20"/>
        </w:rPr>
      </w:r>
    </w:p>
    <w:p>
      <w:pPr>
        <w:pStyle w:val="Normal"/>
        <w:rPr>
          <w:rFonts w:ascii="Arial" w:hAnsi="Arial" w:cs="Arial"/>
          <w:b/>
          <w:b/>
        </w:rPr>
      </w:pPr>
      <w:r>
        <w:rPr>
          <w:rFonts w:cs="Arial" w:ascii="Arial" w:hAnsi="Arial"/>
          <w:b/>
          <w:szCs w:val="20"/>
        </w:rPr>
        <w:t>I SUOI DISCEPOLI CREDETTERO IN LUI</w:t>
      </w:r>
    </w:p>
    <w:p>
      <w:pPr>
        <w:pStyle w:val="Normal"/>
        <w:rPr>
          <w:rFonts w:ascii="Arial" w:hAnsi="Arial" w:cs="Arial"/>
          <w:b/>
          <w:b/>
        </w:rPr>
      </w:pPr>
      <w:r>
        <w:rPr>
          <w:rFonts w:cs="Arial" w:ascii="Arial" w:hAnsi="Arial"/>
          <w:b/>
        </w:rPr>
        <w:t xml:space="preserve">(I Domenica dopo l’Epifania – Il segno di Cana – B) </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 xml:space="preserve">Questi è il Signore in cui abbiamo sperato </w:t>
      </w:r>
      <w:r>
        <w:rPr>
          <w:rFonts w:cs="Arial" w:ascii="Arial" w:hAnsi="Arial"/>
          <w:b/>
        </w:rPr>
        <w:t xml:space="preserve">(Is 25,6-10a) </w:t>
      </w:r>
    </w:p>
    <w:p>
      <w:pPr>
        <w:pStyle w:val="Normal"/>
        <w:jc w:val="both"/>
        <w:rPr/>
      </w:pPr>
      <w:r>
        <w:rPr>
          <w:rFonts w:cs="Arial" w:ascii="Arial" w:hAnsi="Arial"/>
        </w:rPr>
        <w:t>La speranza, quella vera, nasce dalla Parola onnipotente e creatrice del nostro Dio, il quale annunzia e promette cose buone per quanti confidano in Lui, ascoltandone la voce e prestandovi ogni obbedienza. Dove non c’è la vera Parola del Signore, mai potrà esserci la vera speranza. La parola dell’uomo non è capace neanche di governare il presente, pensare che essa possa creare un futuro di bene, è somma stoltezza. Il Signore lo ha deciso e lo farà: preparerà sul monte Sion un banchetto per tutti i popoli. Lui non è il Dio di un uomo e neanche il Signore di un popolo. Lui è il Dio e il Signore di ogni uomo e di ogni popolo. Tutti Lui vorrà portare sul suo santo monte e tutti da Lui verranno invitati. Questa visione universale di salvezza manca oggi al cristiano. Il solo vero Dio invita tutti i popoli. Oggi invece è proprio il cristiano il distruttore di questa verità. Vuole che ognuno vada sul monte, ma senza il banchetto di Dio.</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szCs w:val="20"/>
        </w:rPr>
        <w:t>Tutti i tesori della sapienza e della conoscenza</w:t>
      </w:r>
      <w:r>
        <w:rPr>
          <w:rFonts w:cs="Arial" w:ascii="Arial" w:hAnsi="Arial"/>
          <w:b/>
        </w:rPr>
        <w:t xml:space="preserve"> (Col 2,1-10a)</w:t>
      </w:r>
    </w:p>
    <w:p>
      <w:pPr>
        <w:pStyle w:val="Normal"/>
        <w:tabs>
          <w:tab w:val="clear" w:pos="708"/>
          <w:tab w:val="left" w:pos="851" w:leader="none"/>
        </w:tabs>
        <w:jc w:val="both"/>
        <w:rPr/>
      </w:pPr>
      <w:r>
        <w:rPr>
          <w:rFonts w:cs="Arial" w:ascii="Arial" w:hAnsi="Arial"/>
        </w:rPr>
        <w:t xml:space="preserve">Cristo Gesù è il mistero di Dio e in Lui sono nascosti tutti i tesori della sapienza e della conoscenza. Chi vuole conosce Dio necessariamente dovrà conoscere Cristo Gesù. La conoscenza di Cristo è conoscenza di Dio. L’ignoranza di Cristo è ignoranza di Dio. Il disprezzo di Cristo è disprezzo di Dio. Il rifiuto di Cristo è il rifiuto di Dio. Non solo. Chi vuole essere di Cristo, deve essere anche in Cristo. Chi vuole essere in Cristo, deve essere anche per Cristo. Si è con Cristo e si è di Cristo, se si è in Lui e per Lui. Solo chi è in Cristo, chi cammina con Lui e per Lui, nel suo corpo, partecipa alla pienezza della divinità che abita in Lui corporalmente. Se Cristo è la verità del cristiano, se lui nega la verità di Cisto, è la sua verità che nega e se lui esclude Cristo dalla relazione con Dio, il Dio che lui adora è solo un idolo, un frutto del suo cuore e della sua mente. Il cristiano che non crede in Cristo condanna il mondo ad una falsità eterna.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 xml:space="preserve">Egli manifestò la sua gloria </w:t>
      </w:r>
      <w:r>
        <w:rPr>
          <w:rFonts w:cs="Arial" w:ascii="Arial" w:hAnsi="Arial"/>
          <w:b/>
        </w:rPr>
        <w:t>(Gv 2,1-11)</w:t>
      </w:r>
    </w:p>
    <w:p>
      <w:pPr>
        <w:pStyle w:val="Normal"/>
        <w:jc w:val="both"/>
        <w:rPr>
          <w:szCs w:val="20"/>
        </w:rPr>
      </w:pPr>
      <w:r>
        <w:rPr>
          <w:rFonts w:cs="Arial" w:ascii="Arial" w:hAnsi="Arial"/>
        </w:rPr>
        <w:t xml:space="preserve">È Cristo Gesù il banchetto che il Signore ha preparato per tutti i popolo sul suo santo monte. È la carne di Cristo che si deve mangiare ed è il suo sangue che si deve bere. Il banchetto è voluto da Dio, da Lui promesso. Dio chiede però la collaborazione degli uomini. Le nozze di Cana ci rivelano chi sono coloro che devono preparare il banchetto perché ogni uomo possa colmarsi di vita eterna. Prima fra tutte è la Madre di Gesù. A Lei spetta il compito di vedere e provvedere. Lei vede con gli occhi dello Spirito Santo e provvede con lo stesso cuore di amore del Padre. Provvede non agendo, ma intercedendo, chiedendo, dicendo a ciascuno cosa è giusto che faccia. Gesù deve operare il miracolo. I servi devono obbedire a Gesù. Il capo tavola deve constatare la bontà del vino. I discepoli devono credere in Cristo Signore. Se uno solo manca o svolge male il suo ministero, il banchetto soffre. Oggi il banchetto soffre perché il cristiano è venuto meno nella sua missione di apostolo e di testimone di Gesù Signore. </w:t>
      </w:r>
      <w:r>
        <w:br w:type="page"/>
      </w:r>
    </w:p>
    <w:p>
      <w:pPr>
        <w:pStyle w:val="Heading5"/>
        <w:jc w:val="center"/>
        <w:rPr>
          <w:rFonts w:ascii="Arial" w:hAnsi="Arial" w:cs="Arial"/>
        </w:rPr>
      </w:pPr>
      <w:r>
        <w:rPr>
          <w:rFonts w:cs="Arial" w:ascii="Arial" w:hAnsi="Arial"/>
        </w:rPr>
        <w:t>21 GENNAIO 2018</w:t>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t xml:space="preserve">Il tempo è compiuto </w:t>
      </w:r>
    </w:p>
    <w:p>
      <w:pPr>
        <w:pStyle w:val="Normal"/>
        <w:spacing w:before="0" w:after="120"/>
        <w:jc w:val="both"/>
        <w:rPr>
          <w:rFonts w:ascii="Arial" w:hAnsi="Arial" w:cs="Arial"/>
          <w:color w:val="000000"/>
          <w:szCs w:val="20"/>
        </w:rPr>
      </w:pPr>
      <w:r>
        <w:rPr>
          <w:rFonts w:cs="Arial" w:ascii="Arial" w:hAnsi="Arial"/>
        </w:rPr>
        <w:t xml:space="preserve">Quando il Signore creò l’uomo, gli diede un comando da osservare, legato ad una doppia promessa di vita e di morte: </w:t>
      </w:r>
      <w:r>
        <w:rPr>
          <w:rFonts w:cs="Arial" w:ascii="Arial" w:hAnsi="Arial"/>
          <w:i/>
          <w:color w:val="000000"/>
          <w:szCs w:val="20"/>
        </w:rPr>
        <w:t>«Tu potrai mangiare di tutti gli alberi del giardino, ma dell’albero della conoscenza del bene e del male non devi mangiare, perché, nel giorno in cui tu ne mangerai, certamente dovrai morire»</w:t>
      </w:r>
      <w:r>
        <w:rPr>
          <w:rFonts w:cs="Arial" w:ascii="Arial" w:hAnsi="Arial"/>
          <w:color w:val="000000"/>
          <w:szCs w:val="20"/>
        </w:rPr>
        <w:t xml:space="preserve"> (Gen 2,16-17). L’uomo non ha ascoltato la voce del suo Signore. Ora sa che la sua parola è infallibilmente vera. Subito dopo il peccato, Dio dice una seconda parola all’uomo, gliela dice parlando con il serpente: </w:t>
      </w:r>
      <w:r>
        <w:rPr>
          <w:rFonts w:cs="Arial" w:ascii="Arial" w:hAnsi="Arial"/>
          <w:i/>
          <w:color w:val="000000"/>
          <w:szCs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Cs w:val="20"/>
        </w:rPr>
        <w:t xml:space="preserve"> (Gen 3,14-15). Ora l’uomo vive attendendo il tempo del compimento di questa parola. Attende perché di certo essa si compirà. Mai una sola parola di Dio è caduta a vuoto. Sempre è divenuta storia.</w:t>
      </w:r>
    </w:p>
    <w:p>
      <w:pPr>
        <w:pStyle w:val="Normal"/>
        <w:spacing w:before="0" w:after="120"/>
        <w:jc w:val="both"/>
        <w:rPr>
          <w:rFonts w:ascii="Arial" w:hAnsi="Arial" w:cs="Arial"/>
          <w:color w:val="000000"/>
          <w:szCs w:val="20"/>
        </w:rPr>
      </w:pPr>
      <w:r>
        <w:rPr>
          <w:rFonts w:cs="Arial" w:ascii="Arial" w:hAnsi="Arial"/>
          <w:color w:val="000000"/>
          <w:szCs w:val="20"/>
        </w:rPr>
        <w:t>Viene Gesù e annunzia al suo popolo che il tempo è compiuto. È l’ora della realizzazione della prima promessa del Signore, nella quale sono racchiuse tutte le altre promessa da Lui fatte o sotto forma di giuramento o di oracolo o di profezia. Dio compie ogni sua parola. Qual è la via perché la prima parola di Dio si realizzi? Credendo a tutte le altre Parole da lui proferite lungo il corso della storia, ma anche prestando fede alla sua ultima Parola che viene a noi per Cristo Gesù. Il tempo è compiuto. Si entra nel possesso della promessa attraverso la conversione all’ultima parola di Dio che viene a noi per Cristo Gesù. Non si entra nell’ultima Parola? Nessuna delle precedenti sarà compiuta, realizzata. Si rimane fuori del regno. Sempre la conversione all’ultima Parola di Dio è per noi la porta per entrare nel regno di Dio. Questa verità mai va dimenticata, ignorata, trascurata, altrimenti si rimane fuori della vera salvezza.</w:t>
      </w:r>
    </w:p>
    <w:p>
      <w:pPr>
        <w:pStyle w:val="Normal"/>
        <w:spacing w:before="0" w:after="120"/>
        <w:jc w:val="both"/>
        <w:rPr/>
      </w:pPr>
      <w:r>
        <w:rPr>
          <w:rFonts w:cs="Arial" w:ascii="Arial" w:hAnsi="Arial"/>
          <w:color w:val="000000"/>
          <w:szCs w:val="20"/>
        </w:rPr>
        <w:t>Anche per noi il tempo è compiuto. Il Signore ci chiede di uscire dalla confusione, dalla non identità cristiana, dal pensiero del mondo, dalla sequela del vizio e della trasgressione. Ci invita a entrare con potenza nel suo Vangelo, secondo la verità dataci oggi dallo Spirito Santo, per via profetica, per conformare la nostra vita alla vita di Gesù. Ci vuole testimoni audaci della sua Parola in questo mondo che ha deciso di camminare senza la luce che viene dal Vangelo del solo vero Maestro dell’umanità. Se per noi non si compie il tempo di passare con corpo, anima e spirito nella Parola, per noi nessun altro mai entrerà. Rimaniamo noi fuori del regno, per omessa conversione, e condanniamo il mondo a rimanere fuori. Peccato che ci esclude dal regno eterno. Ma anche esclude molti altri e noi ne siamo responsabili dinanzi a Dio e alla storia. La Madre di Dio ci preservi dal cadere in questo orrendo peccato che apre per noi solo le porte della perdizione. Non ci salviamo noi e non aiutiamo gli altri perché si salvino.</w:t>
      </w:r>
    </w:p>
    <w:p>
      <w:pPr>
        <w:pStyle w:val="Normal"/>
        <w:spacing w:before="0" w:after="120"/>
        <w:jc w:val="right"/>
        <w:rPr>
          <w:rFonts w:ascii="Arial" w:hAnsi="Arial" w:cs="Arial"/>
          <w:b/>
          <w:b/>
          <w:i/>
          <w:i/>
          <w:color w:val="000000"/>
          <w:szCs w:val="20"/>
        </w:rPr>
      </w:pPr>
      <w:r>
        <w:rPr>
          <w:rFonts w:cs="Arial" w:ascii="Arial" w:hAnsi="Arial"/>
          <w:b/>
          <w:i/>
          <w:color w:val="000000"/>
          <w:szCs w:val="20"/>
        </w:rPr>
        <w:t xml:space="preserve">Sac. Costantino Di Bruno </w:t>
      </w:r>
      <w:r>
        <w:br w:type="page"/>
      </w:r>
    </w:p>
    <w:p>
      <w:pPr>
        <w:pStyle w:val="Normal"/>
        <w:jc w:val="center"/>
        <w:rPr>
          <w:rFonts w:ascii="Arial" w:hAnsi="Arial" w:cs="Arial"/>
          <w:b/>
          <w:b/>
          <w:sz w:val="48"/>
        </w:rPr>
      </w:pPr>
      <w:r>
        <w:rPr>
          <w:rFonts w:cs="Arial" w:ascii="Arial" w:hAnsi="Arial"/>
          <w:b/>
          <w:sz w:val="48"/>
        </w:rPr>
        <w:t xml:space="preserve">RITO ROMANO </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 xml:space="preserve">CONVERTITEVI E CREDETE NEL VANGELO </w:t>
      </w:r>
    </w:p>
    <w:p>
      <w:pPr>
        <w:pStyle w:val="Normal"/>
        <w:rPr>
          <w:rFonts w:ascii="Arial" w:hAnsi="Arial" w:cs="Arial"/>
          <w:b/>
          <w:b/>
        </w:rPr>
      </w:pPr>
      <w:r>
        <w:rPr>
          <w:rFonts w:cs="Arial" w:ascii="Arial" w:hAnsi="Arial"/>
          <w:b/>
        </w:rPr>
        <w:t>III DOMENICA DEL TEMPO ORDINARIO – ANNO B</w:t>
      </w:r>
    </w:p>
    <w:p>
      <w:pPr>
        <w:pStyle w:val="Normal"/>
        <w:rPr>
          <w:rFonts w:ascii="Arial" w:hAnsi="Arial" w:cs="Arial"/>
          <w:b/>
          <w:b/>
        </w:rPr>
      </w:pPr>
      <w:r>
        <w:rPr>
          <w:rFonts w:cs="Arial" w:ascii="Arial" w:hAnsi="Arial"/>
          <w:b/>
        </w:rPr>
      </w:r>
    </w:p>
    <w:p>
      <w:pPr>
        <w:pStyle w:val="Normal"/>
        <w:rPr/>
      </w:pPr>
      <w:r>
        <w:rPr>
          <w:rFonts w:cs="Arial" w:ascii="Arial" w:hAnsi="Arial"/>
          <w:b/>
        </w:rPr>
        <w:t>ANCORA QUARANTA GIORNI E NINIVE SARÀ DISTRUTTA (Gio 3,1-5.10)</w:t>
      </w:r>
    </w:p>
    <w:p>
      <w:pPr>
        <w:pStyle w:val="Normal"/>
        <w:jc w:val="both"/>
        <w:rPr>
          <w:rFonts w:ascii="Arial" w:hAnsi="Arial" w:cs="Arial"/>
        </w:rPr>
      </w:pPr>
      <w:r>
        <w:rPr>
          <w:rFonts w:cs="Arial" w:ascii="Arial" w:hAnsi="Arial"/>
        </w:rPr>
        <w:t xml:space="preserve">Giona sa che se lui farà risuonare in Ninive la Parola del Signore, la città si sarebbe convertita e Dio l’avrebbe perdonata, non l’avrebbe distrutta. Perché non si converta per essere perdonata e non più distrutta, lui disobbedisce e si imbarca per andare lontano dal suo Dio. Il Signore lo insegue, lo afferra, lo rimette sulla via giusta, gli comanda di recarsi nella città peccatrice e lì annunziare la sua sentenza: </w:t>
      </w:r>
      <w:r>
        <w:rPr>
          <w:rFonts w:cs="Arial" w:ascii="Arial" w:hAnsi="Arial"/>
          <w:i/>
        </w:rPr>
        <w:t>“Ancora quaranta giorni e Ninive sarà distrutta”</w:t>
      </w:r>
      <w:r>
        <w:rPr>
          <w:rFonts w:cs="Arial" w:ascii="Arial" w:hAnsi="Arial"/>
        </w:rPr>
        <w:t xml:space="preserve">. È stato sufficiente ascoltare questa sola Parola di Dio e tutta la città, dal re fino all’ultimo uomo abitante in essa, è invitata al digiuno e alla conversione. Anche gli animali sono sottoposti a digiuno. Il Signore vede e  perdona. Giona è severo monito per noi che oggi diciamo che il mondo non vuole la Parola. Noi non siamo servi del mondo, ma del Signore. Giona non obbediva perché credeva. Noi non obbediamo perché non crediamo nella potenza della Parola. </w:t>
      </w:r>
    </w:p>
    <w:p>
      <w:pPr>
        <w:pStyle w:val="Normal"/>
        <w:jc w:val="both"/>
        <w:rPr>
          <w:rFonts w:ascii="Arial" w:hAnsi="Arial" w:cs="Arial"/>
        </w:rPr>
      </w:pPr>
      <w:r>
        <w:rPr>
          <w:rFonts w:cs="Arial" w:ascii="Arial" w:hAnsi="Arial"/>
        </w:rPr>
      </w:r>
    </w:p>
    <w:p>
      <w:pPr>
        <w:pStyle w:val="Normal"/>
        <w:rPr/>
      </w:pPr>
      <w:r>
        <w:rPr>
          <w:rFonts w:cs="Arial" w:ascii="Arial" w:hAnsi="Arial"/>
          <w:b/>
        </w:rPr>
        <w:t>IL TEMPO ORMAI SI È FATTO BREVE (1Cor 7,29-31)</w:t>
      </w:r>
    </w:p>
    <w:p>
      <w:pPr>
        <w:pStyle w:val="Normal"/>
        <w:jc w:val="both"/>
        <w:rPr>
          <w:rFonts w:ascii="Arial" w:hAnsi="Arial" w:cs="Arial"/>
        </w:rPr>
      </w:pPr>
      <w:r>
        <w:rPr>
          <w:rFonts w:cs="Arial" w:ascii="Arial" w:hAnsi="Arial"/>
        </w:rPr>
        <w:t xml:space="preserve">San Paolo annunzia ai Corinti che il tempo ormai si è fatto breve. È breve perché esso è poco in relazione alla grande opera che ci è data perché noi la portiamo a compimento. Il Signore ci chiede di realizzare nel nostro corpo, nella nostra anima, nel nostro spirito Cristo Gesù. Dobbiamo essere a perfetta immagine e somiglianza di Lui. Siamo chiamati a raggiungere il sommo della sua perfezione. Dinanzi all’infinita grandezza della santità di Cristo Gesù, il tempo a nostra disposizione è veramente poco. Per questo è necessario che nessun istante venga sciupato. Ogni frazione di secondo dovrà essere utilizzata per la realizzazione dell’opera che ci è stata affidata. Tutto dovrà essere trasformato in mezzo per il raggiungimento del fine. Muoiono tutti i fini umani. Essi diventano tutti mezzo, strumento per la realizzazione dell’unico vero fine che ci è stato consegnato: formare Cristo in noi e formare noi in Cristo. </w:t>
      </w:r>
    </w:p>
    <w:p>
      <w:pPr>
        <w:pStyle w:val="Normal"/>
        <w:jc w:val="both"/>
        <w:rPr>
          <w:rFonts w:ascii="Arial" w:hAnsi="Arial" w:cs="Arial"/>
        </w:rPr>
      </w:pPr>
      <w:r>
        <w:rPr>
          <w:rFonts w:cs="Arial" w:ascii="Arial" w:hAnsi="Arial"/>
        </w:rPr>
      </w:r>
    </w:p>
    <w:p>
      <w:pPr>
        <w:pStyle w:val="Normal"/>
        <w:rPr/>
      </w:pPr>
      <w:r>
        <w:rPr>
          <w:rFonts w:cs="Arial" w:ascii="Arial" w:hAnsi="Arial"/>
          <w:b/>
        </w:rPr>
        <w:t>IL TEMPO È COMPIUTO (Mc 1,14-20)</w:t>
      </w:r>
    </w:p>
    <w:p>
      <w:pPr>
        <w:pStyle w:val="Normal"/>
        <w:jc w:val="both"/>
        <w:rPr>
          <w:rFonts w:ascii="Arial" w:hAnsi="Arial" w:cs="Arial"/>
        </w:rPr>
      </w:pPr>
      <w:r>
        <w:rPr>
          <w:rFonts w:cs="Arial" w:ascii="Arial" w:hAnsi="Arial"/>
        </w:rPr>
        <w:t xml:space="preserve">Adamo, Eva, Noè, Abramo, Isacco, Giacobbe, Giuseppe, Giuda, Mosè, Giosuè, Davide, i Profeti, tutti i Giusti dell’Antico Testamento vivevano con una sola speranza nel cuore: l’adempimento della Parola del Signore che annunziava la venuta della sua benedizione sulla terra per tutte le genti, tutti i popoli e le nazioni. Finalmente il giorno atteso e sperato è venuto. Questo significa: </w:t>
      </w:r>
      <w:r>
        <w:rPr>
          <w:rFonts w:cs="Arial" w:ascii="Arial" w:hAnsi="Arial"/>
          <w:i/>
        </w:rPr>
        <w:t>“Il tempo è compiuto”</w:t>
      </w:r>
      <w:r>
        <w:rPr>
          <w:rFonts w:cs="Arial" w:ascii="Arial" w:hAnsi="Arial"/>
        </w:rPr>
        <w:t xml:space="preserve">. È giunto l’ora in cui la Parola del Signore produrrà il suo frutto di benedizione universale. Vi è però una condizione da assolvere: si entra nella salvezza convertendosi e credendo nel Vangelo, che è la Parola di Cristo Gesù. La promessa è nel Vangelo. Ci si converte ad esso e si entra in possesso della promessa. Non ci si converte ad esso ed è come se le precedenti parole di Dio mai fossero state proferite per noi. È la Parola di Gesù che dona verità alle altre Parole. Tutto si compie nella fede nel Vangelo.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48"/>
        </w:rPr>
      </w:pPr>
      <w:r>
        <w:rPr>
          <w:rFonts w:cs="Arial" w:ascii="Arial" w:hAnsi="Arial"/>
          <w:b/>
          <w:sz w:val="40"/>
        </w:rPr>
        <w:t>RITO AMBROSIANO</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szCs w:val="20"/>
        </w:rPr>
        <w:t>VOI STESSI DATE LORO DA MANGIARE</w:t>
      </w:r>
    </w:p>
    <w:p>
      <w:pPr>
        <w:pStyle w:val="Normal"/>
        <w:rPr/>
      </w:pPr>
      <w:r>
        <w:rPr>
          <w:rFonts w:cs="Arial" w:ascii="Arial" w:hAnsi="Arial"/>
          <w:b/>
        </w:rPr>
        <w:t>(II Domenica dopo L’Epifania – Il segno della moltiplicazione dei pani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Chi ci darà carne da mangiare?</w:t>
      </w:r>
      <w:r>
        <w:rPr>
          <w:rFonts w:cs="Arial" w:ascii="Arial" w:hAnsi="Arial"/>
          <w:b/>
        </w:rPr>
        <w:t xml:space="preserve"> (Num 11,4-7.16a.18-20.31-32a)</w:t>
      </w:r>
    </w:p>
    <w:p>
      <w:pPr>
        <w:pStyle w:val="Normal"/>
        <w:jc w:val="both"/>
        <w:rPr>
          <w:rFonts w:ascii="Arial" w:hAnsi="Arial" w:cs="Arial"/>
        </w:rPr>
      </w:pPr>
      <w:r>
        <w:rPr>
          <w:rFonts w:cs="Arial" w:ascii="Arial" w:hAnsi="Arial"/>
        </w:rPr>
        <w:t xml:space="preserve">Chi cammina con Dio si deve fidare di Lui. Lui è l’Onnipotente, il Creatore dal nulla di tutte le cose. Chi ha creato il cielo e la terra, chi ha liberato Israele dalla mano potente del Faraone, chi ha attestato che ogni elemento della creazione obbedisce all’istante all’ascolto della sua voce, potrà mai essere non più onnipotente e lasciare morire di fame il suo popolo nel deserto? Il Signore invece conduce il popolo nel deserto per rivelargli tutta la sua divina ed eterna onnipotenza. Allo stesso modo avverrà domani. Gesù sarà crocifisso perché il Padre manifesti in Lui tutta la potenza della sua gloria. La storia a questo serve: a rivelare quanto è grande il Signore per chi confida in Lui e a Lui si affida, si consegna. Dio pone dinanzi al nulla e alla morte, perché vuole rivelarsi il solo Creatore e il solo Datore di ogni vita. Lui il pane lo fa piovere dal cielo. La carne la porta col vento. Questi sono i cardini della sua Onnipotenza. </w:t>
      </w:r>
    </w:p>
    <w:p>
      <w:pPr>
        <w:pStyle w:val="Normal"/>
        <w:jc w:val="both"/>
        <w:rPr>
          <w:rFonts w:ascii="Arial" w:hAnsi="Arial" w:cs="Arial"/>
        </w:rPr>
      </w:pPr>
      <w:r>
        <w:rPr>
          <w:rFonts w:cs="Arial" w:ascii="Arial" w:hAnsi="Arial"/>
        </w:rPr>
      </w:r>
    </w:p>
    <w:p>
      <w:pPr>
        <w:pStyle w:val="Normal"/>
        <w:rPr/>
      </w:pPr>
      <w:r>
        <w:rPr>
          <w:rFonts w:cs="Arial" w:ascii="Arial" w:hAnsi="Arial"/>
          <w:b/>
        </w:rPr>
        <w:t>La maggior parte di loro non fu gradita a Dio (1Cor 10,1-11b)</w:t>
      </w:r>
    </w:p>
    <w:p>
      <w:pPr>
        <w:pStyle w:val="Normal"/>
        <w:jc w:val="both"/>
        <w:rPr>
          <w:rFonts w:ascii="Arial" w:hAnsi="Arial" w:cs="Arial"/>
        </w:rPr>
      </w:pPr>
      <w:r>
        <w:rPr>
          <w:rFonts w:cs="Arial" w:ascii="Arial" w:hAnsi="Arial"/>
        </w:rPr>
        <w:t xml:space="preserve">San Paolo ammonisce i discepoli di Gesù che non sarà la loro partecipazione ai beni della salvezza e neanche la ricchezza dei loro doni spirituali che li salverà. Non sarà né il battesimo e neanche l’Eucaristia che darà loro la chiave di ingresso nel regno eterno del Padre. Tutte queste cose sono mezzi per raggiungere il regno, ma non la chiave per entrare in esso. La chiave è una sola: l’obbedienza ad ogni Parola che è uscita dalla bocca di Gesù Signore. Si crede e si vive nel Vangelo, abbiamo la chiave che ci introduce nella casa eterna del Padre. Non viviamo la Parola, trascuriamo il Vangelo, siamo senza chiave. Possiamo anche entrare nell’eternità, ma per finire nella perdizione eterna. I figli d’Israele hanno tutti gustato il bene di Dio. Ma della maggior parte di essi il Signore non si compiacque e fu sterminata nel deserto. Vale anche per noi. O camminiamo nella Parola di Gesù o anche di noi Dio non si compiacerà. </w:t>
      </w:r>
    </w:p>
    <w:p>
      <w:pPr>
        <w:pStyle w:val="Normal"/>
        <w:jc w:val="both"/>
        <w:rPr>
          <w:rFonts w:ascii="Arial" w:hAnsi="Arial" w:cs="Arial"/>
          <w:b/>
          <w:b/>
        </w:rPr>
      </w:pPr>
      <w:r>
        <w:rPr>
          <w:rFonts w:cs="Arial" w:ascii="Arial" w:hAnsi="Arial"/>
          <w:b/>
        </w:rPr>
      </w:r>
    </w:p>
    <w:p>
      <w:pPr>
        <w:pStyle w:val="Normal"/>
        <w:rPr/>
      </w:pPr>
      <w:r>
        <w:rPr>
          <w:rFonts w:cs="Arial" w:ascii="Arial" w:hAnsi="Arial"/>
          <w:b/>
          <w:szCs w:val="20"/>
        </w:rPr>
        <w:t>Spezzò i pani e li diede ai discepoli</w:t>
      </w:r>
      <w:r>
        <w:rPr>
          <w:rFonts w:cs="Arial" w:ascii="Arial" w:hAnsi="Arial"/>
          <w:b/>
        </w:rPr>
        <w:t xml:space="preserve"> (Mt 14,13b-21)</w:t>
      </w:r>
    </w:p>
    <w:p>
      <w:pPr>
        <w:pStyle w:val="Normal"/>
        <w:jc w:val="both"/>
        <w:rPr/>
      </w:pPr>
      <w:r>
        <w:rPr>
          <w:rFonts w:cs="Arial" w:ascii="Arial" w:hAnsi="Arial"/>
        </w:rPr>
        <w:t xml:space="preserve">Nessun miracolo è più grande dell’Eucaristia e nessuno più necessario all’uomo. In essa è la vita di ogni altro sacramento. Chi si distacca da essa, rende vani tutti gli altri sacramenti, li priva dell’elemento vitale. Sapendo questo, Satana si accanisce contro di essa al fine di distruggerla. Prima di tutto, eliminando il ministro dell’Eucaristia. Molte confessioni cristiane sono senza la verità di essa e senza la sua realtà. Quanti invece possiedono la realtà e la verità di essa, li sta addottrinando perché la ricevano come fine a se stessa, ma non per dare pienezza di vita agli altri sacramenti da essi ricevuti. Ma anche per un così grande miracolo occorre la partecipazione dell’uomo. Questi deve dare a Cristo la materia del pane e del vino, ma anche gli deve dare le mani, il cuore, la fede del ministro ordinato. Senza questi due doni essenziali, l’umanità rimane senza vero nutrimento e il cammino verso il regno eterno non si compie. Dalla verità dell’Eucaristia è la verità del cristiano. Quando l’Eucaristia è falsamente ricevuta, è segno che ci si trova dinanzi ad un falso cristiano.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0:40:00Z</dcterms:created>
  <dc:creator>pc</dc:creator>
  <dc:description/>
  <cp:keywords/>
  <dc:language>en-US</dc:language>
  <cp:lastModifiedBy>ACER</cp:lastModifiedBy>
  <dcterms:modified xsi:type="dcterms:W3CDTF">2017-12-23T10:40:00Z</dcterms:modified>
  <cp:revision>2</cp:revision>
  <dc:subject/>
  <dc:title>Anno XXVIII n</dc:title>
</cp:coreProperties>
</file>