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ascii="Arial" w:hAnsi="Arial" w:cs="Arial"/>
        </w:rPr>
      </w:pPr>
      <w:r>
        <w:rPr>
          <w:rFonts w:cs="Arial" w:ascii="Arial" w:hAnsi="Arial"/>
        </w:rPr>
        <w:t>28 GENNAIO 2018</w:t>
      </w:r>
    </w:p>
    <w:p>
      <w:pPr>
        <w:pStyle w:val="Normal"/>
        <w:spacing w:before="0" w:after="120"/>
        <w:rPr>
          <w:rFonts w:ascii="Arial" w:hAnsi="Arial" w:cs="Arial"/>
          <w:b/>
          <w:b/>
          <w:sz w:val="32"/>
        </w:rPr>
      </w:pPr>
      <w:r>
        <w:rPr>
          <w:rFonts w:cs="Arial" w:ascii="Arial" w:hAnsi="Arial"/>
          <w:b/>
          <w:sz w:val="32"/>
        </w:rPr>
        <w:t>Io so chi tu sei: il Santo di Dio!</w:t>
      </w:r>
    </w:p>
    <w:p>
      <w:pPr>
        <w:pStyle w:val="Normal"/>
        <w:spacing w:before="0" w:after="120"/>
        <w:jc w:val="both"/>
        <w:rPr/>
      </w:pPr>
      <w:r>
        <w:rPr>
          <w:rFonts w:cs="Arial" w:ascii="Arial" w:hAnsi="Arial"/>
        </w:rPr>
        <w:t xml:space="preserve">Nello Spirito Santo si conosce la verità di Dio e dell’uomo. In Lui va sempre detta, proferita, annunziata. In Lui essa è sempre verità di salvezza, redenzione, riconciliazione, pace, misericordia, perdono, vera giustizia. Solo Lui conosce i tempi e i momenti dell’annunzio e solo Lui dona le modalità o le forme storiche attraverso le quali la verità va donata. Chi non è nello Spirito nulla conosce della verità, perché non conosce la verità del cuore al quale essa va offerta. Senza lo Spirito, la verità che si dice non produce il bene, ma il male. Per la </w:t>
      </w:r>
      <w:r>
        <w:rPr>
          <w:rFonts w:cs="Arial" w:ascii="Arial" w:hAnsi="Arial"/>
          <w:i/>
        </w:rPr>
        <w:t>“verità”</w:t>
      </w:r>
      <w:r>
        <w:rPr>
          <w:rFonts w:cs="Arial" w:ascii="Arial" w:hAnsi="Arial"/>
        </w:rPr>
        <w:t xml:space="preserve"> si può uccidere una persona, creare inimicizie eterne, generare odio profondo e incancellabile, allontanare anche da Cristo e da Dio.</w:t>
      </w:r>
    </w:p>
    <w:p>
      <w:pPr>
        <w:pStyle w:val="Normal"/>
        <w:spacing w:before="0" w:after="120"/>
        <w:jc w:val="both"/>
        <w:rPr>
          <w:rFonts w:ascii="Arial" w:hAnsi="Arial" w:cs="Arial"/>
        </w:rPr>
      </w:pPr>
      <w:r>
        <w:rPr>
          <w:rFonts w:cs="Arial" w:ascii="Arial" w:hAnsi="Arial"/>
        </w:rPr>
        <w:t>Lo spirito impuro sa chi è Cristo Gesù: il Santo di Dio! Il suo Messia. Lo sa e lo dice. Lui però non è mosso dallo Spirito di Dio. La verità che lui dice non è per la salvezza di Cristo, per il suo bene, a servizio della redenzione dell’uomo. Lui parla dalla verità per rovinare Gesù. Lui è astuto. Sa che il popolo attende un re che impugni la spada, crei la rivolta contro i nemici di Israele, liberi la terra dei padri da ogni ingerenza straniera. Lui usa la verità, ma per porla a servizio della falsità. Se il popolo lo avesse acclamato suo Messia, per Gesù i giorni sarebbero stati veramente contati. Sarebbe stato ucciso prima ancora che avesse iniziato a predicare il Vangelo. L’opera della redenzione sarebbe fallita.</w:t>
      </w:r>
    </w:p>
    <w:p>
      <w:pPr>
        <w:pStyle w:val="Normal"/>
        <w:spacing w:before="0" w:after="120"/>
        <w:jc w:val="both"/>
        <w:rPr>
          <w:rFonts w:ascii="Arial" w:hAnsi="Arial" w:cs="Arial"/>
        </w:rPr>
      </w:pPr>
      <w:r>
        <w:rPr>
          <w:rFonts w:cs="Arial" w:ascii="Arial" w:hAnsi="Arial"/>
        </w:rPr>
        <w:t xml:space="preserve">La nostra verità viene dallo Spirito Santo quando è finalizzata alla salvezza, redenzione, conversione, giustificazione. Per questo essa va sempre coniugata con il grande amore, la grande misericordia e compassione, la grande pie         tà. Essa invece viene da Satana quando è a servizio del nostro interesse e viene usata per raggiungere particolari, personali scopi o fini. Ognuno deve necessariamente chiedersi: </w:t>
      </w:r>
      <w:r>
        <w:rPr>
          <w:rFonts w:cs="Arial" w:ascii="Arial" w:hAnsi="Arial"/>
          <w:i/>
        </w:rPr>
        <w:t>“Qual è il fine che voglio raggiungere? È la difesa di una mia posizione o la salvezza di un cuore? È l’affermazione della mia personalità o il bene dell’altro?”</w:t>
      </w:r>
      <w:r>
        <w:rPr>
          <w:rFonts w:cs="Arial" w:ascii="Arial" w:hAnsi="Arial"/>
        </w:rPr>
        <w:t xml:space="preserve">.  Se il fine da raggiungere è una cosa, la nostra è sempre verità diabolica. Se invece il fine è la redenzione di un cuore, alla verità si devono aggiungere misericordia e compassione secondo modalità stabilite dallo Spirito Santo e non da noi. </w:t>
      </w:r>
    </w:p>
    <w:p>
      <w:pPr>
        <w:pStyle w:val="Normal"/>
        <w:spacing w:before="0" w:after="120"/>
        <w:jc w:val="both"/>
        <w:rPr>
          <w:rFonts w:ascii="Arial" w:hAnsi="Arial" w:cs="Arial"/>
        </w:rPr>
      </w:pPr>
      <w:r>
        <w:rPr>
          <w:rFonts w:cs="Arial" w:ascii="Arial" w:hAnsi="Arial"/>
        </w:rPr>
        <w:t>Che la verità proferita sia diabolica lo rivela la nostra ostinazione nel fine da perseguire, il giudizio spietato e crudele sulle persone, la volontà di essere riconosciuti solo noi paladini e difensori della giustizia, il desiderio di affermare la nostra visione a qualsiasi costo, la non rinuncia anche alla nostra vita per creare la pace. Se siamo a servizio della verità satanica, non possiamo sperare di lavorare per il regno di Dio, ma per la sua distruzione e devastazione. La Vergine Maria, la Donna umile e mite, paziente e misericordiosa, ci aiuti perché camminiamo nello Spirito Santo, perché solo Lui parli ed agisca per mezzo nostro. Senza di Lui in noi, saremo sempre a servizio della diabolica verità.</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48"/>
        </w:rPr>
      </w:pPr>
      <w:r>
        <w:rPr>
          <w:rFonts w:cs="Arial" w:ascii="Arial" w:hAnsi="Arial"/>
          <w:b/>
          <w:sz w:val="48"/>
        </w:rPr>
        <w:t xml:space="preserve">RITO ROMANO </w:t>
      </w:r>
    </w:p>
    <w:p>
      <w:pPr>
        <w:pStyle w:val="Normal"/>
        <w:jc w:val="both"/>
        <w:rPr>
          <w:rFonts w:ascii="Arial" w:hAnsi="Arial" w:cs="Arial"/>
          <w:b/>
          <w:b/>
        </w:rPr>
      </w:pPr>
      <w:r>
        <w:rPr>
          <w:rFonts w:cs="Arial" w:ascii="Arial" w:hAnsi="Arial"/>
          <w:b/>
        </w:rPr>
        <w:t>CHE VUOI DA NOI, GESÙ NAZARENO?</w:t>
      </w:r>
    </w:p>
    <w:p>
      <w:pPr>
        <w:pStyle w:val="Normal"/>
        <w:jc w:val="both"/>
        <w:rPr>
          <w:rFonts w:ascii="Arial" w:hAnsi="Arial" w:cs="Arial"/>
          <w:b/>
          <w:b/>
        </w:rPr>
      </w:pPr>
      <w:r>
        <w:rPr>
          <w:rFonts w:cs="Arial" w:ascii="Arial" w:hAnsi="Arial"/>
          <w:b/>
        </w:rPr>
        <w:t>(IV Domenica T.O. Anno 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LUI DARETE ASCOLTO (Dt 18,15-20)</w:t>
      </w:r>
    </w:p>
    <w:p>
      <w:pPr>
        <w:pStyle w:val="Normal"/>
        <w:jc w:val="both"/>
        <w:rPr>
          <w:rFonts w:ascii="Arial" w:hAnsi="Arial" w:cs="Arial"/>
        </w:rPr>
      </w:pPr>
      <w:r>
        <w:rPr>
          <w:rFonts w:cs="Arial" w:ascii="Arial" w:hAnsi="Arial"/>
        </w:rPr>
        <w:t xml:space="preserve">Nel deserto, il Signore promette a Mosè che avrebbe mandato un profeta pari a lui, attraverso il quale con voce umana si sarebbe rivolto al suo popolo. Il profeta è obbligato a parlare sempre nel nome del Signore, dicendo solo la sua Parola. Il popolo è obbligato ad ascoltare il profeta come purissima voce del suo Dio. Se il profeta non parla nel nome di Dio, è responsabile di ogni parola non di Dio da lui proferita. Se il popolo non ascolta il profeta, anch’esso è responsabile dinanzi a Dio. Qual è il segno che il profeta è vero e non falso? Il segno è dato dalla sua parola che si compie. Poiché la Parola di Cristo si è compiuta - Lui ha detto che sarebbe risuscitato il terzo giorno ed in verità il terzo giorno è risuscitato – Lui si è rivelato vero profeta. Ogni altra sua Parola si compirà. Ora è il popolo responsabile del non ascolto. Dovrà rendere ragione a Dio del suo rifiuto. Il profeta ha attestato che è vero profeta. La sua Parola è di Dio. </w:t>
      </w:r>
    </w:p>
    <w:p>
      <w:pPr>
        <w:pStyle w:val="Normal"/>
        <w:jc w:val="both"/>
        <w:rPr>
          <w:rFonts w:ascii="Arial" w:hAnsi="Arial" w:cs="Arial"/>
        </w:rPr>
      </w:pPr>
      <w:r>
        <w:rPr>
          <w:rFonts w:cs="Arial" w:ascii="Arial" w:hAnsi="Arial"/>
        </w:rPr>
      </w:r>
    </w:p>
    <w:p>
      <w:pPr>
        <w:pStyle w:val="Normal"/>
        <w:jc w:val="both"/>
        <w:rPr/>
      </w:pPr>
      <w:r>
        <w:rPr>
          <w:rFonts w:cs="Arial" w:ascii="Arial" w:hAnsi="Arial"/>
          <w:b/>
        </w:rPr>
        <w:t>COME POSSA PIACERE AL SIGNORE (1Cor 7,32-35)</w:t>
      </w:r>
    </w:p>
    <w:p>
      <w:pPr>
        <w:pStyle w:val="Normal"/>
        <w:jc w:val="both"/>
        <w:rPr>
          <w:rFonts w:ascii="Arial" w:hAnsi="Arial" w:cs="Arial"/>
        </w:rPr>
      </w:pPr>
      <w:r>
        <w:rPr>
          <w:rFonts w:cs="Arial" w:ascii="Arial" w:hAnsi="Arial"/>
        </w:rPr>
        <w:t xml:space="preserve">Ogni uomo è fatto di un solo cuore, un solo corpo, una sola anima. Può dare se stesso interamente ad una sola cosa, una sola persona. Se si dona alla ricchezza, non si può dare a Dio. Se si dona al mondo, non si può dare al Vangelo. Se si consacra al regno per la sua diffusione nel mondo, non può consacrarsi al matrimonio. Se si vota al male, mai si potrà votare al bene. Il cuore è di colui al quale esso è stato donato. San Paolo rivela all’uomo una sapienza semplice, lineare, libera. Tu, uomo, ti vuoi dedicare interamente per servire il regno? Non ti puoi legare a donna. Se ti leghi a donna, devi occuparti come piacere ad essa e così vale anche per la donna. Chi vuole occuparsi di come possa piacere al Signore, deve dare il cuore solo al Signore. Il matrimonio è cosa santa come cosa santa è il servizio per il regno. Non è cosa santa pensare di poter dare pienamente il cuore all’uno e all’altr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I VENUTO A ROVINARCI?(Mc 1,21-28)</w:t>
      </w:r>
    </w:p>
    <w:p>
      <w:pPr>
        <w:pStyle w:val="Normal"/>
        <w:jc w:val="both"/>
        <w:rPr>
          <w:rFonts w:ascii="Arial" w:hAnsi="Arial" w:cs="Arial"/>
        </w:rPr>
      </w:pPr>
      <w:r>
        <w:rPr>
          <w:rFonts w:cs="Arial" w:ascii="Arial" w:hAnsi="Arial"/>
        </w:rPr>
        <w:t xml:space="preserve">Satana sa chi è Gesù: il Cristo di Dio. Sa anche che se Gesù dovesse portare a compimento la sua missione, quella che il Padre gli ha affidato, per lui e per il suo regno sarebbe la fine. Prima che Gesù possa distruggere o rovinare lui, lui pensa bene di rovinare Gesù svelando la sua identità. Gesù interviene con tempestività. Prima gli impone il silenzio e poi gli ordina di uscire dall’uomo che lui teneva in suo possesso. Quanto Satana faceva con Cristo, tentandolo e mettendolo in difficoltà con il mondo, lo fa anche con ogni suo discepolo. Lo tenta perché desista dalla missione. Lo pone in difficoltà con il mondo, perché il mondo si serva di lui non conformemente alla missione ricevuta. Satana ha un solo fine: fare il cristiano secondo il mondo, mai secondo il cuore di Cristo e di Dio, nella purissima verità dello Spirito Santo. Se Satana vede che il cristiano è secondo il mondo, a lui basta curare la sua mondanità. Se non è secondo il mondo, lo aggredisce con ogni tentazione e gli crea ogni difficoltà perché abbandoni Cristo e si metta a servizio del peccato del mondo. </w:t>
      </w:r>
      <w:r>
        <w:br w:type="page"/>
      </w:r>
    </w:p>
    <w:p>
      <w:pPr>
        <w:pStyle w:val="Normal"/>
        <w:jc w:val="center"/>
        <w:rPr>
          <w:rFonts w:ascii="Arial" w:hAnsi="Arial" w:cs="Arial"/>
          <w:b/>
          <w:b/>
          <w:sz w:val="48"/>
        </w:rPr>
      </w:pPr>
      <w:r>
        <w:rPr>
          <w:rFonts w:cs="Arial" w:ascii="Arial" w:hAnsi="Arial"/>
          <w:b/>
          <w:sz w:val="48"/>
        </w:rPr>
        <w:t>RITO AMBROSIANO</w:t>
      </w:r>
    </w:p>
    <w:p>
      <w:pPr>
        <w:pStyle w:val="Normal"/>
        <w:rPr>
          <w:rFonts w:ascii="Arial" w:hAnsi="Arial" w:cs="Arial"/>
          <w:b/>
          <w:b/>
        </w:rPr>
      </w:pPr>
      <w:r>
        <w:rPr>
          <w:rFonts w:cs="Arial" w:ascii="Arial" w:hAnsi="Arial"/>
          <w:b/>
          <w:szCs w:val="20"/>
        </w:rPr>
        <w:t>IO DEVO OCCUPARMI DELLE COSE DEL PADRE MIO</w:t>
      </w:r>
    </w:p>
    <w:p>
      <w:pPr>
        <w:pStyle w:val="Normal"/>
        <w:rPr>
          <w:rFonts w:ascii="Arial" w:hAnsi="Arial" w:cs="Arial"/>
          <w:b/>
          <w:b/>
        </w:rPr>
      </w:pPr>
      <w:r>
        <w:rPr>
          <w:rFonts w:cs="Arial" w:ascii="Arial" w:hAnsi="Arial"/>
          <w:b/>
        </w:rPr>
        <w:t>(Santa Famiglia di Gesù, Maria e Giuseppe – Anno B)</w:t>
      </w:r>
    </w:p>
    <w:p>
      <w:pPr>
        <w:pStyle w:val="Normal"/>
        <w:rPr>
          <w:rFonts w:ascii="Arial" w:hAnsi="Arial" w:cs="Arial"/>
          <w:b/>
          <w:b/>
        </w:rPr>
      </w:pPr>
      <w:r>
        <w:rPr>
          <w:rFonts w:cs="Arial" w:ascii="Arial" w:hAnsi="Arial"/>
          <w:b/>
        </w:rPr>
      </w:r>
    </w:p>
    <w:p>
      <w:pPr>
        <w:pStyle w:val="Normal"/>
        <w:rPr/>
      </w:pPr>
      <w:r>
        <w:rPr>
          <w:rFonts w:cs="Arial" w:ascii="Arial" w:hAnsi="Arial"/>
          <w:b/>
        </w:rPr>
        <w:t>Solo in te è Dio (Is 45,14-17)</w:t>
      </w:r>
    </w:p>
    <w:p>
      <w:pPr>
        <w:pStyle w:val="Normal"/>
        <w:jc w:val="both"/>
        <w:rPr>
          <w:rFonts w:ascii="Arial" w:hAnsi="Arial" w:cs="Arial"/>
        </w:rPr>
      </w:pPr>
      <w:r>
        <w:rPr>
          <w:rFonts w:cs="Arial" w:ascii="Arial" w:hAnsi="Arial"/>
        </w:rPr>
        <w:t xml:space="preserve">Isaia rivela che tra le città e i territori di tutta la terra solo in Gerusalemme vi è il tempio nel quale si adora il vero Dio, il Signore, il Creatore di tutte le cose visibili e invisibili. Solo sul Monte Sinai regna colui che governa il cielo e la terra, il tempo e l’eternità, i popoli e le nazioni. Lui dona un ordine, un comando e ogni popolo deve obbedienza alla sua Parola, volontà, decreto. Il Dio d’Israele è il Dio onnipotente, il Dio santo, il Dio giusto e misericordioso, il Dio lento all’ira, il Dio dal giudizio eterno. Nessuno può combattere contro di Lui e risultare vittorioso. Quanti lo combattono rimangono pieni di vergogna. La sconfitta lascerà segni indelebili sul loro corpo, il loro spirito, la loro anima. Chi confida nel Signore, chi a Lui si affida non sarà deluso in eterno. Sperimenterà sempre la sua mano sopra di lui. Ma come ci si affida al Signore e in Lui si confida? Osservando la sua Parola, vivendo secondo la sua Legge. </w:t>
      </w:r>
    </w:p>
    <w:p>
      <w:pPr>
        <w:pStyle w:val="Normal"/>
        <w:rPr>
          <w:rFonts w:ascii="Arial" w:hAnsi="Arial" w:cs="Arial"/>
          <w:b/>
          <w:b/>
        </w:rPr>
      </w:pPr>
      <w:r>
        <w:rPr>
          <w:rFonts w:cs="Arial" w:ascii="Arial" w:hAnsi="Arial"/>
          <w:b/>
        </w:rPr>
      </w:r>
    </w:p>
    <w:p>
      <w:pPr>
        <w:pStyle w:val="Normal"/>
        <w:rPr/>
      </w:pPr>
      <w:r>
        <w:rPr>
          <w:rFonts w:cs="Arial" w:ascii="Arial" w:hAnsi="Arial"/>
          <w:b/>
          <w:szCs w:val="20"/>
        </w:rPr>
        <w:t>Provengono tutti da una stessa origine</w:t>
      </w:r>
      <w:r>
        <w:rPr>
          <w:rFonts w:cs="Arial" w:ascii="Arial" w:hAnsi="Arial"/>
          <w:b/>
        </w:rPr>
        <w:t xml:space="preserve"> (Eb 2,11-12)</w:t>
      </w:r>
    </w:p>
    <w:p>
      <w:pPr>
        <w:pStyle w:val="Normal"/>
        <w:jc w:val="both"/>
        <w:rPr/>
      </w:pPr>
      <w:r>
        <w:rPr>
          <w:rFonts w:cs="Arial" w:ascii="Arial" w:hAnsi="Arial"/>
        </w:rPr>
        <w:t xml:space="preserve">L’uomo, commettendo il peccato, è precipitato nella morte, ha creato un disordine irreversibile nella sua natura, ha commesso una colpa che solo Dio può togliere, ma anche ha contratto una pena che lui mai potrà espiare. Di conseguenza l’uomo mai potrà ritornare nell’amicizia con Dio con giusta riparazione della pena contratta. Nella sua infinita misericordia il Padre ci dona il Figlio perché prenda colpa e pena su di Lui e compia per noi il doveroso ristabilimento della giustizia. Il Figlio si fa carne, diviene uno di noi, si fa nostro fratello, come vero fratello espia il peccato affiggendolo nel suo corpo sulla croce. Come fratello dona a noi i frutti della sua sofferenza e noi possiamo essere salvati. Ma la redenzione non si limita a togliere un debito di giustizia. Essa va infinitamente oltre. In Cristo il Padre ci rende partecipi della divina natura, ci fa suoi figli di adozione, ci immerge nello Spirito Santo. </w:t>
      </w:r>
    </w:p>
    <w:p>
      <w:pPr>
        <w:pStyle w:val="Normal"/>
        <w:jc w:val="both"/>
        <w:rPr>
          <w:rFonts w:ascii="Arial" w:hAnsi="Arial" w:cs="Arial"/>
        </w:rPr>
      </w:pPr>
      <w:r>
        <w:rPr>
          <w:rFonts w:cs="Arial" w:ascii="Arial" w:hAnsi="Arial"/>
        </w:rPr>
      </w:r>
    </w:p>
    <w:p>
      <w:pPr>
        <w:pStyle w:val="Normal"/>
        <w:rPr/>
      </w:pPr>
      <w:r>
        <w:rPr>
          <w:rFonts w:cs="Arial" w:ascii="Arial" w:hAnsi="Arial"/>
          <w:b/>
          <w:szCs w:val="20"/>
        </w:rPr>
        <w:t>Gesù cresceva in sapienza, età e grazia</w:t>
      </w:r>
      <w:r>
        <w:rPr>
          <w:rFonts w:cs="Arial" w:ascii="Arial" w:hAnsi="Arial"/>
          <w:b/>
        </w:rPr>
        <w:t xml:space="preserve"> (Lc 2,41-53)</w:t>
      </w:r>
    </w:p>
    <w:p>
      <w:pPr>
        <w:pStyle w:val="Normal"/>
        <w:jc w:val="both"/>
        <w:rPr>
          <w:rFonts w:ascii="Arial" w:hAnsi="Arial" w:cs="Arial"/>
          <w:szCs w:val="20"/>
        </w:rPr>
      </w:pPr>
      <w:r>
        <w:rPr>
          <w:rFonts w:cs="Arial" w:ascii="Arial" w:hAnsi="Arial"/>
        </w:rPr>
        <w:t xml:space="preserve">La casa di Nazaret è la sola famiglia sulla terra nella quale Dio si è fatto carne. Maria è vera Madre di Dio. Giuseppe vero custode del Figlio di Dio e vero padre di adozione. A Nazaret visse il Dio che si è fatto carne, visse come vero figlio di Dio e vero figlio di Maria. La famiglia secondo Dio riprende il suo posto, in una maniera ancora più mirabile, di quanto è avvenuto nella creazione. Chi vuole formare una vera famiglia deve formarla sulla fede, sull’amore, sulla speranza, sulla certezza che Dio vuole abitare in essa. O facciamo delle nostre famiglie la casa di Dio sulla terra, così come era il tempio di Gerusalemme, o esse naufragheranno, si sfalderanno, si romperanno, di esse rimarranno solo dei ruderi. Gesù oggi insegna ad ogni madre e ad ogni padre come si vive da vera famiglia o casa di Dio: compiendo la sua volontà, obbedendo ad ogni suo comando. Senza obbedienza a Dio, la carne prende il sopravvento. È la morte. Legge di Dio è  soprattutto il perdono. Dio ha ricomposto la sua familiarità con l’uomo nel perdono. Anche la famiglia sempre si dovrà ricomporre nel perdono. </w:t>
      </w:r>
      <w:r>
        <w:br w:type="page"/>
      </w:r>
    </w:p>
    <w:p>
      <w:pPr>
        <w:pStyle w:val="Normal"/>
        <w:jc w:val="center"/>
        <w:rPr>
          <w:rFonts w:ascii="Arial" w:hAnsi="Arial" w:cs="Arial"/>
          <w:b/>
          <w:b/>
          <w:sz w:val="40"/>
        </w:rPr>
      </w:pPr>
      <w:r>
        <w:rPr>
          <w:rFonts w:cs="Arial" w:ascii="Arial" w:hAnsi="Arial"/>
          <w:b/>
          <w:sz w:val="40"/>
        </w:rPr>
        <w:t>04 FEBBRAIO 2018</w:t>
      </w:r>
    </w:p>
    <w:p>
      <w:pPr>
        <w:pStyle w:val="Normal"/>
        <w:spacing w:before="0" w:after="120"/>
        <w:rPr>
          <w:rFonts w:ascii="Arial" w:hAnsi="Arial" w:cs="Arial"/>
          <w:b/>
          <w:b/>
          <w:sz w:val="32"/>
        </w:rPr>
      </w:pPr>
      <w:r>
        <w:rPr>
          <w:rFonts w:cs="Arial" w:ascii="Arial" w:hAnsi="Arial"/>
          <w:b/>
          <w:sz w:val="32"/>
          <w:szCs w:val="20"/>
        </w:rPr>
        <w:t>Si ritirò in un luogo deserto, e là pregava</w:t>
      </w:r>
    </w:p>
    <w:p>
      <w:pPr>
        <w:pStyle w:val="Normal"/>
        <w:spacing w:before="0" w:after="120"/>
        <w:jc w:val="both"/>
        <w:rPr>
          <w:rFonts w:ascii="Arial" w:hAnsi="Arial" w:cs="Arial"/>
        </w:rPr>
      </w:pPr>
      <w:r>
        <w:rPr>
          <w:rFonts w:cs="Arial" w:ascii="Arial" w:hAnsi="Arial"/>
        </w:rPr>
        <w:t xml:space="preserve">Ogni uomo può agire da se stesso o da Dio. Questa regola vale anche per Gesù che è vero Uomo, oltre che vero Dio. Anche Lui può agire da sé oppure dal Padre, dalla sua volontà, dai suoi desideri o pensieri. Simone e quelli che sono con lui vogliono fare da </w:t>
      </w:r>
      <w:r>
        <w:rPr>
          <w:rFonts w:cs="Arial" w:ascii="Arial" w:hAnsi="Arial"/>
          <w:i/>
        </w:rPr>
        <w:t>“Spirito Santo”</w:t>
      </w:r>
      <w:r>
        <w:rPr>
          <w:rFonts w:cs="Arial" w:ascii="Arial" w:hAnsi="Arial"/>
        </w:rPr>
        <w:t xml:space="preserve"> a Cristo Gesù. Desiderano che Lui si dedichi alla cura di ammalati, sofferenti, ogni persona lesa nel suo corpo. Ma Gesù non è venuto per fare queste cose. Sempre si cade nella tentazione quando o Satana, o noi, o il mondo prende il posto dello Spirito Santo. Gesù mai ha cambiato “Spirito Santo”. Sempre si è lasciato condurre da Lui e mai ha permesso che altri ne prendessero il posto. </w:t>
      </w:r>
    </w:p>
    <w:p>
      <w:pPr>
        <w:pStyle w:val="Normal"/>
        <w:spacing w:before="0" w:after="120"/>
        <w:jc w:val="both"/>
        <w:rPr/>
      </w:pPr>
      <w:r>
        <w:rPr>
          <w:rFonts w:cs="Arial" w:ascii="Arial" w:hAnsi="Arial"/>
        </w:rPr>
        <w:t xml:space="preserve">Perché Gesù è riuscito a farsi sempre condurre dallo Spirito di Dio e noi invece lo sostituiamo o con Satana o con noi stessi o con il mondo? La risposta viene dal suo comportamento nella relazione con il Padre. Gesù è nel seno del Padre, è pieno di grazia e verità, lui stesso è luce eterna. Ma è verità, luce, vita eterna, santità che sempre riceve dal Padre. Possiamo affermare che Gesù vive con il Padre una generazione eterna. Anche nella sua volontà umana Lui è perennemente generato dal Padre. La sua è una generazione senza fine. Attimo per attimo. Giorno per giorno. La preghiera per Gesù è vera generazione del suo cuore dal cuore del Padre, del suo spirito dallo Spirito del Padre, della sua volontà dalla volontà del Padre, dei suoi pensieri dal pensiero del Padre, dei suoi desideri dal desiderio del Padre. In Gesù la preghiera è vera generazione. Si ritira in luoghi deserti per essere generato da Dio, in Lui. </w:t>
      </w:r>
    </w:p>
    <w:p>
      <w:pPr>
        <w:pStyle w:val="Normal"/>
        <w:spacing w:before="0" w:after="120"/>
        <w:jc w:val="both"/>
        <w:rPr>
          <w:rFonts w:ascii="Arial" w:hAnsi="Arial" w:cs="Arial"/>
        </w:rPr>
      </w:pPr>
      <w:r>
        <w:rPr>
          <w:rFonts w:cs="Arial" w:ascii="Arial" w:hAnsi="Arial"/>
        </w:rPr>
        <w:t>Poiché la preghiera per Lui è vera generazione da Dio, quando esce dalla preghiera è pienamente con il cuore, la volontà, la mente, i desideri, il pensiero del Padre. Mai potrà essere da se stesso, da noi, dal mondo, da Satana. Mai si potrà lasciare generare da se stesso, da noi, dal mondo, da Satana. Pietro e gli altri possono anche manifestare i desideri del mondo o il loro pensiero. Ma Gesù è refrattario ad ogni generazione che non sia dal Padre nello Spirito Santo. Essendo perennemente generato dal Padre, subito vince ogni tentazione e si mette a servizio della sua rinnovata generazione. Oggi il Padre lo ha generato per una missione evangelizzatrice e lui si mette in cammino per andare a predicare altrove, nei villaggi e nelle città della Galilea.</w:t>
      </w:r>
    </w:p>
    <w:p>
      <w:pPr>
        <w:pStyle w:val="Normal"/>
        <w:spacing w:before="0" w:after="120"/>
        <w:jc w:val="both"/>
        <w:rPr>
          <w:rFonts w:ascii="Arial" w:hAnsi="Arial" w:cs="Arial"/>
        </w:rPr>
      </w:pPr>
      <w:r>
        <w:rPr>
          <w:rFonts w:cs="Arial" w:ascii="Arial" w:hAnsi="Arial"/>
        </w:rPr>
        <w:t>Pregare è desiderio di vera rigenerazione da Dio nei pensieri, nell’anima, nello spirito, nel corpo. Se non viviamo la preghiera come vera rigenerazione, ma come sola domanda o richiesta di qualche grazia, saremo rigenerati o da noi, o dal mondo, o da Satana o dalle molte preoccupazioni della terra. È triste il cristiano che è generato da se stesso, da Satana, dal mondo. È un cristiano che mai potrà edificare il regno di Dio, perché la sua opera è per la sua distruzione. Madre di Dio, non permettere che questo accada. Aiutaci perché oggi e sempre siamo generati da Dio, in Cristo Gesù, per mezzo del suo Santo Spirito.</w:t>
      </w:r>
    </w:p>
    <w:p>
      <w:pPr>
        <w:pStyle w:val="Normal"/>
        <w:spacing w:before="0" w:after="120"/>
        <w:jc w:val="right"/>
        <w:rPr>
          <w:rFonts w:ascii="Arial" w:hAnsi="Arial" w:cs="Arial"/>
          <w:b/>
          <w:b/>
          <w:i/>
          <w:i/>
        </w:rPr>
      </w:pPr>
      <w:r>
        <w:rPr>
          <w:rFonts w:cs="Arial" w:ascii="Arial" w:hAnsi="Arial"/>
          <w:b/>
          <w:i/>
        </w:rPr>
        <w:t xml:space="preserve">Sac. Costantino Di Bruno </w:t>
      </w:r>
      <w:r>
        <w:br w:type="page"/>
      </w:r>
    </w:p>
    <w:p>
      <w:pPr>
        <w:pStyle w:val="Normal"/>
        <w:jc w:val="center"/>
        <w:rPr>
          <w:rFonts w:ascii="Arial" w:hAnsi="Arial" w:cs="Arial"/>
          <w:b/>
          <w:b/>
          <w:sz w:val="44"/>
        </w:rPr>
      </w:pPr>
      <w:r>
        <w:rPr>
          <w:rFonts w:cs="Arial" w:ascii="Arial" w:hAnsi="Arial"/>
          <w:b/>
          <w:sz w:val="44"/>
        </w:rPr>
        <w:t xml:space="preserve">RITO ROMANO </w:t>
      </w:r>
    </w:p>
    <w:p>
      <w:pPr>
        <w:pStyle w:val="Normal"/>
        <w:jc w:val="both"/>
        <w:rPr>
          <w:rFonts w:ascii="Arial" w:hAnsi="Arial" w:cs="Arial"/>
          <w:b/>
          <w:b/>
        </w:rPr>
      </w:pPr>
      <w:r>
        <w:rPr>
          <w:rFonts w:cs="Arial" w:ascii="Arial" w:hAnsi="Arial"/>
          <w:b/>
        </w:rPr>
        <w:t>TUTTI TI CERCANO!</w:t>
      </w:r>
    </w:p>
    <w:p>
      <w:pPr>
        <w:pStyle w:val="Normal"/>
        <w:jc w:val="both"/>
        <w:rPr>
          <w:rFonts w:ascii="Arial" w:hAnsi="Arial" w:cs="Arial"/>
          <w:b/>
          <w:b/>
        </w:rPr>
      </w:pPr>
      <w:r>
        <w:rPr>
          <w:rFonts w:cs="Arial" w:ascii="Arial" w:hAnsi="Arial"/>
          <w:b/>
        </w:rPr>
        <w:t>(V Domenica T.O. Anno 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VANISCONO SENZA UN FILO DI SPERANZA (Gb 7,1-4.6-7)</w:t>
      </w:r>
    </w:p>
    <w:p>
      <w:pPr>
        <w:pStyle w:val="Normal"/>
        <w:jc w:val="both"/>
        <w:rPr>
          <w:rFonts w:ascii="Arial" w:hAnsi="Arial" w:cs="Arial"/>
        </w:rPr>
      </w:pPr>
      <w:r>
        <w:rPr>
          <w:rFonts w:cs="Arial" w:ascii="Arial" w:hAnsi="Arial"/>
        </w:rPr>
        <w:t xml:space="preserve">Giobbe è nella grande sofferenza. Gli manca una verità nel cuore. Da un lato lui è chiuso nella sua giustizia perfetta. È privo della luce che la giustizia non libera né dalla malattia e né dalla grande e indicibile sofferenza. Neanche essa libera dalla morte fisica. La giustizia ha un solo fine: renderci graditi al Signore e prepararci un regno eterno di gloria e di beatitudine celeste. Dall’altro i suoi amici sono prigionieri di un pensiero antico su Dio. Chi fa il bene è benedetto. Chi fa il male è maledetto. Se Giobbe è maledetto, lo rivela la sua sofferenza, lui è un malvagio. Giobbe vorrebbe che Dio gli attestasse la sua giustizia. Questo a lui basterebbe. Dio invece tace perché non è giunto il momento di parlare. Spesso con il suo silenzio Dio rivela più che con la sua Parola. Manifesta le profondità del cuore dell’uomo e i suoi pensieri non santi. Il silenzio di Dio è la prova più grande della fede. La sofferenza è vera Parola di Dio. </w:t>
      </w:r>
    </w:p>
    <w:p>
      <w:pPr>
        <w:pStyle w:val="Normal"/>
        <w:jc w:val="both"/>
        <w:rPr>
          <w:rFonts w:ascii="Arial" w:hAnsi="Arial" w:cs="Arial"/>
        </w:rPr>
      </w:pPr>
      <w:r>
        <w:rPr>
          <w:rFonts w:cs="Arial" w:ascii="Arial" w:hAnsi="Arial"/>
        </w:rPr>
      </w:r>
    </w:p>
    <w:p>
      <w:pPr>
        <w:pStyle w:val="Normal"/>
        <w:jc w:val="both"/>
        <w:rPr/>
      </w:pPr>
      <w:r>
        <w:rPr>
          <w:rFonts w:cs="Arial" w:ascii="Arial" w:hAnsi="Arial"/>
          <w:b/>
        </w:rPr>
        <w:t>GUAI A ME SE NON ANNUNZIO IL VANGELO! (1Cor 9,16-19.22-23)</w:t>
      </w:r>
    </w:p>
    <w:p>
      <w:pPr>
        <w:pStyle w:val="Normal"/>
        <w:jc w:val="both"/>
        <w:rPr>
          <w:rFonts w:ascii="Arial" w:hAnsi="Arial" w:cs="Arial"/>
        </w:rPr>
      </w:pPr>
      <w:r>
        <w:rPr>
          <w:rFonts w:cs="Arial" w:ascii="Arial" w:hAnsi="Arial"/>
        </w:rPr>
        <w:t xml:space="preserve">Chi deve rompere il silenzio di Dio nella storia dell’umanità è l’apostolo del Signore. Lui deve essere vera divina Parola presso ogni uomo. Anche oggi, Dio tace, Cristo non sta parlando, lo Spirito Santo vive un silenzio assordante, perché vuole svelare ad ogni cuore la sua grande stoltezza, ma anche vuole manifestare la grande responsabilità dell’apostolo del Signore quando da Parola di Dio diviene parola del mondo secondo il mondo. Dio ritira sul monte il suo profeta. Per un attimo fa silenzio e il popolo diviene idolatra. Il sacerdote da Parola di Dio diviene parola del popolo ed è il grande disastro spirituale. Per questo San Paolo dice: </w:t>
      </w:r>
      <w:r>
        <w:rPr>
          <w:rFonts w:cs="Arial" w:ascii="Arial" w:hAnsi="Arial"/>
          <w:i/>
        </w:rPr>
        <w:t>“Guai a me se non annunzio il Vangelo!”</w:t>
      </w:r>
      <w:r>
        <w:rPr>
          <w:rFonts w:cs="Arial" w:ascii="Arial" w:hAnsi="Arial"/>
        </w:rPr>
        <w:t>. Guai a me se mi ritiro sul monte e lascio il mondo abbandonato a se stesso. In un istante diviene adoratore di idoli. La comunità di Corinto, da lui lasciata per qualche tempo, non è divenuta forse adoratrice dell’idolo della propria vanagloria?</w:t>
      </w:r>
    </w:p>
    <w:p>
      <w:pPr>
        <w:pStyle w:val="Normal"/>
        <w:jc w:val="both"/>
        <w:rPr>
          <w:rFonts w:ascii="Arial" w:hAnsi="Arial" w:cs="Arial"/>
        </w:rPr>
      </w:pPr>
      <w:r>
        <w:rPr>
          <w:rFonts w:cs="Arial" w:ascii="Arial" w:hAnsi="Arial"/>
        </w:rPr>
      </w:r>
    </w:p>
    <w:p>
      <w:pPr>
        <w:pStyle w:val="Normal"/>
        <w:jc w:val="both"/>
        <w:rPr/>
      </w:pPr>
      <w:r>
        <w:rPr>
          <w:rFonts w:cs="Arial" w:ascii="Arial" w:hAnsi="Arial"/>
          <w:b/>
        </w:rPr>
        <w:t>ANDIAMOCENE ALTROVE (Mc 1,29-39)</w:t>
      </w:r>
    </w:p>
    <w:p>
      <w:pPr>
        <w:pStyle w:val="Normal"/>
        <w:jc w:val="both"/>
        <w:rPr>
          <w:rFonts w:ascii="Arial" w:hAnsi="Arial" w:cs="Arial"/>
        </w:rPr>
      </w:pPr>
      <w:r>
        <w:rPr>
          <w:rFonts w:cs="Arial" w:ascii="Arial" w:hAnsi="Arial"/>
        </w:rPr>
        <w:t xml:space="preserve">Gesù può dedicarsi alla cura delle malattie e delle sofferenze e lasciare il mondo nel silenzio e nella privazione della voce di Dio oppure dedicarsi a far ascoltare la Parola del Signore ad ogni cuore. Se si dovesse dedicare alla cura del corpo, lo spirito dell’uomo rimarrebbe nella grande idolatria e Lui stesso sarebbe un cultore di essa. Se invece si dedica alla Parola, il cuore dell’uomo si illumina di verità e sa che ogni sofferenza può essere vissuta perché è la condizione dell’umanità per produrre la redenzione dei suoi peccati. La scelta di Cristo deve essere scelta di ogni apostolo di Cristo. Se lui si dedica alla cura dei corpi mai potrà dedicarsi alla cura della Parola. Se si vuole dedicare alla cura della Parola, non può dedicarsi alla cura dei corpi. Deve lasciare che ai corpi si dedichino altri. Lui deve impegnare tutte le sue energie spirituali e fisiche ad occuparsi della Parola perché possa giungere integra e pura in ogni cuore e in ogni mente. Il suo silenzio genera idolatria. Se oggi i cristiani si stanno trasformando in idolatri, ciò è dovuto al silenzio della Parola. </w:t>
      </w:r>
      <w:r>
        <w:br w:type="page"/>
      </w:r>
    </w:p>
    <w:p>
      <w:pPr>
        <w:pStyle w:val="Normal"/>
        <w:jc w:val="center"/>
        <w:rPr>
          <w:rFonts w:ascii="Arial" w:hAnsi="Arial" w:cs="Arial"/>
          <w:b/>
          <w:b/>
          <w:sz w:val="48"/>
        </w:rPr>
      </w:pPr>
      <w:r>
        <w:rPr>
          <w:rFonts w:cs="Arial" w:ascii="Arial" w:hAnsi="Arial"/>
          <w:b/>
          <w:sz w:val="40"/>
        </w:rPr>
        <w:t>RITO AMBROSIANO</w:t>
      </w:r>
    </w:p>
    <w:p>
      <w:pPr>
        <w:pStyle w:val="Normal"/>
        <w:rPr>
          <w:rFonts w:ascii="Arial" w:hAnsi="Arial" w:cs="Arial"/>
          <w:b/>
          <w:b/>
          <w:sz w:val="48"/>
          <w:szCs w:val="20"/>
        </w:rPr>
      </w:pPr>
      <w:r>
        <w:rPr>
          <w:rFonts w:cs="Arial" w:ascii="Arial" w:hAnsi="Arial"/>
          <w:b/>
          <w:sz w:val="48"/>
          <w:szCs w:val="20"/>
        </w:rPr>
      </w:r>
    </w:p>
    <w:p>
      <w:pPr>
        <w:pStyle w:val="Normal"/>
        <w:rPr>
          <w:rFonts w:ascii="Arial" w:hAnsi="Arial" w:cs="Arial"/>
          <w:b/>
          <w:b/>
        </w:rPr>
      </w:pPr>
      <w:r>
        <w:rPr>
          <w:rFonts w:cs="Arial" w:ascii="Arial" w:hAnsi="Arial"/>
          <w:b/>
          <w:szCs w:val="20"/>
        </w:rPr>
        <w:t>I TUOI PECCATI SONO PERDONATI</w:t>
      </w:r>
    </w:p>
    <w:p>
      <w:pPr>
        <w:pStyle w:val="Normal"/>
        <w:rPr>
          <w:rFonts w:ascii="Arial" w:hAnsi="Arial" w:cs="Arial"/>
          <w:b/>
          <w:b/>
        </w:rPr>
      </w:pPr>
      <w:r>
        <w:rPr>
          <w:rFonts w:cs="Arial" w:ascii="Arial" w:hAnsi="Arial"/>
          <w:b/>
        </w:rPr>
        <w:t>(Penultima Domenica dopo l’Epifania – Della divina clemenza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La conoscenza di Dio più degli olocausti</w:t>
      </w:r>
      <w:r>
        <w:rPr>
          <w:rFonts w:cs="Arial" w:ascii="Arial" w:hAnsi="Arial"/>
          <w:b/>
        </w:rPr>
        <w:t xml:space="preserve"> (Os 6,1-6)</w:t>
      </w:r>
    </w:p>
    <w:p>
      <w:pPr>
        <w:pStyle w:val="Normal"/>
        <w:jc w:val="both"/>
        <w:rPr>
          <w:rFonts w:ascii="Arial" w:hAnsi="Arial" w:cs="Arial"/>
        </w:rPr>
      </w:pPr>
      <w:r>
        <w:rPr>
          <w:rFonts w:cs="Arial" w:ascii="Arial" w:hAnsi="Arial"/>
        </w:rPr>
        <w:t xml:space="preserve">Chi è il Signore? È il Dio che sempre va alla ricerca dell’uomo per offrirgli la sua misericordia, invitandolo ad abbandonare la via del peccato e delle ingiustizie, per poter essere da Lui confortato con ogni benedizione. Dio ricco di misericordia desidera ogni suo figlio ricco di misericordia, pietà, compassione. Il Dio amante della giustizia chiede ad ogni uomo di essere amante della giustizia e per questo vuole che si osservino i suoi Comandamenti. Quando diciamo che il Signore vuole l’amore e non il sacrificio, quasi sempre noi diamo a questa sua richiesta un significato pagano, profano, di certo non secondo la verità dello Spirito Santo. L’amore è impensabile e inconcepibile fuori della Legge del Signore. Chi vuole amare deve farlo secondo la Legge, dalla Legge. L’amore di Dio è la grazia data ad ogni uomo di poter ritornare nella Legge per essere da Lui benedetto, salvato, redento. Un sacrificio fuori della Legge è abominio. </w:t>
      </w:r>
    </w:p>
    <w:p>
      <w:pPr>
        <w:pStyle w:val="Normal"/>
        <w:rPr>
          <w:rFonts w:ascii="Arial" w:hAnsi="Arial" w:cs="Arial"/>
          <w:b/>
          <w:b/>
        </w:rPr>
      </w:pPr>
      <w:r>
        <w:rPr>
          <w:rFonts w:cs="Arial" w:ascii="Arial" w:hAnsi="Arial"/>
          <w:b/>
        </w:rPr>
      </w:r>
    </w:p>
    <w:p>
      <w:pPr>
        <w:pStyle w:val="Normal"/>
        <w:rPr/>
      </w:pPr>
      <w:r>
        <w:rPr>
          <w:rFonts w:cs="Arial" w:ascii="Arial" w:hAnsi="Arial"/>
          <w:b/>
          <w:szCs w:val="20"/>
        </w:rPr>
        <w:t>Mi ha amato e ha consegnato se stesso per me</w:t>
      </w:r>
      <w:r>
        <w:rPr>
          <w:rFonts w:cs="Arial" w:ascii="Arial" w:hAnsi="Arial"/>
          <w:b/>
        </w:rPr>
        <w:t xml:space="preserve"> (Gal 2,19-3,7)</w:t>
      </w:r>
    </w:p>
    <w:p>
      <w:pPr>
        <w:pStyle w:val="Normal"/>
        <w:jc w:val="both"/>
        <w:rPr>
          <w:rFonts w:ascii="Arial" w:hAnsi="Arial" w:cs="Arial"/>
        </w:rPr>
      </w:pPr>
      <w:r>
        <w:rPr>
          <w:rFonts w:cs="Arial" w:ascii="Arial" w:hAnsi="Arial"/>
        </w:rPr>
        <w:t xml:space="preserve">San Paolo ha coscienza di chi è Cristo per lui. Lui era peccatore, viveva in una giustizia che lo portava ad essere persecutore della sua Chiesa, distruttore di Dio e della sua opera in nome di Dio e della sua Legge. È verità storica, non metafisica, non teologica, non spirituale. Dinanzi alla storia ogni pensiero deve tacere, fare silenzio. Anche la Legge deve porsi in ascolto della storia per essere nuovamente interpretata e nuovamente compresa nello Spirito santo. Se lui non è stato salvato dalla Legge, potrà esserci un solo uomo che sarà salvato da essa? Sarà salvato solo chi si lascia lavare nel sangue di Cristo, credendo in Lui come unica e sola via di giustificazione e redenzione e lasciandosi  battezzare nello Spirito Santo. La salvezza nasce dalla confessione che Cristo </w:t>
      </w:r>
      <w:r>
        <w:rPr>
          <w:rFonts w:cs="Arial" w:ascii="Arial" w:hAnsi="Arial"/>
          <w:i/>
        </w:rPr>
        <w:t>“mi ha amato e ha consegnato se stesso per me”</w:t>
      </w:r>
      <w:r>
        <w:rPr>
          <w:rFonts w:cs="Arial" w:ascii="Arial" w:hAnsi="Arial"/>
        </w:rPr>
        <w:t>. Nasce dalla fede che anch’io devo vivere e morire per Lui, perché altri giungano alla piena verità.</w:t>
      </w:r>
    </w:p>
    <w:p>
      <w:pPr>
        <w:pStyle w:val="Normal"/>
        <w:rPr>
          <w:rFonts w:ascii="Arial" w:hAnsi="Arial" w:cs="Arial"/>
          <w:b/>
          <w:b/>
        </w:rPr>
      </w:pPr>
      <w:r>
        <w:rPr>
          <w:rFonts w:cs="Arial" w:ascii="Arial" w:hAnsi="Arial"/>
          <w:b/>
        </w:rPr>
      </w:r>
    </w:p>
    <w:p>
      <w:pPr>
        <w:pStyle w:val="Normal"/>
        <w:rPr/>
      </w:pPr>
      <w:r>
        <w:rPr>
          <w:rFonts w:cs="Arial" w:ascii="Arial" w:hAnsi="Arial"/>
          <w:b/>
          <w:szCs w:val="20"/>
        </w:rPr>
        <w:t>Sono perdonati i suoi molti peccati</w:t>
      </w:r>
      <w:r>
        <w:rPr>
          <w:rFonts w:cs="Arial" w:ascii="Arial" w:hAnsi="Arial"/>
          <w:b/>
        </w:rPr>
        <w:t xml:space="preserve"> (Lc 7,36-50)</w:t>
      </w:r>
    </w:p>
    <w:p>
      <w:pPr>
        <w:pStyle w:val="Normal"/>
        <w:jc w:val="both"/>
        <w:rPr/>
      </w:pPr>
      <w:r>
        <w:rPr>
          <w:rFonts w:cs="Arial" w:ascii="Arial" w:hAnsi="Arial"/>
        </w:rPr>
        <w:t>Perdono, misericordia, clemenza, pietà, compassione sono purissimi doni di Dio che fruttificano però solo sull’albero della nostra fede. Più rigogliosa e forte è la nostra fede e più i frutti saranno copiosi e abbondanti. Ma cosa è la fede, quella vera? Fede per noi è accogliere Cristo Gesù come unica e sola sorgente dalla quale il cuore del Padre viene dato a noi, attraverso il cuore di Cristo, nel quale è possibile lasciarsi trasformare, rinnovare, rigenerare dal suo amore. Se Cristo Gesù viene escluso nella sua mediazione universale che è di rivelazione, verità, vita, via, risurrezione, luce, santità, giustizia, pensiero del Padre, noi ci escludiamo dalla misericordia di Dio perché non è dato altro nome sotto il cielo nel quale è stabilito che possiamo essere salvati. Nella sala del convito una sola persona crede in Gesù, una peccatrice. A lui si accosta per implorare il perdono dei suoi peccati. Tutti gli altri neanche credono che Lui sia vero profeta di Dio. Rimangono nei loro peccati. Possono anche andare al tempio per offrire sacrifici. Sono inutili. Il Padre perdona il peccato in Cristo e per Lui.</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35:00Z</dcterms:created>
  <dc:creator>pc</dc:creator>
  <dc:description/>
  <cp:keywords/>
  <dc:language>en-US</dc:language>
  <cp:lastModifiedBy>ACER</cp:lastModifiedBy>
  <cp:lastPrinted>2018-01-06T16:43:00Z</cp:lastPrinted>
  <dcterms:modified xsi:type="dcterms:W3CDTF">2018-01-06T20:35:00Z</dcterms:modified>
  <cp:revision>2</cp:revision>
  <dc:subject/>
  <dc:title>Anno XXVIII n</dc:title>
</cp:coreProperties>
</file>