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rPr>
      </w:pPr>
      <w:r>
        <w:rPr>
          <w:rFonts w:cs="Arial" w:ascii="Arial" w:hAnsi="Arial"/>
        </w:rPr>
        <w:t>11 FEBBRAIO 2018</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sz w:val="32"/>
        </w:rPr>
      </w:pPr>
      <w:r>
        <w:rPr>
          <w:rFonts w:cs="Arial" w:ascii="Arial" w:hAnsi="Arial"/>
          <w:b/>
          <w:sz w:val="32"/>
        </w:rPr>
        <w:t>Va’ a mostrarti al sacerdote</w:t>
      </w:r>
    </w:p>
    <w:p>
      <w:pPr>
        <w:pStyle w:val="Normal"/>
        <w:spacing w:before="0" w:after="120"/>
        <w:jc w:val="both"/>
        <w:rPr>
          <w:rFonts w:ascii="Arial" w:hAnsi="Arial" w:cs="Arial"/>
        </w:rPr>
      </w:pPr>
      <w:r>
        <w:rPr>
          <w:rFonts w:cs="Arial" w:ascii="Arial" w:hAnsi="Arial"/>
        </w:rPr>
        <w:t xml:space="preserve">La relazione è essenza della vita dell’uomo. Essa è di origine, di mezzi, di fine. Nel rispetto di essa è il bene e la pace. Nel non rispetto è il disordine e il male. L’uomo è da Dio per creazione. Non ha però la vita in sé. Essa va attinta perennemente, senza alcuna interruzione, dal suo Creatore e Signore. La si attinge ascoltando e dimorando nella sua Parola, prestando obbedienza ad essa. Nella Parola è la vita. Fuori dalla Parola è la morte. La Parola gli indica ogni altro mezzo necessario perché lui possa crescere in modo armonioso non solo nel corpo, ma anche nell’anima e nello Spirito. </w:t>
      </w:r>
    </w:p>
    <w:p>
      <w:pPr>
        <w:pStyle w:val="Normal"/>
        <w:spacing w:before="0" w:after="120"/>
        <w:jc w:val="both"/>
        <w:rPr>
          <w:rFonts w:ascii="Arial" w:hAnsi="Arial" w:cs="Arial"/>
        </w:rPr>
      </w:pPr>
      <w:r>
        <w:rPr>
          <w:rFonts w:cs="Arial" w:ascii="Arial" w:hAnsi="Arial"/>
        </w:rPr>
        <w:t>Dio dona la vita all’uomo sia in modo diretto, con la sua grazia invisibile e il suo Santo Spirito, e sia in modo indiretto, attraverso la mediazione umana, che riguarda sia l’anima, sia lo spirito e il corpo. Ogni uomo, essendo stato costituito mediatore di un particolare dono di vita, deve sapere quali sono i suoi obblighi di relazione verso ogni altro uomo, ma anche cosa lui dovrà attingere dagli altri uomini per poter realizzare secondo verità e giustizia la missione che gli è stata affidata da Dio. Se un presbitero deve essere luce di sapienza, intelligenza, scienza, dottrina, ammaestramento, insegnamento, verità, ministro della Parola, amministratore dei misteri di Dio, è necessario che  attinga dagli altri ciò che lui è obbligato a donare. Deve attingere da Dio con preghiera incessante, dai sacramenti come vere sorgenti di grazia, dagli uomini preposti alla sua formazione dottrinale e spirituale. Il rispetto delle relazioni è vera adorazione del Signore, vero culto, perché purissima obbedienza.</w:t>
      </w:r>
    </w:p>
    <w:p>
      <w:pPr>
        <w:pStyle w:val="Normal"/>
        <w:spacing w:before="0" w:after="120"/>
        <w:jc w:val="both"/>
        <w:rPr/>
      </w:pPr>
      <w:r>
        <w:rPr>
          <w:rFonts w:cs="Arial" w:ascii="Arial" w:hAnsi="Arial"/>
        </w:rPr>
        <w:t>Dio ha stabilito che Gesù guarisca dalla lebbra. Ma ha anche ordinato che sia il sacerdote a dichiarare sia la malattia della lebbra che la sua guarigione. Gesù vive con grande verità, come vero atto di culto e di adorazione verso il Padre, nella più alta obbedienza, questa relazione. Lui guarisce. Manda però dal sacerdote perché è lui che il Padre ha costituito ministro per questo servizio. Può fare questo, perché Lui sa cosa il Padre chiede a Lui e cosa chiede agli altri, cosa ha stabilito per Lui e cosa ha stabilito per gli altri. La vita è dal rispetto di ogni relazione. L’altro è il mezzo perché noi possiamo raggiungere il fine che il Signore ha scritto per noi. Una sola relazione vissuta male ed il fine per cui siamo nella Chiesa, nel mondo, sulla terra non viene più raggiunto.</w:t>
      </w:r>
    </w:p>
    <w:p>
      <w:pPr>
        <w:pStyle w:val="Normal"/>
        <w:spacing w:before="0" w:after="120"/>
        <w:jc w:val="both"/>
        <w:rPr/>
      </w:pPr>
      <w:r>
        <w:rPr>
          <w:rFonts w:cs="Arial" w:ascii="Arial" w:hAnsi="Arial"/>
        </w:rPr>
        <w:t>Ognuno è obbligato ad un profondo esame di coscienza. Rispetto Dio, Cristo Gesù, lo Spirito Santo, la Chiesa, i ministri, ogni fedele laico come origine del mio essere, del mio vivere, del compimento della mia missione? Rispetto me stesso come dono di Dio per ogni altro uomo sulla terra? Rimango nei limiti assegnatimi dal mio Signore e Creatore, Salvatore e Redentore? Credo che solo nel rispetto di ogni relazione è la vita mia e di ogni altro mio fratello?  La Madre di Dio ci aiuti affinché possiamo oggi e sempre rispettare ogni relazione secondo la verità del Padre, nella grazia di Cristo, nella sapienza dello Spirito.</w:t>
      </w:r>
    </w:p>
    <w:p>
      <w:pPr>
        <w:pStyle w:val="Normal"/>
        <w:spacing w:before="0" w:after="120"/>
        <w:jc w:val="right"/>
        <w:rPr>
          <w:rFonts w:ascii="Arial" w:hAnsi="Arial" w:cs="Arial"/>
          <w:b/>
          <w:b/>
          <w:i/>
          <w:i/>
        </w:rPr>
      </w:pPr>
      <w:r>
        <w:rPr>
          <w:rFonts w:cs="Arial" w:ascii="Arial" w:hAnsi="Arial"/>
          <w:b/>
          <w:i/>
        </w:rPr>
        <w:t xml:space="preserve">Sac. Costantino Di Bruno </w:t>
      </w:r>
      <w:r>
        <w:br w:type="page"/>
      </w:r>
    </w:p>
    <w:p>
      <w:pPr>
        <w:pStyle w:val="Normal"/>
        <w:jc w:val="center"/>
        <w:rPr>
          <w:rFonts w:ascii="Arial" w:hAnsi="Arial" w:cs="Arial"/>
          <w:b/>
          <w:b/>
          <w:sz w:val="48"/>
        </w:rPr>
      </w:pPr>
      <w:r>
        <w:rPr>
          <w:rFonts w:cs="Arial" w:ascii="Arial" w:hAnsi="Arial"/>
          <w:b/>
          <w:sz w:val="40"/>
        </w:rPr>
        <w:t>RITO ROMANO</w:t>
      </w:r>
    </w:p>
    <w:p>
      <w:pPr>
        <w:pStyle w:val="Normal"/>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t>GUARDA DI NON DIRE NIENTE A NESSUNO</w:t>
      </w:r>
    </w:p>
    <w:p>
      <w:pPr>
        <w:pStyle w:val="Normal"/>
        <w:rPr>
          <w:rFonts w:ascii="Arial" w:hAnsi="Arial" w:cs="Arial"/>
          <w:b/>
          <w:b/>
        </w:rPr>
      </w:pPr>
      <w:r>
        <w:rPr>
          <w:rFonts w:cs="Arial" w:ascii="Arial" w:hAnsi="Arial"/>
          <w:b/>
        </w:rPr>
        <w:t>(VI DOMENICA. T.O. ANNO B)</w:t>
      </w:r>
    </w:p>
    <w:p>
      <w:pPr>
        <w:pStyle w:val="Normal"/>
        <w:rPr>
          <w:rFonts w:ascii="Arial" w:hAnsi="Arial" w:cs="Arial"/>
          <w:b/>
          <w:b/>
        </w:rPr>
      </w:pPr>
      <w:r>
        <w:rPr>
          <w:rFonts w:cs="Arial" w:ascii="Arial" w:hAnsi="Arial"/>
          <w:b/>
        </w:rPr>
      </w:r>
    </w:p>
    <w:p>
      <w:pPr>
        <w:pStyle w:val="Normal"/>
        <w:rPr/>
      </w:pPr>
      <w:r>
        <w:rPr>
          <w:rFonts w:cs="Arial" w:ascii="Arial" w:hAnsi="Arial"/>
          <w:b/>
        </w:rPr>
        <w:t>ABITERÀ FUORI DELL’ACCAMPAMENTO (Lev 13,1-2,44-46)</w:t>
      </w:r>
    </w:p>
    <w:p>
      <w:pPr>
        <w:pStyle w:val="Normal"/>
        <w:jc w:val="both"/>
        <w:rPr>
          <w:rFonts w:ascii="Arial" w:hAnsi="Arial" w:cs="Arial"/>
        </w:rPr>
      </w:pPr>
      <w:r>
        <w:rPr>
          <w:rFonts w:cs="Arial" w:ascii="Arial" w:hAnsi="Arial"/>
        </w:rPr>
        <w:t xml:space="preserve">La carità obbliga alla carità, l’amore all’amore, la compassione alla compassione, la pietà alla pietà, la verità alla verità, la luce alla luce. È obbligo al quale nessuno può sottrarsi. La carità giunge fino a lasciarsi crocifiggere,ad annientarsi, spogliarsi nella totale rinuncia alla propria vita. Una persona diviene lebbrosa. La malattia infetta. Cosa deve fare chi ama? Evitare ad ogni costo che altri vengano infettati. Perché questo non accada, il lebbroso lascia gli uomini e va a vivere da solo. È un obbligo di amore, carità, grande compassione verso i suoi fratelli. La legge dell’allontanamento dalla comunità non deve essere vista come carenza o assenza di amore. Essa invece è vera legge di carità. Uno si sacrifica perché gli altri vivano. Gesù non sacrificò tutto di sé, non diede il suo corpo alla croce per portare la vita divina sulla terra? La salvezza del mondo è dal nostro amore. All’amore siamo tutti obbligati. </w:t>
      </w:r>
    </w:p>
    <w:p>
      <w:pPr>
        <w:pStyle w:val="Normal"/>
        <w:jc w:val="both"/>
        <w:rPr>
          <w:rFonts w:ascii="Arial" w:hAnsi="Arial" w:cs="Arial"/>
        </w:rPr>
      </w:pPr>
      <w:r>
        <w:rPr>
          <w:rFonts w:cs="Arial" w:ascii="Arial" w:hAnsi="Arial"/>
        </w:rPr>
      </w:r>
    </w:p>
    <w:p>
      <w:pPr>
        <w:pStyle w:val="Normal"/>
        <w:rPr/>
      </w:pPr>
      <w:r>
        <w:rPr>
          <w:rFonts w:cs="Arial" w:ascii="Arial" w:hAnsi="Arial"/>
          <w:b/>
        </w:rPr>
        <w:t>FATE TUTTO PER LA GLORIA DI DIO (1Cor 10,31-11,1)</w:t>
      </w:r>
    </w:p>
    <w:p>
      <w:pPr>
        <w:pStyle w:val="Normal"/>
        <w:jc w:val="both"/>
        <w:rPr>
          <w:rFonts w:ascii="Arial" w:hAnsi="Arial" w:cs="Arial"/>
        </w:rPr>
      </w:pPr>
      <w:r>
        <w:rPr>
          <w:rFonts w:cs="Arial" w:ascii="Arial" w:hAnsi="Arial"/>
        </w:rPr>
        <w:t xml:space="preserve">San Paolo esorta i Corinti, e in essi e per essi tutti i discepoli di Cristo Gesù, a fare ogni cosa per la gloria di Dio. La gloria di Dio è Gesù Signore, il Crocifisso e il Risorto, la Luce e la Verità, la Grazia e la Vita, la Santità e la Via, la Sapienza e il Pensiero del Padre. Chi vuole agire da vero discepolo, deve compiere ogni cosa in Cristo, con la sua santità, con Cristo, in comunione e obbedienza allo Spirito Santo per servire ogni uomo con carità e amore, per Cristo, affinché tutto il mondo sia pervaso della sua conoscenza, nella quale è la conoscenza del Padre. Se Cristo viene ignorato, dimenticato, trascurato, non fatto conoscere con la nostra vita e la nostra parola, mai si potrà dire di operare per la gloria del nostro Dio. Quanto facciamo è inutile. Non serve alla nostra salvezza. Non produce alcuna redenzione per i nostri fratelli. Cristo Gesù è tutto per il Padre e lo Spirito Santo. Deve essere tutto per ogni suo discepolo. </w:t>
      </w:r>
    </w:p>
    <w:p>
      <w:pPr>
        <w:pStyle w:val="Normal"/>
        <w:jc w:val="both"/>
        <w:rPr>
          <w:rFonts w:ascii="Arial" w:hAnsi="Arial" w:cs="Arial"/>
        </w:rPr>
      </w:pPr>
      <w:r>
        <w:rPr>
          <w:rFonts w:cs="Arial" w:ascii="Arial" w:hAnsi="Arial"/>
        </w:rPr>
      </w:r>
    </w:p>
    <w:p>
      <w:pPr>
        <w:pStyle w:val="Normal"/>
        <w:rPr/>
      </w:pPr>
      <w:r>
        <w:rPr>
          <w:rFonts w:cs="Arial" w:ascii="Arial" w:hAnsi="Arial"/>
          <w:b/>
        </w:rPr>
        <w:t>SE VUOI, PUOI PURIFICARMI! (Mc 1,40-45)</w:t>
      </w:r>
    </w:p>
    <w:p>
      <w:pPr>
        <w:pStyle w:val="Normal"/>
        <w:jc w:val="both"/>
        <w:rPr>
          <w:rFonts w:ascii="Arial" w:hAnsi="Arial" w:cs="Arial"/>
        </w:rPr>
      </w:pPr>
      <w:r>
        <w:rPr>
          <w:rFonts w:cs="Arial" w:ascii="Arial" w:hAnsi="Arial"/>
        </w:rPr>
        <w:t xml:space="preserve">Un lebbroso si avvicina a Gesù. Il rispetto verso il Signore da parte di quest’uomo è altissimo. Sa la verità di Gesù. Lui può guarirlo dalla lebbra, lo può sanare e mondare, purificare e salvare. Ma Gesù non è persona da se stessa. Lui è sempre dal Padre suo. Lui può guarirlo. Ma il Padre lo vuole? La sua volontà è dalla volontà del Padre. Sempre dovrà chiedere al Padre la grazia. Gesù, rispettato nella sua verità di persona e di volontà, rispetta il Padre. Lui può sanare per volontà del Padre, ma anche per volontà del Padre deve mandare al sacerdote, perché constati la guarigione, compia il rito della purificazione, inserisca nuovamente il sanato nella comunità del popolo del Signore. La fede è altissimo e universale rispetto. È malata o di verità o di santità quella fede nella quale il rispetto è assente. Rispettare è vedere ogni persona dalla volontà del Padre, secondo l’azione in essa dello Spirito Santo. Se questo non avviene, la religione subito si trova sfasata nei suoi principi essenziali, fondamentali, primari. È una religione non di vita, ma di confusione. </w:t>
      </w:r>
      <w:r>
        <w:br w:type="page"/>
      </w:r>
    </w:p>
    <w:p>
      <w:pPr>
        <w:pStyle w:val="Normal"/>
        <w:jc w:val="center"/>
        <w:rPr>
          <w:rFonts w:ascii="Arial" w:hAnsi="Arial" w:cs="Arial"/>
          <w:b/>
          <w:b/>
          <w:sz w:val="36"/>
        </w:rPr>
      </w:pPr>
      <w:r>
        <w:rPr>
          <w:rFonts w:cs="Arial" w:ascii="Arial" w:hAnsi="Arial"/>
          <w:b/>
          <w:sz w:val="36"/>
        </w:rPr>
        <w:t>RITO AMBROSIANO</w:t>
      </w:r>
    </w:p>
    <w:p>
      <w:pPr>
        <w:pStyle w:val="Normal"/>
        <w:rPr>
          <w:rFonts w:ascii="Arial" w:hAnsi="Arial" w:cs="Arial"/>
          <w:b/>
          <w:b/>
          <w:szCs w:val="20"/>
        </w:rPr>
      </w:pPr>
      <w:r>
        <w:rPr>
          <w:rFonts w:cs="Arial" w:ascii="Arial" w:hAnsi="Arial"/>
          <w:b/>
          <w:szCs w:val="20"/>
        </w:rPr>
        <w:t>O Dio, ti ringrazio perché non sono come gli altri uomini</w:t>
      </w:r>
    </w:p>
    <w:p>
      <w:pPr>
        <w:pStyle w:val="Normal"/>
        <w:rPr>
          <w:rFonts w:ascii="Arial" w:hAnsi="Arial" w:cs="Arial"/>
          <w:b/>
          <w:b/>
          <w:szCs w:val="20"/>
        </w:rPr>
      </w:pPr>
      <w:r>
        <w:rPr>
          <w:rFonts w:cs="Arial" w:ascii="Arial" w:hAnsi="Arial"/>
          <w:b/>
          <w:szCs w:val="20"/>
        </w:rPr>
        <w:t>(Ultima Domenica dopo l’Epifania – B – Domenica del perdono)</w:t>
      </w:r>
    </w:p>
    <w:p>
      <w:pPr>
        <w:pStyle w:val="Normal"/>
        <w:rPr>
          <w:rFonts w:ascii="Arial" w:hAnsi="Arial" w:cs="Arial"/>
          <w:b/>
          <w:b/>
          <w:szCs w:val="20"/>
        </w:rPr>
      </w:pPr>
      <w:r>
        <w:rPr>
          <w:rFonts w:cs="Arial" w:ascii="Arial" w:hAnsi="Arial"/>
          <w:b/>
          <w:szCs w:val="20"/>
        </w:rPr>
      </w:r>
    </w:p>
    <w:p>
      <w:pPr>
        <w:pStyle w:val="Normal"/>
        <w:tabs>
          <w:tab w:val="clear" w:pos="708"/>
          <w:tab w:val="left" w:pos="851" w:leader="none"/>
          <w:tab w:val="left" w:pos="2268" w:leader="none"/>
        </w:tabs>
        <w:jc w:val="both"/>
        <w:rPr/>
      </w:pPr>
      <w:r>
        <w:rPr>
          <w:rFonts w:cs="Arial" w:ascii="Arial" w:hAnsi="Arial"/>
          <w:b/>
          <w:color w:val="000000"/>
          <w:szCs w:val="20"/>
        </w:rPr>
        <w:t xml:space="preserve">Così ora giuro di non più adirarmi con te </w:t>
      </w:r>
      <w:r>
        <w:rPr>
          <w:rFonts w:cs="Arial" w:ascii="Arial" w:hAnsi="Arial"/>
          <w:b/>
          <w:szCs w:val="20"/>
        </w:rPr>
        <w:t>(Is 54,5-10)</w:t>
      </w:r>
    </w:p>
    <w:p>
      <w:pPr>
        <w:pStyle w:val="Normal"/>
        <w:jc w:val="both"/>
        <w:rPr>
          <w:rFonts w:ascii="Arial" w:hAnsi="Arial" w:cs="Arial"/>
          <w:szCs w:val="20"/>
        </w:rPr>
      </w:pPr>
      <w:r>
        <w:rPr>
          <w:rFonts w:cs="Arial" w:ascii="Arial" w:hAnsi="Arial"/>
          <w:szCs w:val="20"/>
        </w:rPr>
        <w:t xml:space="preserve">Il Signore con Noè ha deciso di non mandare più le acque del diluvio sulla terra. È alleanza unilaterale, perché impegno solo di Dio. Con Isaia giura di non adirarsi più con l’uomo. Che Lui non si adiri più lo rivela Cristo Gesù Crocifisso. Se il Signore avesse voluto adirarsi vi era occasione più propizia di questa? Noi gli uccidiamo il Figlio e il Figlio manda i suoi apostoli nel mondo per invitare ogni uomo a lasciarsi riconciliare con Dio. Le consegue di questo giuramento del Signore sono due. La prima suggerisce che d’ora in poi la malvagità potrà essere sulla terra grande quanto il mare. Essa potrà anche travolgere e distruggere la terra. Il Signore manterrà fede al suo giuramento. La seconda ci rivela che il Signore sempre interverrà per la conversione dei cuori. Questo significa che tutto ora è dalla conversione dell’uomo ed essa è una sola: a Cristo, al suo Vangelo, per vivere in Cristo, nel suo Vangelo, da veri discepoli.  </w:t>
      </w:r>
    </w:p>
    <w:p>
      <w:pPr>
        <w:pStyle w:val="Normal"/>
        <w:rPr>
          <w:rFonts w:ascii="Arial" w:hAnsi="Arial" w:cs="Arial"/>
          <w:szCs w:val="20"/>
        </w:rPr>
      </w:pPr>
      <w:r>
        <w:rPr>
          <w:rFonts w:cs="Arial" w:ascii="Arial" w:hAnsi="Arial"/>
          <w:szCs w:val="20"/>
        </w:rPr>
      </w:r>
    </w:p>
    <w:p>
      <w:pPr>
        <w:pStyle w:val="Normal"/>
        <w:tabs>
          <w:tab w:val="clear" w:pos="708"/>
          <w:tab w:val="left" w:pos="0" w:leader="none"/>
          <w:tab w:val="left" w:pos="851" w:leader="none"/>
          <w:tab w:val="center" w:pos="4320" w:leader="none"/>
        </w:tabs>
        <w:jc w:val="both"/>
        <w:rPr/>
      </w:pPr>
      <w:r>
        <w:rPr>
          <w:rFonts w:cs="Arial" w:ascii="Arial" w:hAnsi="Arial"/>
          <w:b/>
          <w:szCs w:val="20"/>
        </w:rPr>
        <w:t>Ciascuno di noi renderà conto di se stesso a Dio  (Rm 14,9-13)</w:t>
      </w:r>
    </w:p>
    <w:p>
      <w:pPr>
        <w:pStyle w:val="Normal"/>
        <w:jc w:val="both"/>
        <w:rPr>
          <w:rFonts w:ascii="Arial" w:hAnsi="Arial" w:cs="Arial"/>
          <w:szCs w:val="20"/>
        </w:rPr>
      </w:pPr>
      <w:r>
        <w:rPr>
          <w:rFonts w:cs="Arial" w:ascii="Arial" w:hAnsi="Arial"/>
          <w:szCs w:val="20"/>
        </w:rPr>
        <w:t xml:space="preserve">Sulla terra ognuno potrà scegliere la via del bene o del male, della fede o della non fede. Potrà accogliere Cristo o rifiutarlo. Convertirsi e credere nel Vangelo o rimanere nella sua carne di peccato. Divenire creatura spirituale oppure ritornare ad essere del male e della cattiveria e stoltezza. Ognuno deve sapere che il tempo è dato perché ci si possa convertire a Dio, vivendo in Cristo, per Cristo, con Cristo, mossi e guidati dallo Spirito Santo. Nel momento in cui noi non immaginiamo, viene sorella morte e si entra nell’eternità. È l’attimo del giudizio eterno e irreversibile. Ognuno dovrà rendere conto a Dio di se stesso. Dovrà giustificare dinanzi al Giudice supremo tutti i suoi secondi vissuti sulla terra,  tutte le grazie ricevute e non messe a frutto, ogni aiuto divino rifiutato, la santità non raggiunta, ogni grammo di male posto da lui nella storia. Solo quanti saranno trovati giusti, entreranno nel suo cielo. È verità. </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O Dio, abbi pietà di me peccatore (Lc 18,9-14)</w:t>
      </w:r>
    </w:p>
    <w:p>
      <w:pPr>
        <w:pStyle w:val="Normal"/>
        <w:jc w:val="both"/>
        <w:rPr>
          <w:rFonts w:ascii="Arial" w:hAnsi="Arial" w:cs="Arial"/>
          <w:szCs w:val="20"/>
        </w:rPr>
      </w:pPr>
      <w:r>
        <w:rPr>
          <w:rFonts w:cs="Arial" w:ascii="Arial" w:hAnsi="Arial"/>
          <w:szCs w:val="20"/>
        </w:rPr>
        <w:t xml:space="preserve">La preghiera del fariseo è frutto della superbia che governa il suo cuore. È superbo perché si dichiara dinanzi a Dio persona senza peccato, nello stesso istante in cui sta peccando di orgoglio, giudizio, condanna, pensieri cattivi, gravissima mancanza di pietà e di misericordia. La superbia che governa la mente lo ha accecato e gli ha fatto dimenticare tutti gli obblighi e i veri doveri di chi ama il Signore. Il primo obbligo è il non giudizio e il perdono di quanti hanno peccato. Il secondo vuole che il giusto si faccia via di salvezza per il non giusto. Chi è santo deve santificare il mondo e chi è perfetto deve portare ogni altro alla perfezione. Gesù è il Santo e il Giusto e per i non santi e non giusti muore sulla croce. Il pubblicano è persona umile. Si riconosce peccatore dinanzi a Dio, chiede a Lui misericordia, pietà, compassione. Torna a casa sua giustificato. Oggi si è andati ben oltre il fariseo. Il peccatore vuole essere giustificato nel suo peccato, rimanendo in esso. Vuole che non vi sia alcuna distinzione tra peccato e santità. Tutto deve essere indifferente sulla terra e nell’eternità. </w:t>
      </w:r>
      <w:r>
        <w:br w:type="page"/>
      </w:r>
    </w:p>
    <w:p>
      <w:pPr>
        <w:pStyle w:val="Heading5"/>
        <w:jc w:val="center"/>
        <w:rPr>
          <w:rFonts w:ascii="Arial" w:hAnsi="Arial" w:cs="Arial"/>
        </w:rPr>
      </w:pPr>
      <w:r>
        <w:rPr>
          <w:rFonts w:cs="Arial" w:ascii="Arial" w:hAnsi="Arial"/>
        </w:rPr>
        <w:t>18 FEBBRAIO 2018</w:t>
      </w:r>
    </w:p>
    <w:p>
      <w:pPr>
        <w:pStyle w:val="Normal"/>
        <w:spacing w:before="0" w:after="120"/>
        <w:jc w:val="both"/>
        <w:rPr>
          <w:rFonts w:ascii="Arial" w:hAnsi="Arial" w:cs="Arial"/>
          <w:b/>
          <w:b/>
          <w:sz w:val="32"/>
        </w:rPr>
      </w:pPr>
      <w:r>
        <w:rPr>
          <w:rFonts w:cs="Arial" w:ascii="Arial" w:hAnsi="Arial"/>
          <w:b/>
          <w:sz w:val="32"/>
        </w:rPr>
        <w:t>E subito lo Spirito lo sospinse nel deserto</w:t>
      </w:r>
    </w:p>
    <w:p>
      <w:pPr>
        <w:pStyle w:val="Normal"/>
        <w:spacing w:before="0" w:after="120"/>
        <w:jc w:val="both"/>
        <w:rPr>
          <w:rFonts w:ascii="Arial" w:hAnsi="Arial" w:cs="Arial"/>
        </w:rPr>
      </w:pPr>
      <w:r>
        <w:rPr>
          <w:rFonts w:cs="Arial" w:ascii="Arial" w:hAnsi="Arial"/>
        </w:rPr>
        <w:t>Il deserto è il luogo in cui l’uomo sperimenta che si può essere solo da Dio e da nessun altro. Non può essere dagli uomini. Non esistono. Non può essere dalla terra. È priva di ogni vita. Non può essere dal cielo. È senza pioggia. L’uomo è solo con il suo Dio. Il deserto ricorda la polvere della creazione. Essa è priva di ogni vita. Dio la prende, la impasta, le dona la forma voluta, soffia in essa il suo alito di vita e la polvere diviene essere vivente. Tutto è da Dio, solo da Lui.</w:t>
      </w:r>
    </w:p>
    <w:p>
      <w:pPr>
        <w:pStyle w:val="Normal"/>
        <w:spacing w:before="0" w:after="120"/>
        <w:jc w:val="both"/>
        <w:rPr/>
      </w:pPr>
      <w:r>
        <w:rPr>
          <w:rFonts w:cs="Arial" w:ascii="Arial" w:hAnsi="Arial"/>
        </w:rPr>
        <w:t xml:space="preserve">Il Verbo eterno si è fatto carne, polvere del suolo. Non ha assunto la polvere nella sua condizione di origine, ma nella sua storia di peccato, pur non avendo Lui conosciuto il peccato. Essa va redenta, salvata, caricata di ogni vita. Lui scende non nel nulla dell’umana esistenza, si cala invece nella morte della stessa polvere, con la missione di ricrearla e ricolmarla di ogni vita, con la sua grazia e con il dono del suo Santo Spirito. Il deserto è l’umanità. Da essa nulla lui può trarre. Tutto ciò che serve per la sua vita dovrà trarlo dal Padre suo. </w:t>
      </w:r>
    </w:p>
    <w:p>
      <w:pPr>
        <w:pStyle w:val="Normal"/>
        <w:spacing w:before="0" w:after="120"/>
        <w:jc w:val="both"/>
        <w:rPr/>
      </w:pPr>
      <w:r>
        <w:rPr>
          <w:rFonts w:cs="Arial" w:ascii="Arial" w:hAnsi="Arial"/>
        </w:rPr>
        <w:t xml:space="preserve">Nel deserto Satana lo tenta. Gli prospetta vie di vita che vengono da lui o dalla trasformazione, modifica, cambiamento della relazione con il Padre suo. Gesù sa che solo dal Padre, dalla sua volontà, dai princìpi di vita da Lui stabiliti, la polvere potrà essere ricreata, rifatta, rinnovata, rigenerata. Se anche per una piccolissima cosa Lui non sarà dal Padre, la polvere rimarrà polvere e per l’umanità nessuna salvezza. Creatore e rigeneratore è il Padre, ad una condizione: che Gesù rimanga nella sua divina ed eterna volontà e porti la sua carne ad essere polvere santissima trafitta e inchiodata sul legno della croce. </w:t>
      </w:r>
    </w:p>
    <w:p>
      <w:pPr>
        <w:pStyle w:val="Normal"/>
        <w:spacing w:before="0" w:after="120"/>
        <w:jc w:val="both"/>
        <w:rPr/>
      </w:pPr>
      <w:r>
        <w:rPr>
          <w:rFonts w:cs="Arial" w:ascii="Arial" w:hAnsi="Arial"/>
        </w:rPr>
        <w:t>Il deserto è la condizione necessaria nella quale ogni altro uomo dovrà essere condotto dallo Spirito Santo. Lo potrà condurre solo attraverso l’ascolto della voce di Gesù che lo invita alla conversione e alla fede nel Vangelo,  nell’abbandono di ogni pensiero secondo il quale la polvere del suolo possa ricevere una qualche vita dalla polvere che è nel deserto. Se questo pensiero non viene abbandonato, l’uomo sarà sempre preda del tentatore che lo seduce facendogli credere che dalla polvere, dalla terra o dall’aria venga la vita.</w:t>
      </w:r>
    </w:p>
    <w:p>
      <w:pPr>
        <w:pStyle w:val="Normal"/>
        <w:spacing w:before="0" w:after="120"/>
        <w:jc w:val="both"/>
        <w:rPr/>
      </w:pPr>
      <w:r>
        <w:rPr>
          <w:rFonts w:cs="Arial" w:ascii="Arial" w:hAnsi="Arial"/>
        </w:rPr>
        <w:t>Cosa è invece la fede nel Vangelo? È credere che la vita della polvere posta nel deserto del peccato e della morte, può ritornare a vivere solo se accoglie la Parola di Cristo, nella quale vi è la grazia e lo Spirito Santo di Dio, la luce e la verità della nostra redenzione eterna. Finché l’uomo penserà che dalla terra, dalla polvere, dalle cose del deserto possa venire a lui la vita, mai vi sarà conversione e mai fede nel Vangelo. La vita è Dio. Essa è tutta in Cristo. Noi accogliamo la Parola di Cristo, diveniamo con Lui un solo corpo, diveniamo vita della sua vita, vita nella sua vita, ci colmiamo del suo Santo Spirito,. entriamo nella pienezza del nostro essere creato, generato, formato ad immagine della sua vita, della sua anima, del suo spirito, del suo corpo. La Madre di Dio e Madre nostra ci aiuti ad entrare in questo mistero divino e umano di vita.</w:t>
      </w:r>
    </w:p>
    <w:p>
      <w:pPr>
        <w:pStyle w:val="Normal"/>
        <w:spacing w:before="0" w:after="120"/>
        <w:jc w:val="right"/>
        <w:rPr>
          <w:rFonts w:ascii="Arial" w:hAnsi="Arial" w:cs="Arial"/>
          <w:b/>
          <w:b/>
          <w:i/>
          <w:i/>
        </w:rPr>
      </w:pPr>
      <w:r>
        <w:rPr>
          <w:rFonts w:cs="Arial" w:ascii="Arial" w:hAnsi="Arial"/>
          <w:b/>
          <w:i/>
        </w:rPr>
        <w:t xml:space="preserve">Sac. Costantino Di Bruno </w:t>
      </w:r>
      <w:r>
        <w:br w:type="page"/>
      </w:r>
    </w:p>
    <w:p>
      <w:pPr>
        <w:pStyle w:val="Normal"/>
        <w:jc w:val="center"/>
        <w:rPr>
          <w:rFonts w:ascii="Arial" w:hAnsi="Arial" w:cs="Arial"/>
          <w:b/>
          <w:b/>
          <w:sz w:val="48"/>
        </w:rPr>
      </w:pPr>
      <w:r>
        <w:rPr>
          <w:rFonts w:cs="Arial" w:ascii="Arial" w:hAnsi="Arial"/>
          <w:b/>
          <w:sz w:val="48"/>
        </w:rPr>
        <w:t xml:space="preserve">RITO ROMANO </w:t>
      </w:r>
    </w:p>
    <w:p>
      <w:pPr>
        <w:pStyle w:val="Normal"/>
        <w:rPr>
          <w:rFonts w:ascii="Arial" w:hAnsi="Arial" w:cs="Arial"/>
          <w:b/>
          <w:b/>
        </w:rPr>
      </w:pPr>
      <w:r>
        <w:rPr>
          <w:rFonts w:cs="Arial" w:ascii="Arial" w:hAnsi="Arial"/>
          <w:b/>
        </w:rPr>
        <w:t>CONVERTITEVI E CREDETE NEL VANGELO</w:t>
      </w:r>
    </w:p>
    <w:p>
      <w:pPr>
        <w:pStyle w:val="Normal"/>
        <w:rPr/>
      </w:pPr>
      <w:r>
        <w:rPr>
          <w:rFonts w:cs="Arial" w:ascii="Arial" w:hAnsi="Arial"/>
          <w:b/>
        </w:rPr>
        <w:t>(I DOMENICA DI QUARESIMA ANNO B)</w:t>
      </w:r>
    </w:p>
    <w:p>
      <w:pPr>
        <w:pStyle w:val="Normal"/>
        <w:rPr>
          <w:rFonts w:ascii="Arial" w:hAnsi="Arial" w:cs="Arial"/>
          <w:b/>
          <w:b/>
        </w:rPr>
      </w:pPr>
      <w:r>
        <w:rPr>
          <w:rFonts w:cs="Arial" w:ascii="Arial" w:hAnsi="Arial"/>
          <w:b/>
        </w:rPr>
      </w:r>
    </w:p>
    <w:p>
      <w:pPr>
        <w:pStyle w:val="Normal"/>
        <w:rPr/>
      </w:pPr>
      <w:r>
        <w:rPr>
          <w:rFonts w:cs="Arial" w:ascii="Arial" w:hAnsi="Arial"/>
          <w:b/>
        </w:rPr>
        <w:t>QUESTO È IL SEGNO DELL’ALLEANZA</w:t>
      </w:r>
      <w:r>
        <w:rPr>
          <w:rFonts w:cs="Arial" w:ascii="Arial" w:hAnsi="Arial"/>
        </w:rPr>
        <w:t xml:space="preserve"> </w:t>
      </w:r>
      <w:r>
        <w:rPr>
          <w:rFonts w:cs="Arial" w:ascii="Arial" w:hAnsi="Arial"/>
          <w:b/>
        </w:rPr>
        <w:t>(Gn 9,8-15)</w:t>
      </w:r>
    </w:p>
    <w:p>
      <w:pPr>
        <w:pStyle w:val="Normal"/>
        <w:jc w:val="both"/>
        <w:rPr>
          <w:rFonts w:ascii="Arial" w:hAnsi="Arial" w:cs="Arial"/>
        </w:rPr>
      </w:pPr>
      <w:r>
        <w:rPr>
          <w:rFonts w:cs="Arial" w:ascii="Arial" w:hAnsi="Arial"/>
        </w:rPr>
        <w:t xml:space="preserve">Il Signore Dio per purificare la terra dal peccato degli uomini, l’ha lavata con un diluvio universale durato quaranta giorni e quaranta notti. Quando Noè uscì dall’arca, il Signore strinse con lui, e in lui con l’umanità, un’alleanza. Promise che mai più avrebbe distrutto la terra con un altro diluvio. Come segno pose l’arco tra le nubi. Vedendo l’arco, si sarebbe ricordato della sua alleanza, avrebbe abbandonato il pensiero di lavare nuovamente la terra dal peccato degli uomini. Dio sa che l’uomo ormai altro non sa fare se non peccare. Altro non sa pensare se non il male. Il suo cuore è incline al male fin dall’adolescenza. Se vuole che l’uomo non pecchi, lo deve cambiare nella natura. Da questo istante Lui lavorerà per il cambiamento sostanziale dell’uomo. Opererà per la creazione dell’uomo nuovo, che potrà avvenire necessariamente con la volontà dell’uomo. La nuova creazione si accoglie. </w:t>
      </w:r>
    </w:p>
    <w:p>
      <w:pPr>
        <w:pStyle w:val="Normal"/>
        <w:rPr>
          <w:rFonts w:ascii="Arial" w:hAnsi="Arial" w:cs="Arial"/>
          <w:b/>
          <w:b/>
        </w:rPr>
      </w:pPr>
      <w:r>
        <w:rPr>
          <w:rFonts w:cs="Arial" w:ascii="Arial" w:hAnsi="Arial"/>
          <w:b/>
        </w:rPr>
      </w:r>
    </w:p>
    <w:p>
      <w:pPr>
        <w:pStyle w:val="Normal"/>
        <w:rPr/>
      </w:pPr>
      <w:r>
        <w:rPr>
          <w:rFonts w:cs="Arial" w:ascii="Arial" w:hAnsi="Arial"/>
          <w:b/>
        </w:rPr>
        <w:t>COME IMMAGINE DEL BATTESIMO (1Pt 3,18-22)</w:t>
      </w:r>
    </w:p>
    <w:p>
      <w:pPr>
        <w:pStyle w:val="Normal"/>
        <w:jc w:val="both"/>
        <w:rPr/>
      </w:pPr>
      <w:r>
        <w:rPr>
          <w:rFonts w:cs="Arial" w:ascii="Arial" w:hAnsi="Arial"/>
        </w:rPr>
        <w:t xml:space="preserve">San Pietro vede nel diluvio una vera immagine o figura del battesimo. Come le acque del diluvio hanno purificato la terra dal peccato frutto della cattiveria e della malvagità degli uomini, così il battesimo lava anima, corpo, spirito dal peccato, creando l’uomo nuovo, la nuova creatura, facendolo divenire corpo di Cristo, tempio dello Spirito Santo, partecipe della divina natura. Vi è però una differenza sostanziale tra il diluvio e il battesimo. Il diluvio è stato mandato senza la volontà dell’uomo ed ha lavato tutta la terra. Il battesimo deve essere dato nella fede, con volontà esplicita dell’uomo. Se l’uomo rifiuta di essere purificato dal suo peccato e rigenerato o creato come nuova creatura, rimane nella sua carne corrotta. Mai potrà agire da nuova creatura, perché gli mancheranno anche gli alimenti che dovranno nutrire l’uomo nuovo perché non pecchi: la luce della Parola, la grazia dei Sacramento, lo Spirito Santo. </w:t>
      </w:r>
    </w:p>
    <w:p>
      <w:pPr>
        <w:pStyle w:val="Normal"/>
        <w:rPr>
          <w:rFonts w:ascii="Arial" w:hAnsi="Arial" w:cs="Arial"/>
          <w:b/>
          <w:b/>
        </w:rPr>
      </w:pPr>
      <w:r>
        <w:rPr>
          <w:rFonts w:cs="Arial" w:ascii="Arial" w:hAnsi="Arial"/>
          <w:b/>
        </w:rPr>
      </w:r>
    </w:p>
    <w:p>
      <w:pPr>
        <w:pStyle w:val="Normal"/>
        <w:rPr/>
      </w:pPr>
      <w:r>
        <w:rPr>
          <w:rFonts w:cs="Arial" w:ascii="Arial" w:hAnsi="Arial"/>
          <w:b/>
        </w:rPr>
        <w:t>TENTATO DA SATANA (Mc 1,12-15)</w:t>
      </w:r>
    </w:p>
    <w:p>
      <w:pPr>
        <w:pStyle w:val="Normal"/>
        <w:jc w:val="both"/>
        <w:rPr>
          <w:rFonts w:ascii="Arial" w:hAnsi="Arial" w:cs="Arial"/>
        </w:rPr>
      </w:pPr>
      <w:r>
        <w:rPr>
          <w:rFonts w:cs="Arial" w:ascii="Arial" w:hAnsi="Arial"/>
        </w:rPr>
        <w:t xml:space="preserve">Gesù non è il Maestro che trae la verità dai libri o dalla sua scienza acquisita da altri maestri. Lui è il Maestro che è la verità nel suo corpo, nella sua anima, nel suo spirito. È il Maestro che mai è divenuto falsità, menzogna, inganno, malvagità, cattiveria, superbia, furbizia, astuzia, concupiscenza, avarizia, lussuria, accidia, discordia, prepotenza, stoltezza e cose del genere. Lui è luce senza alcuna tenebra, verità senza nessuna falsità, scienza perfetta di Dio e degli uomini, del tempo e dell’eternità, intelligenza purissima senza alcuna velatura. Soprattutto Lui è purissima volontà di Dio vissuta in ogni sua parte, senza mai nulla omettere e nulla aggiungere. Satana in persona e anche servendosi di ogni uomo appartenente al suo mondo di tenebra, lo tenta con differenti tentazioni. Le sperimenta tutte. Ne inventa anche di nuove pur di farlo cadere. Ma non vi riesce. Gesù è l’uomo forte, è il forte sul quale lui nulla ha potuto. Ecco chi è il vero Maestro dell’umanità: chi ha sempre vinto Satana, facendo risplendere attraverso la sua vita tutto l’amore infinito del Padre. </w:t>
      </w:r>
      <w:r>
        <w:br w:type="page"/>
      </w:r>
    </w:p>
    <w:p>
      <w:pPr>
        <w:pStyle w:val="Normal"/>
        <w:jc w:val="center"/>
        <w:rPr>
          <w:rFonts w:ascii="Arial" w:hAnsi="Arial" w:cs="Arial"/>
          <w:b/>
          <w:b/>
          <w:sz w:val="48"/>
        </w:rPr>
      </w:pPr>
      <w:r>
        <w:rPr>
          <w:rFonts w:cs="Arial" w:ascii="Arial" w:hAnsi="Arial"/>
          <w:b/>
          <w:sz w:val="40"/>
        </w:rPr>
        <w:t>RITO AMBROSIANO</w:t>
      </w:r>
    </w:p>
    <w:p>
      <w:pPr>
        <w:pStyle w:val="Normal"/>
        <w:rPr>
          <w:rFonts w:ascii="Arial" w:hAnsi="Arial" w:cs="Arial"/>
          <w:b/>
          <w:b/>
          <w:szCs w:val="20"/>
        </w:rPr>
      </w:pPr>
      <w:r>
        <w:rPr>
          <w:rFonts w:cs="Arial" w:ascii="Arial" w:hAnsi="Arial"/>
          <w:b/>
          <w:szCs w:val="20"/>
        </w:rPr>
        <w:t>Gesù fu condotto dallo Spirito nel deserto</w:t>
      </w:r>
    </w:p>
    <w:p>
      <w:pPr>
        <w:pStyle w:val="Normal"/>
        <w:rPr>
          <w:rFonts w:ascii="Arial" w:hAnsi="Arial" w:cs="Arial"/>
          <w:b/>
          <w:b/>
          <w:szCs w:val="20"/>
        </w:rPr>
      </w:pPr>
      <w:r>
        <w:rPr>
          <w:rFonts w:cs="Arial" w:ascii="Arial" w:hAnsi="Arial"/>
          <w:b/>
          <w:szCs w:val="20"/>
        </w:rPr>
        <w:t>(I Domenica di Quaresima – B – Domenica dell’inizio della Quaresima)</w:t>
      </w:r>
    </w:p>
    <w:p>
      <w:pPr>
        <w:pStyle w:val="Normal"/>
        <w:rPr>
          <w:rFonts w:ascii="Arial" w:hAnsi="Arial" w:cs="Arial"/>
          <w:b/>
          <w:b/>
          <w:szCs w:val="20"/>
        </w:rPr>
      </w:pPr>
      <w:r>
        <w:rPr>
          <w:rFonts w:cs="Arial" w:ascii="Arial" w:hAnsi="Arial"/>
          <w:b/>
          <w:szCs w:val="20"/>
        </w:rPr>
      </w:r>
    </w:p>
    <w:p>
      <w:pPr>
        <w:pStyle w:val="Normal"/>
        <w:rPr/>
      </w:pPr>
      <w:r>
        <w:rPr>
          <w:rFonts w:cs="Arial" w:ascii="Arial" w:hAnsi="Arial"/>
          <w:b/>
          <w:color w:val="000000"/>
          <w:szCs w:val="20"/>
        </w:rPr>
        <w:t>Voglio sanarlo, guidarlo e offrirgli consolazioni</w:t>
      </w:r>
      <w:r>
        <w:rPr>
          <w:rFonts w:cs="Arial" w:ascii="Arial" w:hAnsi="Arial"/>
          <w:b/>
          <w:szCs w:val="20"/>
        </w:rPr>
        <w:t xml:space="preserve"> (Is 57,15-58,4a)</w:t>
      </w:r>
    </w:p>
    <w:p>
      <w:pPr>
        <w:pStyle w:val="Normal"/>
        <w:jc w:val="both"/>
        <w:rPr>
          <w:rFonts w:ascii="Arial" w:hAnsi="Arial" w:cs="Arial"/>
          <w:szCs w:val="20"/>
        </w:rPr>
      </w:pPr>
      <w:r>
        <w:rPr>
          <w:rFonts w:cs="Arial" w:ascii="Arial" w:hAnsi="Arial"/>
          <w:szCs w:val="20"/>
        </w:rPr>
        <w:t xml:space="preserve">Il Signore, attraverso il profeta Isaia, rivela all’uomo qual è il suo progetto di amore. Possiamo servirci di una immagine moderna per entrare nella comprensione di questo mistero. L’uomo è simile ad un pesante mezzo che sta scivolando su una china senza alcuna possibilità di ritorno, anzi sempre più avanzando verso gli abissi infernali ed eterni. Dio invece è simile ad una potente gru che aggancia il mezzo per tirarlo su, in modo che non finisca nel precipizio senza ritorno. Dio però può operare efficacemente solo se l’uomo vuole essere tirato su. Il Signore la sua gru l’ha piazzata sul ciglio del burrone. È Cristo Crocifisso. Se l’uomo si attacca alla sua croce, risalirà la china, raggiungerà la vita eterna. Se invece si sgancia dalla croce o non vuole aggrapparsi ad essa, non c’è possibilità di salvezza. La volontà di Dio diviene salvezza e redenzione quando diviene volontà dell’uomo per sempre. </w:t>
      </w:r>
    </w:p>
    <w:p>
      <w:pPr>
        <w:pStyle w:val="Normal"/>
        <w:rPr>
          <w:rFonts w:ascii="Arial" w:hAnsi="Arial" w:cs="Arial"/>
          <w:szCs w:val="20"/>
        </w:rPr>
      </w:pPr>
      <w:r>
        <w:rPr>
          <w:rFonts w:cs="Arial" w:ascii="Arial" w:hAnsi="Arial"/>
          <w:szCs w:val="20"/>
        </w:rPr>
      </w:r>
    </w:p>
    <w:p>
      <w:pPr>
        <w:pStyle w:val="Normal"/>
        <w:rPr/>
      </w:pPr>
      <w:r>
        <w:rPr>
          <w:rFonts w:cs="Arial" w:ascii="Arial" w:hAnsi="Arial"/>
          <w:b/>
        </w:rPr>
        <w:t>Ci sforziamo di essere a lui graditi</w:t>
      </w:r>
      <w:r>
        <w:rPr>
          <w:rFonts w:cs="Arial" w:ascii="Arial" w:hAnsi="Arial"/>
          <w:b/>
          <w:szCs w:val="20"/>
        </w:rPr>
        <w:t xml:space="preserve"> (2Cor 4,16b-5,9)</w:t>
      </w:r>
    </w:p>
    <w:p>
      <w:pPr>
        <w:pStyle w:val="Normal"/>
        <w:jc w:val="both"/>
        <w:rPr/>
      </w:pPr>
      <w:r>
        <w:rPr>
          <w:rFonts w:cs="Arial" w:ascii="Arial" w:hAnsi="Arial"/>
          <w:szCs w:val="20"/>
        </w:rPr>
        <w:t xml:space="preserve">La vita dell’uomo sulla terra è fatta di desideri, aspirazioni, sogni, progetti, attese, speranze. In tutte queste cose l’uomo deve cercare una cosa sola: come essere gradito al Signore, crescendo nell’obbedienza di giorno in giorno. A tutte queste cose lui deve essere disposto a rinunciare, perché Dio si compiaccia di lui. Si è graditi al Signore quando si compie la sua volontà. Il Padre nostro celeste una cosa sola ama: che si obbedisca alla sua Parola fino alla morte di croce. Ogni altra cosa deve essere un mezzo, così come il legno è mezzo perché Gesù possa essere crocifisso e portare la sua obbedienza a compimento. Quando invece di tutte queste cose  fa un fine a se stesse, allora non si è più graditi al Signore. Abbiamo posto il nostro desiderio al di sopra del desiderio di Dio e le nostre attese al di sopra delle attese di Dio. Questa tentazione è sempre nascosta in noi. Beato chi non cade in essa. </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Alla fine ebbe fame (Mt 4,1-11)</w:t>
      </w:r>
    </w:p>
    <w:p>
      <w:pPr>
        <w:pStyle w:val="Normal"/>
        <w:jc w:val="both"/>
        <w:rPr/>
      </w:pPr>
      <w:r>
        <w:rPr>
          <w:rFonts w:cs="Arial" w:ascii="Arial" w:hAnsi="Arial"/>
        </w:rPr>
        <w:t xml:space="preserve">Il desiderio è la porta attraverso cui il tentatore entra nel nostro cuore ed offre le sue ricette di morte. Sovente è lo stesso tentatore che crea il desiderio e dona anche la soluzione. Chi è nello Spirito Santo, con la sua sapienza e scienza sa qual è il desiderio di Dio e le sue ricette e soluzioni e con la sua fortezza e consiglio vince ogni seduzione, rimanendo nella volontà del Padre scritta per lui e a lui manifestata. Nel deserto Satana offre a Cristo Gesù tre soluzioni per risolvere ogni suo problema di vero Uomo, vero Messia, vero Signore dell’universo. Sono ricette e soluzioni contrarie alla volontà del Padre suo. Lui è vero Uomo, ma sempre dalla volontà del Padre. Lui è Messia ma da un altro tempio e da un altro pinnacolo. Lui è il Signore, ma da Crocifisso.  Può anche accogliere le ricette di Satana, ma all’istante non sarebbe più né vero Uomo, né vero Messia, né vero Signore. La Chiesa è Chiesa di Cristo, per Cristo. Satana ne sta facendo una Chiesa non di Cristo, non per Cristo, senza Cristo. La ricetta è altamente seducente. Ci fa uomini con gli uomini. Ma non ci fa più salvatori. </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5Carattere">
    <w:name w:val="Titolo 5 Carattere"/>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7:19:00Z</dcterms:created>
  <dc:creator>pc</dc:creator>
  <dc:description/>
  <cp:keywords/>
  <dc:language>en-US</dc:language>
  <cp:lastModifiedBy>ACER</cp:lastModifiedBy>
  <dcterms:modified xsi:type="dcterms:W3CDTF">2018-01-20T17:19:00Z</dcterms:modified>
  <cp:revision>2</cp:revision>
  <dc:subject/>
  <dc:title>Anno XXVIII n</dc:title>
</cp:coreProperties>
</file>