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1 MARZO 2018</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 xml:space="preserve">Dio ha tanto amato il mondo </w:t>
      </w:r>
    </w:p>
    <w:p>
      <w:pPr>
        <w:pStyle w:val="Normal"/>
        <w:spacing w:before="0" w:after="120"/>
        <w:jc w:val="both"/>
        <w:rPr>
          <w:rFonts w:ascii="Arial" w:hAnsi="Arial" w:cs="Arial"/>
        </w:rPr>
      </w:pPr>
      <w:r>
        <w:rPr>
          <w:rFonts w:cs="Arial" w:ascii="Arial" w:hAnsi="Arial"/>
        </w:rPr>
        <w:t xml:space="preserve">Ogni opera compiuta da Dio nella storia manifesta la sua divina essenza, rivela la sua verità eterna, mostra la sua grandezza, narra la sua gloria. Man mano che il Signore aggiunge altre opere, viene aggiornata la stessa sua divina ed eterna essenza. Mosè vede Dio vincitore sugli Dèi dell’Egitto e canta che Lui è superiore ad ogni altro Dio. È il Dio sopra tutti gli Dèi. Isaia vede Dio che è il Signore della storia e di tutto ciò che esiste e lo proclama Dio Onnipotente, nelle cui mani è il passato, il presente, il futuro di ogni cosa. È sufficiente che Lui dica una Parola ed essa si compie infallibilmente. L’agiografo della Genesi vede tutta la creazione come purissima opera del suo Dio e lo dichiara creatore onnipotente. Non è però una onnipotenza di trasformazione di cose preesistenti. Dio è l’Onnipotente che chiama all’esistenza dal nulla. Prima niente esisteva. Lui dice una Parola. Dona un comando. Il non esistente esiste. </w:t>
      </w:r>
    </w:p>
    <w:p>
      <w:pPr>
        <w:pStyle w:val="Normal"/>
        <w:spacing w:before="0" w:after="120"/>
        <w:jc w:val="both"/>
        <w:rPr>
          <w:rFonts w:ascii="Arial" w:hAnsi="Arial" w:cs="Arial"/>
        </w:rPr>
      </w:pPr>
      <w:r>
        <w:rPr>
          <w:rFonts w:cs="Arial" w:ascii="Arial" w:hAnsi="Arial"/>
        </w:rPr>
        <w:t>Gesù è il Crocifisso, il Servo Sofferente, il Giusto perseguitato, il Messia appeso al legno, il Donato dal Padre in sacrificio di redenzione per ogni uomo. Necessariamente deve nascere nei cuori una nuova verità del Padre suo. Ognuno deve confessare che il Creatore, il Signore dell’uomo, è il Dio che ama così tanto la sua creatura da dare per la sua salvezza e redenzione il suo Figlio Unigenito dalla Croce. Sappiamo che Gesù è il Figlio amato del Padre. È la Persona più preziosa al suo cuore. Ora se Dio dona per noi la persona più cara, allora è segno che realmente ci ama di amore eterno. Per noi ha sacrificato sulla croce il suo Figlio Eterno fattosi carne per amore dell’uomo. È il Crocifisso la più alta, insuperabile manifestazione e rivelazione dell’amore del Creatore per la sua creatura, del Signore per i suoi servi, del Padre per i figli. Dinanzi alla grandezza di un così grande amore l’indifferenza è già peccato, la non accoglienza è condannarsi alla perdizione e alla morte eterna.</w:t>
      </w:r>
    </w:p>
    <w:p>
      <w:pPr>
        <w:pStyle w:val="Normal"/>
        <w:spacing w:before="0" w:after="120"/>
        <w:jc w:val="both"/>
        <w:rPr>
          <w:rFonts w:ascii="Arial" w:hAnsi="Arial" w:cs="Arial"/>
        </w:rPr>
      </w:pPr>
      <w:r>
        <w:rPr>
          <w:rFonts w:cs="Arial" w:ascii="Arial" w:hAnsi="Arial"/>
        </w:rPr>
        <w:t xml:space="preserve">Oggi e sempre è obbligo del cristiano, redento, salvato, santificato in Cristo Gesù, per opera dello Spirito Santo, e sempre in Cristo amato dal Padre, manifestare e rivelare al mondo la grandezza insuperabile della carità del Padre e della sua divina misericordia. Il cristiano deve manifestare nel suo corpo, nella sua anima, nel suo spirito tutta l’onnipotenza creatrice, redentrice, rinnovatrice, salvatrice, santificatrice del Padre. La sua vita deve essere il testo sacro che ogni uomo dovrà leggere per giungere alla conoscenza del vero Dio. Ogni discepolo di Gesù deve sempre poter dire: </w:t>
      </w:r>
      <w:r>
        <w:rPr>
          <w:rFonts w:cs="Arial" w:ascii="Arial" w:hAnsi="Arial"/>
          <w:i/>
        </w:rPr>
        <w:t>“Leggi la mia vita e saprai chi è il mio Dio, Signore e Padre”</w:t>
      </w:r>
      <w:r>
        <w:rPr>
          <w:rFonts w:cs="Arial" w:ascii="Arial" w:hAnsi="Arial"/>
        </w:rPr>
        <w:t xml:space="preserve">. Se il cristiano non può dire questo, i libri sono solo libri. Parlano di eventi non verificabili. È il cristiano la verificabilità di ogni opera di Dio, oggi, perché è lui oggi il rigenerato, il redento, il santificato dal suo Signore. La Madre di Dio venga in nostro aiuto perché tutta la potenza dello Spirito Santo possa farci oggi nuova purissima vita e così presentarci al mondo come opera dell’amore eterno del nostro Dio.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COSÌ BISOGNA CHE SIA INNALZATO IL FIGLIO DELL’UOMO</w:t>
      </w:r>
    </w:p>
    <w:p>
      <w:pPr>
        <w:pStyle w:val="Normal"/>
        <w:rPr>
          <w:rFonts w:ascii="Arial" w:hAnsi="Arial" w:cs="Arial"/>
          <w:b/>
          <w:b/>
        </w:rPr>
      </w:pPr>
      <w:r>
        <w:rPr>
          <w:rFonts w:cs="Arial" w:ascii="Arial" w:hAnsi="Arial"/>
          <w:b/>
        </w:rPr>
        <w:t>(IV DOMENICA DI QUARESIMA –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 SIGNORE, SUO DIO, SIA CON LUI E SALGA! (1Cr 36,14-16.19.23) </w:t>
      </w:r>
    </w:p>
    <w:p>
      <w:pPr>
        <w:pStyle w:val="Normal"/>
        <w:jc w:val="both"/>
        <w:rPr>
          <w:rFonts w:ascii="Arial" w:hAnsi="Arial" w:cs="Arial"/>
        </w:rPr>
      </w:pPr>
      <w:r>
        <w:rPr>
          <w:rFonts w:cs="Arial" w:ascii="Arial" w:hAnsi="Arial"/>
        </w:rPr>
        <w:t>La storia manifesta grandezza, onnipotenza, forza, gloria del nostro Dio. Il suo popolo è nella schiavitù, oppresso e condannato dagli Egiziani ai lavori forzati. Il Signore chiama Mosè e lo manda a liberarlo, compiendo segni e prodigi per attestare che Lui, solo Lui, è il Creatore e il Signore del cielo e della terra. Nessun altro è il Signore. Oggi il popolo è di nuovo nella schiavitù, non più in Egitto, ma in Babilonia. Il Signore non mostra alcuna onnipotenza visibile, rivela però tutta la sua onnipotenza invisibile. Dona al re Ciro un pensiero nuovo. Gli mette nel cuore il desiderio e la volontà di dare piena libertà al suo popolo: “il Signore, Dio del cielo, mi ha concesso tutti i regni della terra. Egli mi ha incaricato di costruirgli un tempio a Gerusalemme, che è in Giuda. Chiunque di voi appartiene al suo popolo, il Signore, suo Dio, sia con lui e salga”. Ecco la grandezza del nostro Dio. È sufficiente un suo ordine e cambia ogni storia.</w:t>
      </w:r>
    </w:p>
    <w:p>
      <w:pPr>
        <w:pStyle w:val="Normal"/>
        <w:jc w:val="both"/>
        <w:rPr>
          <w:rFonts w:ascii="Arial" w:hAnsi="Arial" w:cs="Arial"/>
        </w:rPr>
      </w:pPr>
      <w:r>
        <w:rPr>
          <w:rFonts w:cs="Arial" w:ascii="Arial" w:hAnsi="Arial"/>
        </w:rPr>
      </w:r>
    </w:p>
    <w:p>
      <w:pPr>
        <w:pStyle w:val="Normal"/>
        <w:rPr/>
      </w:pPr>
      <w:r>
        <w:rPr>
          <w:rFonts w:cs="Arial" w:ascii="Arial" w:hAnsi="Arial"/>
          <w:b/>
        </w:rPr>
        <w:t>PER GRAZIA SIETE SALVATI MEDIANTE LA FEDE (Ef 2,4-19)</w:t>
      </w:r>
    </w:p>
    <w:p>
      <w:pPr>
        <w:pStyle w:val="Normal"/>
        <w:jc w:val="both"/>
        <w:rPr>
          <w:rFonts w:ascii="Arial" w:hAnsi="Arial" w:cs="Arial"/>
        </w:rPr>
      </w:pPr>
      <w:r>
        <w:rPr>
          <w:rFonts w:cs="Arial" w:ascii="Arial" w:hAnsi="Arial"/>
        </w:rPr>
        <w:t xml:space="preserve">L’uomo è nella schiavitù del peccato e della morte. Non può liberarsi da sé. Il Padre dona Gesù come Redentore e Salvatore. È Cristo la grazia della nostra liberazione da ogni schiavitù. La grazia di Cristo però da sola non basta. Occorre che essa sia predicata, annunziata ad ogni creatura di ogni popolo, lingua e nazione. Alla predicazione deve seguire l’accoglienza per mezzo della fede. La fede è nella grazia, se è nella Parola di Cristo. È nella Parola di Cristo, se è in Cristo, confessato e proclamato unico nome nel quale è stabilito che possiamo essere salvati. Se la Parola è proclamata e non accolta, rimaniamo esclusi dalla salvezza. Se la Parola è accolta, ma non si persevera in essa, la grazia accolta non produce alcun frutto ed essa è stata versata invano nei nostri cuori. Anche della sua non fruttificazione siamo responsabili dinanzi a Dio. La salvezza è frutto dell’annunzio, dell’accoglienza, della vita nella Paro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MOSÈ HA INNALZATO IL SERPENTE NEL DESERTO (Gv 3,14-21)</w:t>
      </w:r>
    </w:p>
    <w:p>
      <w:pPr>
        <w:pStyle w:val="Normal"/>
        <w:jc w:val="both"/>
        <w:rPr>
          <w:rFonts w:ascii="Arial" w:hAnsi="Arial" w:cs="Arial"/>
        </w:rPr>
      </w:pPr>
      <w:r>
        <w:rPr>
          <w:rFonts w:cs="Arial" w:ascii="Arial" w:hAnsi="Arial"/>
        </w:rPr>
        <w:t xml:space="preserve">Il popolo aveva peccato di mormorazione contro il Signore. Nell’accampamento comparvero serpenti brucianti. Per quanti venivano morsi non vi era rimedio. Seguiva subito la morte. Il popolo chiese a Mosè di intercedere e il Signore gli ordinò di costruire un serpente di bronzo, porlo su un’asta e collocarlo al centro dell’accampamento. Chi avrebbe guardato il serpente innalzato con fede, sarebbe guarito dal morso velenoso. Gesù Crocifisso è il “Serpente” non di bronzo, ma di divinità, eternità, grazia, misericordia, pace, riconciliazione, giustizia, santità, amore, innalzato da Dio al centro del mondo. L’uomo è già morso dal serpente antico. Se lui lo guarderà con fede, sarà salvato. Ecco la missione degli apostoli del Signore e di ogni ministro della Parola: indicare al mondo dove si trova la sua salvezza: nel Figlio di Dio Crocifisso. Se la missione dell’annunzio non è vissuta secondo la volontà del Padre, l’uomo muore e della sua morte sarà chiesto conto al missionario. Se l’uomo rifiuta di guardare a Cristo Crocifisso, la responsabilità della morte ricade sulla sua testa. </w:t>
      </w:r>
      <w:r>
        <w:br w:type="page"/>
      </w:r>
    </w:p>
    <w:p>
      <w:pPr>
        <w:pStyle w:val="Normal"/>
        <w:jc w:val="center"/>
        <w:rPr>
          <w:rFonts w:ascii="Arial" w:hAnsi="Arial" w:cs="Arial"/>
          <w:b/>
          <w:b/>
          <w:sz w:val="32"/>
        </w:rPr>
      </w:pPr>
      <w:r>
        <w:rPr>
          <w:rFonts w:cs="Arial" w:ascii="Arial" w:hAnsi="Arial"/>
          <w:b/>
          <w:sz w:val="32"/>
        </w:rPr>
        <w:t>DOMENICA RITO AMBROSIANO</w:t>
      </w:r>
    </w:p>
    <w:p>
      <w:pPr>
        <w:pStyle w:val="Normal"/>
        <w:rPr>
          <w:rFonts w:ascii="Arial" w:hAnsi="Arial" w:cs="Arial"/>
          <w:b/>
          <w:b/>
        </w:rPr>
      </w:pPr>
      <w:r>
        <w:rPr>
          <w:rFonts w:cs="Arial" w:ascii="Arial" w:hAnsi="Arial"/>
          <w:b/>
          <w:szCs w:val="20"/>
        </w:rPr>
        <w:t>Una cosa io so: ero cieco e ora ci vedo</w:t>
      </w:r>
    </w:p>
    <w:p>
      <w:pPr>
        <w:pStyle w:val="Normal"/>
        <w:rPr>
          <w:rFonts w:ascii="Arial" w:hAnsi="Arial" w:cs="Arial"/>
          <w:b/>
          <w:b/>
        </w:rPr>
      </w:pPr>
      <w:r>
        <w:rPr>
          <w:rFonts w:cs="Arial" w:ascii="Arial" w:hAnsi="Arial"/>
          <w:b/>
        </w:rPr>
        <w:t xml:space="preserve">(IV Domenica di Quaresima – B – Domenica del cie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Si recava chiunque volesse consultare il Signore</w:t>
      </w:r>
      <w:r>
        <w:rPr>
          <w:rFonts w:cs="Arial" w:ascii="Arial" w:hAnsi="Arial"/>
          <w:b/>
        </w:rPr>
        <w:t xml:space="preserve"> (Es 33,7-11a)</w:t>
      </w:r>
    </w:p>
    <w:p>
      <w:pPr>
        <w:pStyle w:val="Normal"/>
        <w:jc w:val="both"/>
        <w:rPr>
          <w:rFonts w:ascii="Arial" w:hAnsi="Arial" w:cs="Arial"/>
        </w:rPr>
      </w:pPr>
      <w:r>
        <w:rPr>
          <w:rFonts w:cs="Arial" w:ascii="Arial" w:hAnsi="Arial"/>
        </w:rPr>
        <w:t xml:space="preserve">Nel deserto, Mosè era il punto di contatto tra il Signore e ogni figlio d’Israele. Dio parlava a Mosè, Mosè riferiva al popolo ogni Parola di Dio a lui rivolta. Dio non parlava con Mosè in luoghi appartati, di nascosto, di notte o su qualche alto monte. Parlava nella tenda del convegno che era al centro dell’accampamento. Che fosse il Signore a parlare con Mosè era visibilmente attestato dalla presenza della colonna di nube nella quale Lui scendeva per entrare nella tenda. La colonna rimaneva dinanzi alla porta. Quanto valeva per Mosè, vale oggi per ogni discepolo di Gesù. Ognuno secondo il sacramento ricevuto, è mediatore tra Dio e l’umanità. La mediazione cambia sostanzialmente da sacramento a sacramento, ma rimane sempre vera mediazione. Se il mondo non vede la presenza del Signore nel cristiano, il cristiano rimane privo di ogni credibilità nella sua mediazione. La sua missione è un vero disastro. È pieno fallimento. </w:t>
      </w:r>
    </w:p>
    <w:p>
      <w:pPr>
        <w:pStyle w:val="Normal"/>
        <w:rPr>
          <w:rFonts w:ascii="Arial" w:hAnsi="Arial" w:cs="Arial"/>
          <w:b/>
          <w:b/>
        </w:rPr>
      </w:pPr>
      <w:r>
        <w:rPr>
          <w:rFonts w:cs="Arial" w:ascii="Arial" w:hAnsi="Arial"/>
          <w:b/>
        </w:rPr>
      </w:r>
    </w:p>
    <w:p>
      <w:pPr>
        <w:pStyle w:val="Normal"/>
        <w:rPr/>
      </w:pPr>
      <w:r>
        <w:rPr>
          <w:rFonts w:cs="Arial" w:ascii="Arial" w:hAnsi="Arial"/>
          <w:b/>
          <w:szCs w:val="20"/>
        </w:rPr>
        <w:t>Dio non ci ha chiamati all’impurità</w:t>
      </w:r>
      <w:r>
        <w:rPr>
          <w:rFonts w:cs="Arial" w:ascii="Arial" w:hAnsi="Arial"/>
          <w:b/>
        </w:rPr>
        <w:t xml:space="preserve"> (1Ts 4, 1b-12)</w:t>
      </w:r>
    </w:p>
    <w:p>
      <w:pPr>
        <w:pStyle w:val="Normal"/>
        <w:jc w:val="both"/>
        <w:rPr>
          <w:rFonts w:ascii="Arial" w:hAnsi="Arial" w:cs="Arial"/>
        </w:rPr>
      </w:pPr>
      <w:r>
        <w:rPr>
          <w:rFonts w:cs="Arial" w:ascii="Arial" w:hAnsi="Arial"/>
        </w:rPr>
        <w:t xml:space="preserve">La prima manifestazione visibile che Dio è con il cristiano e che lui è vero mediatore in ordine alla salvezza in relazione al sacramento ricevuto, è data dalla purezza del suo corpo. Quando il corpo del cristiano è puro? Non quando osserva solo il Sesto e il Nono Comandamento, ma  quando vive anche in tutti gli altri Comandamenti del Signore. L’obbedienza alla Legge è solo il primo gradino della purezza. La purezza completa si raggiunge quando ogni vizio sarà estirpato dal corpo e ogni virtù sarà conquistata. Se il corpo non è adornato di ogni virtù, esso non è perfettamente puro. È un corpo nel quale regna ancora il peccato, l’imperfezione, la trasgressione grave o lieve. Ogni peccato veniale attesta che il corpo non è puro. Essendo il corpo del cristiano tempio dello Spirito Santo, esso va rivestito di tutti i frutti dello Spirito, nella piena assenza delle opere della carne. Rivestire il corpo di ogni purezza è l’opera del cristiano. </w:t>
      </w:r>
    </w:p>
    <w:p>
      <w:pPr>
        <w:pStyle w:val="Normal"/>
        <w:rPr>
          <w:rFonts w:ascii="Arial" w:hAnsi="Arial" w:cs="Arial"/>
          <w:b/>
          <w:b/>
        </w:rPr>
      </w:pPr>
      <w:r>
        <w:rPr>
          <w:rFonts w:cs="Arial" w:ascii="Arial" w:hAnsi="Arial"/>
          <w:b/>
        </w:rPr>
      </w:r>
    </w:p>
    <w:p>
      <w:pPr>
        <w:pStyle w:val="Normal"/>
        <w:rPr/>
      </w:pPr>
      <w:r>
        <w:rPr>
          <w:rFonts w:cs="Arial" w:ascii="Arial" w:hAnsi="Arial"/>
          <w:b/>
          <w:szCs w:val="20"/>
        </w:rPr>
        <w:t>Lo hai visto: è colui che parla con te</w:t>
      </w:r>
      <w:r>
        <w:rPr>
          <w:rFonts w:cs="Arial" w:ascii="Arial" w:hAnsi="Arial"/>
          <w:b/>
        </w:rPr>
        <w:t xml:space="preserve"> (Gv 9,1-38b)</w:t>
      </w:r>
    </w:p>
    <w:p>
      <w:pPr>
        <w:pStyle w:val="Normal"/>
        <w:jc w:val="both"/>
        <w:rPr>
          <w:rFonts w:ascii="Arial" w:hAnsi="Arial" w:cs="Arial"/>
        </w:rPr>
      </w:pPr>
      <w:r>
        <w:rPr>
          <w:rFonts w:cs="Arial" w:ascii="Arial" w:hAnsi="Arial"/>
        </w:rPr>
        <w:t xml:space="preserve">Gesù è la luce eterna di Dio fattasi carne per mostrare attraverso il suo corpo, la sua vita, tutto lo splendore della luce eterna del Padre. Gesù è luce che dona luce. Dona luce fisica ma solo come segno della luce spirituale che Lui è venuto a dare ad ogni uomo, che vive nella cecità e lo attesta con le sue opere. Vi è verità più evidente di una persona cieca fin dalla nascita, che non sa cosa è la luce degli occhi, mentre ora, guarito da Gesù, vede distintamente ogni cosa? Eppure volendo negare la verità di Cristo, i Giudei fanno di tutto per negare il miracolo. Ma il miracolo è innegabile. Esso è storia, vita, nuova realtà. L’uomo prima era cieco, ora è vedente. Quando l’uomo si ostina nella sua cecità, perde l’uso di ogni sapienza, intelligenza, razionalità. Lo attestano le sue parole, le sue decisioni, le sue leggi, ogni cosa che lui compie. Gesù non è venuto per dare la vista degli occhi, ma dello spirito, del cuore, dell’anima. Per questo il cieco guarito è invitato a credere nel Figlio dell’uomo. Questa fede dona la vista all’anima e l’uomo può seguire la via della salvezza eterna. </w:t>
      </w:r>
      <w:r>
        <w:br w:type="page"/>
      </w:r>
    </w:p>
    <w:p>
      <w:pPr>
        <w:pStyle w:val="Normal"/>
        <w:jc w:val="center"/>
        <w:rPr>
          <w:rFonts w:ascii="Arial" w:hAnsi="Arial" w:cs="Arial"/>
          <w:b/>
          <w:b/>
          <w:sz w:val="32"/>
          <w:szCs w:val="32"/>
        </w:rPr>
      </w:pPr>
      <w:r>
        <w:rPr>
          <w:rFonts w:cs="Arial" w:ascii="Arial" w:hAnsi="Arial"/>
          <w:b/>
          <w:sz w:val="32"/>
          <w:szCs w:val="32"/>
        </w:rPr>
        <w:t>18 MARZO 2018</w:t>
      </w:r>
    </w:p>
    <w:p>
      <w:pPr>
        <w:pStyle w:val="Normal"/>
        <w:spacing w:before="0" w:after="120"/>
        <w:jc w:val="center"/>
        <w:rPr>
          <w:rFonts w:ascii="Arial" w:hAnsi="Arial" w:cs="Arial"/>
          <w:b/>
          <w:b/>
          <w:sz w:val="32"/>
          <w:szCs w:val="32"/>
        </w:rPr>
      </w:pPr>
      <w:r>
        <w:rPr>
          <w:rFonts w:cs="Arial" w:ascii="Arial" w:hAnsi="Arial"/>
          <w:b/>
          <w:sz w:val="32"/>
          <w:szCs w:val="32"/>
        </w:rPr>
        <w:t>Padre, glorifica il tuo nome</w:t>
      </w:r>
    </w:p>
    <w:p>
      <w:pPr>
        <w:pStyle w:val="Normal"/>
        <w:spacing w:before="0" w:after="120"/>
        <w:jc w:val="both"/>
        <w:rPr/>
      </w:pPr>
      <w:r>
        <w:rPr>
          <w:rFonts w:cs="Arial" w:ascii="Arial" w:hAnsi="Arial"/>
        </w:rPr>
        <w:t>La gloria è la confessione della purissima verità di Dio, dalla quale è ogni altra verità dell’uomo e delle cose, del tempo e dell’’eternità. Se viene meno la gloria di Dio, ogni altra gloria viene meno. Ogni falsità e menzogna introdotta nella verità di Dio, diviene e si fa menzogna nelle e cose e nell’uomo. Gesù chiede al Padre di glorificare il suo nome. Gli chiede di manifestare fin dove giunge la sua divina ed eterna onnipotenza, oggi, dopo la creazione del cielo, della terra e dell’uomo fatto a sua immagine e somiglianza, dopo tutti i prodigi compiuti in favore del suo popolo. Ora il Signore deve rivelare la grandezza del suo nome. Adesso deve manifestare ad ogni uomo la sua divina onnipotenza.</w:t>
      </w:r>
    </w:p>
    <w:p>
      <w:pPr>
        <w:pStyle w:val="Normal"/>
        <w:spacing w:before="0" w:after="120"/>
        <w:jc w:val="both"/>
        <w:rPr>
          <w:rFonts w:ascii="Arial" w:hAnsi="Arial" w:cs="Arial"/>
        </w:rPr>
      </w:pPr>
      <w:r>
        <w:rPr>
          <w:rFonts w:cs="Arial" w:ascii="Arial" w:hAnsi="Arial"/>
        </w:rPr>
        <w:t>È necessario conoscere la via attraverso cui il Padre potrà rivelarsi nella gloria più grande, mai manifestata prima. La via è l’obbedienza di Gesù alla divina volontà, secondo la luce dello Spirito Santo. Gesù dovrà dare compimento pieno ad ogni Parola che il Padre ha scritto per Lui attraverso La Legge, i Profeti, i Salmi. Fino a questo istante Gesù ha sempre obbedito. Ora dovrà portare a termine l’ultimo tratto dell’obbedienza. Essa passa prima con la confessione pubblica, ufficiale, dinanzi al sinedrio della sua origine divina. Dovrà dire sotto giuramento, nel tribunale dei figli di Abramo, che Lui è il Figlio dell’uomo che verrà sulle nubi del cielo a giudicare i vivi e i morti, dovrà attestare che il Padre ha messo nelle sue mani ogni potere in cielo e in terra. Poi dovrà sigillare questa sua pubblica testimonianza con il sangue versato dalla croce. Infine dovrà essere posto nel sepolcro. Dopo che il Figlio avrà glorificato il Padre, il Padre scenderà nel sepolcro e creerà per il figlio da quel corpo morto un corpo spirituale, immortale, glorioso, incorruttibile, lo farà sedere alla sua destra nei cieli, costituendolo Signore per l’eternità.</w:t>
      </w:r>
    </w:p>
    <w:p>
      <w:pPr>
        <w:pStyle w:val="Normal"/>
        <w:spacing w:before="0" w:after="120"/>
        <w:jc w:val="both"/>
        <w:rPr>
          <w:rFonts w:ascii="Arial" w:hAnsi="Arial" w:cs="Arial"/>
        </w:rPr>
      </w:pPr>
      <w:r>
        <w:rPr>
          <w:rFonts w:cs="Arial" w:ascii="Arial" w:hAnsi="Arial"/>
        </w:rPr>
        <w:t xml:space="preserve">Gesù oggi dice al cristiano: “Io trionferò, sarò glorificato, accolto, riconosciuto Signore se tu avrai fede”. Se il discepolo darà compimento ad ogni Parola scritta nel Vangelo per lui, sotto la guida e la mozione, la luce e la verità dello Spirito Santo, allora Gesù potrà glorificare il suo nome nel mondo, donando in premio al discepolo obbediente e fedele una moltitudine di altri discepoli. Se però il cristiano non dona compimento con la sua vita a ogni Parola scritta per lui nel Libro dello Spirito Santo, allora tutte le sue fatiche saranno vane. Il Padre glorifica il suo nome per l’obbedienza di Cristo Gesù. Il Figlio glorifica il suo nome nella storia per l’obbedienza di ogni suo discepolo. Se Cristo oggi non è glorificato non è perché il mondo lo rifiuta. È invece perché il cristiano non dona compimento alla Parola della vita. È somma stoltezza volere edificare la religione di Gesù o la sequela di Lui senza obbedienza alla sua Parola. Come Lui fu obbediente al Padre nella Parola scritta, così il discepolo deve essere obbediente a Cristo nella Parola scritta. La Madre di Dio venga in nostro soccorso e doni alla nostra volontà la perfetta obbedienza che fu sua.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rPr>
      </w:pPr>
      <w:r>
        <w:rPr>
          <w:rFonts w:cs="Arial" w:ascii="Arial" w:hAnsi="Arial"/>
          <w:b/>
        </w:rPr>
        <w:t xml:space="preserve">È VENUTA L’ORA CHE IL FIGLIO DELL’UOMO SIA GLORIFICATO </w:t>
      </w:r>
    </w:p>
    <w:p>
      <w:pPr>
        <w:pStyle w:val="Normal"/>
        <w:rPr>
          <w:rFonts w:ascii="Arial" w:hAnsi="Arial" w:cs="Arial"/>
          <w:b/>
          <w:b/>
        </w:rPr>
      </w:pPr>
      <w:r>
        <w:rPr>
          <w:rFonts w:cs="Arial" w:ascii="Arial" w:hAnsi="Arial"/>
          <w:b/>
        </w:rPr>
        <w:t>(V Domenica di Quaresima –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DERÒ UN’ALLEANZA NUOVA (Ger 31,31-34)</w:t>
      </w:r>
    </w:p>
    <w:p>
      <w:pPr>
        <w:pStyle w:val="Normal"/>
        <w:jc w:val="both"/>
        <w:rPr>
          <w:rFonts w:ascii="Arial" w:hAnsi="Arial" w:cs="Arial"/>
        </w:rPr>
      </w:pPr>
      <w:r>
        <w:rPr>
          <w:rFonts w:cs="Arial" w:ascii="Arial" w:hAnsi="Arial"/>
        </w:rPr>
        <w:t>Il popolo di Dio sta vivendo il momento più triste della sua esistenza. Ha raggiunto il sommo dell’idolatria, dell’immoralità. La stoltezza e l’empietà sono al punto del non ritorno. La sordità ai profeti regna sovrana. È proprio in questo frangente storico che il Signore per mezzo del profeta Geremia annunzia che nei giorni futuri Lui avrebbe stipulato una nuova alleanza, diversa per modalità e sostanza da quella antica. La Legge non l’avrebbe più scritta sulle tavole di pietra, Legge esterna all’uomo, sempre da apprendere. L’avrebbe invece scritta sul cuore di ciascuno. Così la Legge sarebbe divenuta sostanza, verità, essenza del cuore. Chi è allora l’uomo della Nuova Alleanza? È la tavola della Legge per ogni altro uomo. Vedendo lui, il mondo intero vede la Legge del Signore, conosce la sua volontà, sa come essa va vissuta. Questo si è compiuto pienissimamente in Cristo, dovrà compiersi in ogni suo discepolo.</w:t>
      </w:r>
    </w:p>
    <w:p>
      <w:pPr>
        <w:pStyle w:val="Normal"/>
        <w:rPr>
          <w:rFonts w:ascii="Arial" w:hAnsi="Arial" w:cs="Arial"/>
          <w:b/>
          <w:b/>
        </w:rPr>
      </w:pPr>
      <w:r>
        <w:rPr>
          <w:rFonts w:cs="Arial" w:ascii="Arial" w:hAnsi="Arial"/>
          <w:b/>
        </w:rPr>
      </w:r>
    </w:p>
    <w:p>
      <w:pPr>
        <w:pStyle w:val="Normal"/>
        <w:rPr/>
      </w:pPr>
      <w:r>
        <w:rPr>
          <w:rFonts w:cs="Arial" w:ascii="Arial" w:hAnsi="Arial"/>
          <w:b/>
        </w:rPr>
        <w:t>IMPARÒ L’OBBEDIENZA DA CIÒ CHE PATÌ (Eb 5,7-9)</w:t>
      </w:r>
    </w:p>
    <w:p>
      <w:pPr>
        <w:pStyle w:val="Normal"/>
        <w:jc w:val="both"/>
        <w:rPr>
          <w:rFonts w:ascii="Arial" w:hAnsi="Arial" w:cs="Arial"/>
        </w:rPr>
      </w:pPr>
      <w:r>
        <w:rPr>
          <w:rFonts w:cs="Arial" w:ascii="Arial" w:hAnsi="Arial"/>
        </w:rPr>
        <w:t xml:space="preserve">Dal mistero di Cristo Gesù sempre dobbiamo vedere il mistero dell’uomo. Gesù è l’uomo che impara l’obbedienza, vivendo ogni Parola scritta per Lui dal Padre. Il cristiano è colui che impara l’obbedienza, ascoltando ogni Parola scritta per lui da Gesù Signore. Cristo Gesù non fu liberato dall’obbedienza e neanche il cristiano potrà essere liberato dall’ascolto. Obbedire è portare il nostro corpo, la nostra anima, il nostro spirito nella Parola del Vangelo. La sofferenza di Gesù è stata quella di portare giorno per giorno tutto di sé nella Parola del Padre. La sofferenza del cristiano sarà quella di portare tutto di sè nella Parola di Cristo Signore. La prima Parola sono tutti i Comandamenti secondo la verità e la perfezione data ad essi da Gesù. La seconda Parola è vivere tutto il Discordo della Montagna. Quando le forze del male ti inchiodano sulla croce, tu obbedisci, lasciandoti crocifiggere. Così si impara l’obbedienza. </w:t>
      </w:r>
    </w:p>
    <w:p>
      <w:pPr>
        <w:pStyle w:val="Normal"/>
        <w:rPr>
          <w:rFonts w:ascii="Arial" w:hAnsi="Arial" w:cs="Arial"/>
          <w:b/>
          <w:b/>
        </w:rPr>
      </w:pPr>
      <w:r>
        <w:rPr>
          <w:rFonts w:cs="Arial" w:ascii="Arial" w:hAnsi="Arial"/>
          <w:b/>
        </w:rPr>
      </w:r>
    </w:p>
    <w:p>
      <w:pPr>
        <w:pStyle w:val="Normal"/>
        <w:rPr/>
      </w:pPr>
      <w:r>
        <w:rPr>
          <w:rFonts w:cs="Arial" w:ascii="Arial" w:hAnsi="Arial"/>
          <w:b/>
        </w:rPr>
        <w:t>SE UNO MI SERVE , IL PADRE LO ONORERÀ (Gv 12,20-33)</w:t>
      </w:r>
    </w:p>
    <w:p>
      <w:pPr>
        <w:pStyle w:val="Normal"/>
        <w:jc w:val="both"/>
        <w:rPr>
          <w:rFonts w:ascii="Arial" w:hAnsi="Arial" w:cs="Arial"/>
        </w:rPr>
      </w:pPr>
      <w:r>
        <w:rPr>
          <w:rFonts w:cs="Arial" w:ascii="Arial" w:hAnsi="Arial"/>
        </w:rPr>
        <w:t xml:space="preserve">Gesù si serve in un solo modo: come Lui ha servito il Padre. Lui ha servito il Padre facendo sempre e solo la sua volontà. Noi serviamo Cristo facendo sempre e solo la sua divina volontà. Poiché la sua divina volontà ci chiede di vivere secondo la sua Parola scritta per noi, quanto per noi Lui ha scritto dovrà essere compiuto. Gesù ha servito il Padre ed è stato da Lui onorato con la gloria della risurrezione. Noi serviamo Cristo e anche noi il Padre onorerà con la gloria della nostra risurrezione in Cristo e la partecipazione alla vita eterna nel Paradiso. Volere costruire sulla terra una sequela di Gesù Signore senza obbedienza alla Parola scritta da Lui per noi, è dichiarare nulla la legge della sequela. Senza obbedienza alla Parola non c’è servizio reso a Cristo. Senza servizio non si ha diritto all’onore del Padre. Non possiamo pretendere di essere domani glorificati con Lui nella beatitudine eterna. Come la gloria di Cristo è il frutto della sua obbedienza, così anche la nostra gloria dovrà essere il frutto della nostra obbedienza. Nessuna obbedienza, nessuna gloria.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rPr>
      </w:pPr>
      <w:r>
        <w:rPr>
          <w:rFonts w:cs="Arial" w:ascii="Arial" w:hAnsi="Arial"/>
          <w:b/>
          <w:sz w:val="32"/>
        </w:rPr>
        <w:t>DOMENICA RITO AMBROSIANO</w:t>
      </w:r>
    </w:p>
    <w:p>
      <w:pPr>
        <w:pStyle w:val="Normal"/>
        <w:rPr>
          <w:rFonts w:ascii="Arial" w:hAnsi="Arial" w:cs="Arial"/>
          <w:b/>
          <w:b/>
        </w:rPr>
      </w:pPr>
      <w:r>
        <w:rPr>
          <w:rFonts w:cs="Arial" w:ascii="Arial" w:hAnsi="Arial"/>
          <w:b/>
          <w:szCs w:val="20"/>
        </w:rPr>
        <w:t>Se crederai, vedrai la gloria di Dio</w:t>
      </w:r>
    </w:p>
    <w:p>
      <w:pPr>
        <w:pStyle w:val="Normal"/>
        <w:rPr>
          <w:rFonts w:ascii="Arial" w:hAnsi="Arial" w:cs="Arial"/>
          <w:b/>
          <w:b/>
        </w:rPr>
      </w:pPr>
      <w:r>
        <w:rPr>
          <w:rFonts w:cs="Arial" w:ascii="Arial" w:hAnsi="Arial"/>
          <w:b/>
        </w:rPr>
        <w:t xml:space="preserve">(V Domenica di Quaresima – B – Domenica di Lazzaro)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Eravamo schiavi del faraone in Egitto</w:t>
      </w:r>
      <w:r>
        <w:rPr>
          <w:rFonts w:cs="Arial" w:ascii="Arial" w:hAnsi="Arial"/>
          <w:b/>
        </w:rPr>
        <w:t xml:space="preserve"> (Dt 6,4a.20-25)</w:t>
      </w:r>
    </w:p>
    <w:p>
      <w:pPr>
        <w:pStyle w:val="Normal"/>
        <w:jc w:val="both"/>
        <w:rPr>
          <w:rFonts w:ascii="Arial" w:hAnsi="Arial" w:cs="Arial"/>
        </w:rPr>
      </w:pPr>
      <w:r>
        <w:rPr>
          <w:rFonts w:cs="Arial" w:ascii="Arial" w:hAnsi="Arial"/>
        </w:rPr>
        <w:t xml:space="preserve">L’obbedienza alla Legge del Signore necessariamente dovrà fondarsi su un evento storico. Non è una questione di sequela o di scelta o di chiamata. Il fondamento storico è oggettivo, reale. Perché i figli d’Israele osservano la Legge? Perché essi erano schiavi del faraone in Egitto e il Signore li ha liberati. La liberazione è un evento storico. Se essi vogliono vivere da popolo libero, non più schiavo, devono osservare il patto concluso con il loro Dio, altrimenti per essi nuovamente si apre la via della schiavitù. Essere popolo libero è anch’esso verità storia, reale. Applichiamo questo stesso principio al cristiano. Perché esso è obbligato ad osservare la Legge di Gesù? Perché anche lui era schiavo del peccato e della morte. Gesù lo ha liberato. Se non vuole ritornare nella schiavitù, se vuole conservare la sua libertà, deve rimanere nella Legge. Non vuole la Legge, ritorna nella schiavitù. O nella Legge o nella schiavitù  </w:t>
      </w:r>
    </w:p>
    <w:p>
      <w:pPr>
        <w:pStyle w:val="Normal"/>
        <w:jc w:val="both"/>
        <w:rPr>
          <w:rFonts w:ascii="Arial" w:hAnsi="Arial" w:cs="Arial"/>
        </w:rPr>
      </w:pPr>
      <w:r>
        <w:rPr>
          <w:rFonts w:cs="Arial" w:ascii="Arial" w:hAnsi="Arial"/>
        </w:rPr>
      </w:r>
    </w:p>
    <w:p>
      <w:pPr>
        <w:pStyle w:val="Normal"/>
        <w:rPr/>
      </w:pPr>
      <w:r>
        <w:rPr>
          <w:rFonts w:cs="Arial" w:ascii="Arial" w:hAnsi="Arial"/>
          <w:b/>
          <w:szCs w:val="20"/>
        </w:rPr>
        <w:t>Sappiate comprendere qual è la volontà del Signore</w:t>
      </w:r>
      <w:r>
        <w:rPr>
          <w:rFonts w:cs="Arial" w:ascii="Arial" w:hAnsi="Arial"/>
          <w:b/>
        </w:rPr>
        <w:t xml:space="preserve"> (Ef 5,15-20))</w:t>
      </w:r>
    </w:p>
    <w:p>
      <w:pPr>
        <w:pStyle w:val="Normal"/>
        <w:jc w:val="both"/>
        <w:rPr>
          <w:rFonts w:ascii="Arial" w:hAnsi="Arial" w:cs="Arial"/>
        </w:rPr>
      </w:pPr>
      <w:r>
        <w:rPr>
          <w:rFonts w:cs="Arial" w:ascii="Arial" w:hAnsi="Arial"/>
        </w:rPr>
        <w:t>Evento storico: Cristo Gesù ha strappato il cristiano dalla schiavitù del vizio, del peccato, della morte e lo ha fatto suo corpo santo, puro, per vivere nella libertà dei figli di Dio. Quale dovrà essere la saggezza del cristiano? Mettere ogni impegno per conservare la sua vita nella libertà che Cristo gli ha dato. Qual è una delle vie indicate da Paolo perché il cristiano sia saggio? Fare buon uso del tempo. Per Paolo il tempo è dato per portare a compimento la nostra perfetta conformazione a Cristo Gesù Crocifisso, per essere domani pienamente conformi a Lui nella risurrezione. È stoltezza usare il tempo per le futilità, le vanità, le cose di questo mondo. Usando il tempo secondo la santa finalità anche il corpo, l’anima, lo spirito, il cuore saranno usati secondo finalità di conformazione a Cristo Signore. È facile sapere chi cerca la conformazione a Cristo e chi invece no. È sufficiente osservare come il tempo viene impiegato.</w:t>
      </w:r>
    </w:p>
    <w:p>
      <w:pPr>
        <w:pStyle w:val="Normal"/>
        <w:jc w:val="both"/>
        <w:rPr>
          <w:rFonts w:ascii="Arial" w:hAnsi="Arial" w:cs="Arial"/>
        </w:rPr>
      </w:pPr>
      <w:r>
        <w:rPr>
          <w:rFonts w:cs="Arial" w:ascii="Arial" w:hAnsi="Arial"/>
        </w:rPr>
      </w:r>
    </w:p>
    <w:p>
      <w:pPr>
        <w:pStyle w:val="Normal"/>
        <w:rPr/>
      </w:pPr>
      <w:r>
        <w:rPr>
          <w:rFonts w:cs="Arial" w:ascii="Arial" w:hAnsi="Arial"/>
          <w:b/>
          <w:szCs w:val="20"/>
        </w:rPr>
        <w:t>Io credo che tu sei il Cristo</w:t>
      </w:r>
      <w:r>
        <w:rPr>
          <w:rFonts w:cs="Arial" w:ascii="Arial" w:hAnsi="Arial"/>
          <w:b/>
        </w:rPr>
        <w:t xml:space="preserve"> (Gv 11,1-53)</w:t>
      </w:r>
    </w:p>
    <w:p>
      <w:pPr>
        <w:pStyle w:val="Normal"/>
        <w:jc w:val="both"/>
        <w:rPr/>
      </w:pPr>
      <w:r>
        <w:rPr>
          <w:rFonts w:cs="Arial" w:ascii="Arial" w:hAnsi="Arial"/>
        </w:rPr>
        <w:t xml:space="preserve">Lazzaro è malato. Gesù, per esplicita volontà del Padre, deve lasciare che lui muoia. Non può intervenire a guarirlo, perché con la sua morte si dovrà compiere il più grande miracolo, mai compiuto né da Lui né da altri. Gesù dovrà manifestare al mondo che Lui è veramente dal Padre, da Dio. Marta e Maria credono che Gesù è il Cristo, il loro Messia. Non sanno qual è il motivo per cui Lui, pur essendo il loro Messia, ha permesso la morte del loro fratello. Ci sono cose nella vita che non seguono i percorsi della logica o della razionalità umana e neanche le vie dell’amicizia. Tutto invece segue la sapienza del Padre che ha stabilito per ogni cosa un suo particolare fine. La morte di Lazzaro ha un fine e secondo questo fine essa deve avvenire. Questo è un discorso difficile da comprendere per la stoltezza del mondo e spesso dei discepoli di Gesù, ma Dio non usa i nostri metodi di sapienza, intelligenza, scienza. I suoi desideri non sono i nostri e neanche i suoi pensieri. Risuscitando Lazzaro da quattro giorni nel sepolcro Gesù attesta in modo inequivocabile che Lui è da Di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7:00Z</dcterms:created>
  <dc:creator>pc</dc:creator>
  <dc:description/>
  <cp:keywords/>
  <dc:language>en-US</dc:language>
  <cp:lastModifiedBy>ACER</cp:lastModifiedBy>
  <dcterms:modified xsi:type="dcterms:W3CDTF">2018-02-15T08:47:00Z</dcterms:modified>
  <cp:revision>2</cp:revision>
  <dc:subject/>
  <dc:title>Anno XXVIII n</dc:title>
</cp:coreProperties>
</file>