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25 MARZO 2018</w:t>
      </w:r>
    </w:p>
    <w:p>
      <w:pPr>
        <w:pStyle w:val="Normal"/>
        <w:rPr>
          <w:rFonts w:ascii="Arial" w:hAnsi="Arial" w:cs="Arial"/>
        </w:rPr>
      </w:pPr>
      <w:r>
        <w:rPr>
          <w:rFonts w:cs="Arial" w:ascii="Arial" w:hAnsi="Arial"/>
        </w:rPr>
      </w:r>
    </w:p>
    <w:p>
      <w:pPr>
        <w:pStyle w:val="Normal"/>
        <w:spacing w:before="0" w:after="120"/>
        <w:rPr>
          <w:rFonts w:ascii="Arial" w:hAnsi="Arial" w:cs="Arial"/>
          <w:b/>
          <w:b/>
          <w:sz w:val="32"/>
        </w:rPr>
      </w:pPr>
      <w:r>
        <w:rPr>
          <w:rFonts w:cs="Arial" w:ascii="Arial" w:hAnsi="Arial"/>
          <w:b/>
          <w:sz w:val="32"/>
          <w:szCs w:val="20"/>
        </w:rPr>
        <w:t>Benedetto il Regno che viene, del nostro padre Davide!</w:t>
      </w:r>
    </w:p>
    <w:p>
      <w:pPr>
        <w:pStyle w:val="Normal"/>
        <w:spacing w:before="0" w:after="120"/>
        <w:jc w:val="both"/>
        <w:rPr>
          <w:rFonts w:ascii="Arial" w:hAnsi="Arial" w:cs="Arial"/>
        </w:rPr>
      </w:pPr>
      <w:r>
        <w:rPr>
          <w:rFonts w:cs="Arial" w:ascii="Arial" w:hAnsi="Arial"/>
        </w:rPr>
        <w:t>Gesù mai ha permesso che sorgessero equivoci, incomprensioni, idee o pensieri non di Dio, sulla sua missione di re, profeta, sacerdote della nuova alleanza. Lui sempre si è mosso nella purissima verità del Padre, rivelata nella Legge, nei Profeti, nei Salmi. Lui non è re di questo mondo. Lui è venuto non per soggiogare i popoli ad un altro popolo, ma per fare di ogni uomo il popolo del Padre suo, nel quale tutti sarebbero stati condotti dallo Spirito Santo alla pienezza della verità di Dio, dell’uomo, delle cose, del tempo, dell’eternità. Entrando Gesù in Gerusalemme e compiendo la profezia di Zaccaria, attesta in modo inequivocabile la sua natura di re. Lui è re mite, umile, senza alcuna potenza terrena a sua disposizione. L’asino è animale di pace, non di guerra.</w:t>
      </w:r>
    </w:p>
    <w:p>
      <w:pPr>
        <w:pStyle w:val="Normal"/>
        <w:spacing w:before="0" w:after="120"/>
        <w:jc w:val="both"/>
        <w:rPr>
          <w:rFonts w:ascii="Arial" w:hAnsi="Arial" w:cs="Arial"/>
        </w:rPr>
      </w:pPr>
      <w:r>
        <w:rPr>
          <w:rFonts w:cs="Arial" w:ascii="Arial" w:hAnsi="Arial"/>
        </w:rPr>
        <w:t xml:space="preserve">Ciò che ha fatto Gesù Signore, nel suo corpo, secondo il sacramento ricevuto o i carismi avuti in dono, deve viverlo ogni suo discepolo. Ognuno deve per obbligo sacramentale e carismatico, rimanere nella sua più pura verità e dallo Spirito Santo deve lasciarsi condurre a tutta le verità del sacramento ricevuto o del dono a lui dato. Se esce da questo obbligo immodificabile, arreca un gravissimo danno a se stesso, a tutto il corpo di Cristo, all’intera umanità. Dio ha stabilito che dalla verità del singolo discepolo sia la verità del corpo di Cristo e dalla verità del corpo di Cristo sia la verità dell’umanità. Si comprende allora quale ferita si provoca in tutto l’universo se il cristiano si mostra alla Chiesa e al mondo in modo difforme della sua verità, che non è data a lui solo per lui, ma è data a lui per il mondo intero. </w:t>
      </w:r>
    </w:p>
    <w:p>
      <w:pPr>
        <w:pStyle w:val="Normal"/>
        <w:spacing w:before="0" w:after="120"/>
        <w:jc w:val="both"/>
        <w:rPr>
          <w:rFonts w:ascii="Arial" w:hAnsi="Arial" w:cs="Arial"/>
        </w:rPr>
      </w:pPr>
      <w:r>
        <w:rPr>
          <w:rFonts w:cs="Arial" w:ascii="Arial" w:hAnsi="Arial"/>
        </w:rPr>
        <w:t xml:space="preserve">Noi cristiani siamo consapevoli di questa responsabilità? Se lo fossimo, prima di ogni cosa non traviseremmo la verità contenuta nei sacramenti. Oggi c’è tutto un tentativo da parte di molti a trasformare la stessa verità della grazia. C’è una educazione errata, falsata, non conforme alla  verità dello Spirito Santo, che poi diviene falsità di vita, ministero, insegnamento. Ma anche la Parola di Dio e di Cristo Gesù sono avvolte dallo stesso malanno. Vi è ormai una diffusa tendenza a che ognuno fondi la sua vita su una sola Parola del Vangelo e per di più separata dal suo contenuto di origine. Si comprenderà bene che da un tale contesto dottrinale non può seguire se non una idolatria diffusa. Ognuno adora il suo Dio secondo i suoi pensieri. Quando la verità teologica crolla, anche la verità morale crolla. Sono indissolubilmente legate come l’albero e i frutti. L’irresponsabilità dell’uno non giustifica mai l’irresponsabilità dell’altro. Ognuno è chiamato singolarmente a presentarsi dinanzi alla Chiesa e al mondo con la sua perfetta verità, avvolto della luce dello Spirito Santo. La Madre di Dio e Madre nostra non permetta che questo accada. Sia Lei a prendersi cura del corpo di Cristo, a porlo sotto la costante assistenza dello Spirito Santo, perché oggi e sempre ognuno manifesti la verità del sacramento, del carisma, della Parola che sono l’essenza della sua vita.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SEI TU IL CRISTO, ILFIGLIO DI DIO</w:t>
      </w:r>
    </w:p>
    <w:p>
      <w:pPr>
        <w:pStyle w:val="Normal"/>
        <w:rPr>
          <w:rFonts w:ascii="Arial" w:hAnsi="Arial" w:cs="Arial"/>
          <w:b/>
          <w:b/>
        </w:rPr>
      </w:pPr>
      <w:r>
        <w:rPr>
          <w:rFonts w:cs="Arial" w:ascii="Arial" w:hAnsi="Arial"/>
          <w:b/>
        </w:rPr>
        <w:t>(DOMENICA DELLE PALME E DELLA PASSIONE DEL SIGNORE – B)</w:t>
      </w:r>
    </w:p>
    <w:p>
      <w:pPr>
        <w:pStyle w:val="Normal"/>
        <w:rPr>
          <w:rFonts w:ascii="Arial" w:hAnsi="Arial" w:cs="Arial"/>
          <w:b/>
          <w:b/>
        </w:rPr>
      </w:pPr>
      <w:r>
        <w:rPr>
          <w:rFonts w:cs="Arial" w:ascii="Arial" w:hAnsi="Arial"/>
          <w:b/>
        </w:rPr>
      </w:r>
    </w:p>
    <w:p>
      <w:pPr>
        <w:pStyle w:val="Normal"/>
        <w:rPr/>
      </w:pPr>
      <w:r>
        <w:rPr>
          <w:rFonts w:cs="Arial" w:ascii="Arial" w:hAnsi="Arial"/>
          <w:b/>
        </w:rPr>
        <w:t>IL SIGNORE DIO MI ASSISTE (Is 50,4-7)</w:t>
      </w:r>
    </w:p>
    <w:p>
      <w:pPr>
        <w:pStyle w:val="Normal"/>
        <w:jc w:val="both"/>
        <w:rPr>
          <w:rFonts w:ascii="Arial" w:hAnsi="Arial" w:cs="Arial"/>
        </w:rPr>
      </w:pPr>
      <w:r>
        <w:rPr>
          <w:rFonts w:cs="Arial" w:ascii="Arial" w:hAnsi="Arial"/>
        </w:rPr>
        <w:t xml:space="preserve">Il Messia del Signore, il vero Messia sarà l’uomo dall’indicibile sofferenza. Tutta la malvagità del mondo si abbatterà su di Lui, malvagità religiosa e pagana, dei credenti e dei non credenti, degli amici e dei nemici, dei vicini e dei lontani. Potrà Lui sopportare un così grande insulto, offesa che giunge fino alla crocifissione del suo corpo? Potrà offrire tutto se stesso al suo Dio come olocausto purissimo? Potrà vivere da crocifisso nella più eccelsa santità? Potrà perché il Signore lo assiste. È accanto a Lui per infondergli coraggio. Il Signore lo spronerà ad una obbedienza piena e Lui si consegnerà al dolore per amore del suo Dio. Questo è il grande segreto di Gesù. Lui ha vinto il mondo, perché mai è stato solo. Sempre è stato assistito dal Padre. La sofferenza, il dolore, la morte possono essere vissuti nella santità, solo per il grande amore verso il Signore. Noi diamo la vita al Padre e il Padre ci dona la forza per offrirgliela. </w:t>
      </w:r>
    </w:p>
    <w:p>
      <w:pPr>
        <w:pStyle w:val="Normal"/>
        <w:rPr>
          <w:rFonts w:ascii="Arial" w:hAnsi="Arial" w:cs="Arial"/>
        </w:rPr>
      </w:pPr>
      <w:r>
        <w:rPr>
          <w:rFonts w:cs="Arial" w:ascii="Arial" w:hAnsi="Arial"/>
        </w:rPr>
      </w:r>
    </w:p>
    <w:p>
      <w:pPr>
        <w:pStyle w:val="Normal"/>
        <w:rPr/>
      </w:pPr>
      <w:r>
        <w:rPr>
          <w:rFonts w:cs="Arial" w:ascii="Arial" w:hAnsi="Arial"/>
          <w:b/>
        </w:rPr>
        <w:t>SVUOTÒ SE STESSO (Fil 2,6-11)</w:t>
      </w:r>
    </w:p>
    <w:p>
      <w:pPr>
        <w:pStyle w:val="Normal"/>
        <w:jc w:val="both"/>
        <w:rPr>
          <w:rFonts w:ascii="Arial" w:hAnsi="Arial" w:cs="Arial"/>
        </w:rPr>
      </w:pPr>
      <w:r>
        <w:rPr>
          <w:rFonts w:cs="Arial" w:ascii="Arial" w:hAnsi="Arial"/>
        </w:rPr>
        <w:t>Gesù è Dio nella sua Persona e natura divina. Sappiamo che la natura divina non è soggetta ad alcuna sofferenza. Sulla croce è come se la Persona e la natura divina avessero abbandonato l’umanità di Cristo a se stessa in modo che la sofferenza potesse abbattersi tutta su di Lui e l’olocausto fosse perfetto. In verità mai la Persona e la natura divina si sono separati dal vero uomo. L’unione ipostatica è irreversibile in eterno. Ma è questo lo svuotamento: il non intervento della divinità a sostegno della sua natura umana. Sulla croce Gesù fu aiutato solo dal grande amore per il Padre. San Paolo chiede ai cristiani lo stesso comportamento di Cristo Crocifisso. Chi vuole servire, ed è questa la croce quotidiana del cristiano, si deve svuotare della sua grandezza umana e far trionfare in lui solo l’amore per il Padre. Si rimane ciò che si è, perché altrimenti non si potrebbe servire, ma ci si svuota per am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 SCONGIURO PER IL DIO VIVENTE  (Mc 14,1-15,47) </w:t>
      </w:r>
    </w:p>
    <w:p>
      <w:pPr>
        <w:pStyle w:val="Normal"/>
        <w:jc w:val="both"/>
        <w:rPr>
          <w:rFonts w:ascii="Arial" w:hAnsi="Arial" w:cs="Arial"/>
        </w:rPr>
      </w:pPr>
      <w:r>
        <w:rPr>
          <w:rFonts w:cs="Arial" w:ascii="Arial" w:hAnsi="Arial"/>
        </w:rPr>
        <w:t xml:space="preserve">Gesù è nel sinedrio. Si cercano falsi testimoni per trovare un capo di accusa almeno verosimile, anche se inventato. Ma non se ne trovano. L’imputato non può essere condannato in modo legale. Se lo si condannasse, i suoi giudici passerebbero dalla parte della falsità, dell’inganno, della menzogna dinanzi al mondo. Il sommo sacerdote non si dona per vinto e pone a Gesù una domanda sotto giuramento. Quando si è sotto giuramento non si può rispondere se non dichiarando la verità, anche a prezzo della vita. Gesù attesta la sua verità. Lui non solo è il Cristo di Dio, il suo Messia. È anche il Figlio dell’uomo, nelle cui mani il Padre, Dio, porrà ogni potere. Lui verrà sulle nubi del cielo per giudicare ogni uomo. Dalle nubi governerà tutto l’universo. Il Padre, Dio, tutto ha posto nelle sue mani. Il sommo sacerdote lo accusa di bestemmia e lo fa condannare a morte. Gesù è il martire della sua verità. Oggi questo manca ai suoi discepoli: il martirio per la loro verità. Anziché essere il cristiano martire, è lui che uccide la verità, così può non professarla e camminare secondo il suo cuore. </w:t>
      </w:r>
      <w:r>
        <w:br w:type="page"/>
      </w:r>
    </w:p>
    <w:p>
      <w:pPr>
        <w:pStyle w:val="Normal"/>
        <w:jc w:val="center"/>
        <w:rPr>
          <w:rFonts w:ascii="Arial" w:hAnsi="Arial" w:cs="Arial"/>
          <w:b/>
          <w:b/>
          <w:sz w:val="32"/>
        </w:rPr>
      </w:pPr>
      <w:r>
        <w:rPr>
          <w:rFonts w:cs="Arial" w:ascii="Arial" w:hAnsi="Arial"/>
          <w:b/>
          <w:sz w:val="32"/>
        </w:rPr>
        <w:t>DOMENICA DI RITO AMBROSIANO</w:t>
      </w:r>
    </w:p>
    <w:p>
      <w:pPr>
        <w:pStyle w:val="Normal"/>
        <w:rPr>
          <w:rFonts w:ascii="Arial" w:hAnsi="Arial" w:cs="Arial"/>
          <w:b/>
          <w:b/>
          <w:sz w:val="32"/>
        </w:rPr>
      </w:pPr>
      <w:r>
        <w:rPr>
          <w:rFonts w:cs="Arial" w:ascii="Arial" w:hAnsi="Arial"/>
          <w:b/>
          <w:sz w:val="32"/>
        </w:rPr>
      </w:r>
    </w:p>
    <w:p>
      <w:pPr>
        <w:pStyle w:val="Normal"/>
        <w:rPr/>
      </w:pPr>
      <w:r>
        <w:rPr>
          <w:rFonts w:cs="Arial" w:ascii="Arial" w:hAnsi="Arial"/>
          <w:b/>
          <w:szCs w:val="20"/>
        </w:rPr>
        <w:t>Benedetto colui che viene nel nome del Signore</w:t>
      </w:r>
      <w:r>
        <w:rPr>
          <w:rFonts w:cs="Arial" w:ascii="Arial" w:hAnsi="Arial"/>
          <w:b/>
        </w:rPr>
        <w:t xml:space="preserve"> </w:t>
      </w:r>
    </w:p>
    <w:p>
      <w:pPr>
        <w:pStyle w:val="Normal"/>
        <w:rPr/>
      </w:pPr>
      <w:r>
        <w:rPr>
          <w:rFonts w:cs="Arial" w:ascii="Arial" w:hAnsi="Arial"/>
          <w:b/>
        </w:rPr>
        <w:t>(Domenica delle Palme– Anno B – Nella passione del Signore)</w:t>
      </w:r>
    </w:p>
    <w:p>
      <w:pPr>
        <w:pStyle w:val="Normal"/>
        <w:rPr>
          <w:rFonts w:ascii="Arial" w:hAnsi="Arial" w:cs="Arial"/>
          <w:b/>
          <w:b/>
        </w:rPr>
      </w:pPr>
      <w:r>
        <w:rPr>
          <w:rFonts w:cs="Arial" w:ascii="Arial" w:hAnsi="Arial"/>
          <w:b/>
        </w:rPr>
      </w:r>
    </w:p>
    <w:p>
      <w:pPr>
        <w:pStyle w:val="Normal"/>
        <w:rPr/>
      </w:pPr>
      <w:r>
        <w:rPr>
          <w:rFonts w:cs="Arial" w:ascii="Arial" w:hAnsi="Arial"/>
          <w:b/>
        </w:rPr>
        <w:t>Umile, cavalca un asino (Zc 9,9-10)</w:t>
      </w:r>
    </w:p>
    <w:p>
      <w:pPr>
        <w:pStyle w:val="Normal"/>
        <w:jc w:val="both"/>
        <w:rPr/>
      </w:pPr>
      <w:r>
        <w:rPr>
          <w:rFonts w:cs="Arial" w:ascii="Arial" w:hAnsi="Arial"/>
        </w:rPr>
        <w:t>Il Signore non solo promette il Messia, di Lui rivela ogni cosa: dal concepimento della Vergine fino alla sua gloriosa ascensione e alla sua elevazione a Signore, Giudice, con in mano tutta la storia. Ogni altro dettaglio, particolare, grande o piccolo, importante e meno importante, tutto è minuziosamente descritto, come fosse un ritratto operato dal vivo da un grande artista. Il ritratto è uno e ogni dettaglio va letto nell’insieme, ma anche l’insieme trova la sua particolare verità e bellezza nel dettaglio. Chiunque ammira anche un solo dettaglio, già conosce tutto il dipinto. Non si può sbagliare. Succede invece che avendo l’uomo separato dettaglio da dettaglio e particolare da particolare, si vede un dettaglio e si pensa sia esso il quadro. Gesù entra in Gerusalemme compiendo la profezia di Zaccaria. Le folle non pensano al Servo Sofferente. Vedono un re vittorioso. Ma Gesù prima dovrà essere il Messia della croce, poi della gloria.</w:t>
      </w:r>
    </w:p>
    <w:p>
      <w:pPr>
        <w:pStyle w:val="Normal"/>
        <w:rPr>
          <w:rFonts w:ascii="Arial" w:hAnsi="Arial" w:cs="Arial"/>
          <w:b/>
          <w:b/>
        </w:rPr>
      </w:pPr>
      <w:r>
        <w:rPr>
          <w:rFonts w:cs="Arial" w:ascii="Arial" w:hAnsi="Arial"/>
          <w:b/>
        </w:rPr>
      </w:r>
    </w:p>
    <w:p>
      <w:pPr>
        <w:pStyle w:val="Normal"/>
        <w:rPr/>
      </w:pPr>
      <w:r>
        <w:rPr>
          <w:rFonts w:cs="Arial" w:ascii="Arial" w:hAnsi="Arial"/>
          <w:b/>
        </w:rPr>
        <w:t>Perché sia lui ad avere il primato su tutte le cose (Col 1,15-20)</w:t>
      </w:r>
    </w:p>
    <w:p>
      <w:pPr>
        <w:pStyle w:val="Normal"/>
        <w:jc w:val="both"/>
        <w:rPr>
          <w:rFonts w:ascii="Arial" w:hAnsi="Arial" w:cs="Arial"/>
        </w:rPr>
      </w:pPr>
      <w:r>
        <w:rPr>
          <w:rFonts w:cs="Arial" w:ascii="Arial" w:hAnsi="Arial"/>
        </w:rPr>
        <w:t xml:space="preserve">San Paolo, nella potenza dello Spirito Santo che sempre aleggia su di lui, come all’inizio della creazione aleggiava sulle acque, ricompone il quadro di Gesù e lo presenta nella sua interezza che va dalla generazione eterna alla sua elevazione a capo di tutta la creazione esistente, compresi gli Angeli. Cristo Gesù è stato da Dio costituito capo di ogni sua opera: della redenzione, della salvezza, della giustificazione, della santificazione, del cielo e della terra, del presente e dell’eternità. Gesù è il solo Signore, Giudice, Mediatore, Verità, Via, Vite eterna, Risurrezione, Pace, Luce. Non esiste elemento della creazione, spirituale o materiale, animale, vegetale, minerale di cui Lui non sia il capo o che possa sfuggire al suo Governo. Neanche un solo uomo potrà sottrarsi al suo potere eterno. Infatti tutti ci presenteremo al suo cospetto per essere giudicati. Questa fede oggi sta venendo meno. Urge metterla nei cuori. </w:t>
      </w:r>
    </w:p>
    <w:p>
      <w:pPr>
        <w:pStyle w:val="Normal"/>
        <w:rPr>
          <w:rFonts w:ascii="Arial" w:hAnsi="Arial" w:cs="Arial"/>
          <w:b/>
          <w:b/>
        </w:rPr>
      </w:pPr>
      <w:r>
        <w:rPr>
          <w:rFonts w:cs="Arial" w:ascii="Arial" w:hAnsi="Arial"/>
          <w:b/>
        </w:rPr>
      </w:r>
    </w:p>
    <w:p>
      <w:pPr>
        <w:pStyle w:val="Normal"/>
        <w:rPr/>
      </w:pPr>
      <w:r>
        <w:rPr>
          <w:rFonts w:cs="Arial" w:ascii="Arial" w:hAnsi="Arial"/>
          <w:b/>
        </w:rPr>
        <w:t>Seduto su un puledro d’asina (Gv 12,12-16)</w:t>
      </w:r>
    </w:p>
    <w:p>
      <w:pPr>
        <w:pStyle w:val="Normal"/>
        <w:jc w:val="both"/>
        <w:rPr>
          <w:rFonts w:ascii="Arial" w:hAnsi="Arial" w:cs="Arial"/>
        </w:rPr>
      </w:pPr>
      <w:r>
        <w:rPr>
          <w:rFonts w:cs="Arial" w:ascii="Arial" w:hAnsi="Arial"/>
        </w:rPr>
        <w:t xml:space="preserve">Gesù entra in Gerusalemme seduto su un puledro d’asina. Compie la profezia di Zaccaria, donando ad essa il suo significato pieno. Il regno di Gesù non sarà fondato sul sangue dei popoli come fu per il regno di Davide. Quello di Gesù sarà invece fondato sul sangue dei martiri che è il sangue di quelli ai quali viene tolto perché testimoni della verità di Dio, dell’uomo, delle cose. Ad un uomo che si crede Dio e decide come fosse Dio, il testimone della verità dice che lui è semplicemente un uomo, un mortale, oggi c’è e domani sarà nell’eternità. Oggi si chiede al cristiano non il versamento del sangue fisico, ma del sangue spirituale. Il martire della verità di Cristo deve versare il sangue del suo spirito, della sua anima, dichiarando male quanto oggi l’uomo afferma, quale novello Dio, che è bene. Deve dichiarare ingiustizia ciò che esso dice giustizia. Deve gridare che è falsità tutta quella verità costruita ad arte a giustificazione di ogni abominio e nefandezza. Anche al cristiano, oggi è chiesto di cavalcare l’asino del vero amore per gridare all’uomo che sulla falsità non si edifica l’umanità. </w:t>
      </w:r>
      <w:r>
        <w:br w:type="page"/>
      </w:r>
    </w:p>
    <w:p>
      <w:pPr>
        <w:pStyle w:val="Heading5"/>
        <w:jc w:val="center"/>
        <w:rPr>
          <w:rFonts w:ascii="Arial" w:hAnsi="Arial" w:cs="Arial"/>
        </w:rPr>
      </w:pPr>
      <w:r>
        <w:rPr>
          <w:rFonts w:cs="Arial" w:ascii="Arial" w:hAnsi="Arial"/>
        </w:rPr>
        <w:t>01 APRILE 2018</w:t>
      </w:r>
    </w:p>
    <w:p>
      <w:pPr>
        <w:pStyle w:val="Normal"/>
        <w:spacing w:before="0" w:after="120"/>
        <w:rPr>
          <w:rFonts w:ascii="Arial" w:hAnsi="Arial" w:cs="Arial"/>
          <w:b/>
          <w:b/>
          <w:sz w:val="36"/>
        </w:rPr>
      </w:pPr>
      <w:r>
        <w:rPr>
          <w:rFonts w:cs="Arial" w:ascii="Arial" w:hAnsi="Arial"/>
          <w:b/>
          <w:sz w:val="32"/>
          <w:szCs w:val="20"/>
        </w:rPr>
        <w:t>Non avevano ancora compreso la Scrittura</w:t>
      </w:r>
    </w:p>
    <w:p>
      <w:pPr>
        <w:pStyle w:val="Normal"/>
        <w:spacing w:before="0" w:after="120"/>
        <w:jc w:val="both"/>
        <w:rPr/>
      </w:pPr>
      <w:r>
        <w:rPr>
          <w:rFonts w:cs="Arial" w:ascii="Arial" w:hAnsi="Arial"/>
          <w:szCs w:val="20"/>
        </w:rPr>
        <w:t xml:space="preserve">La verità è la vita dell’uomo, perché l’uomo vive nutrendosi di essa. Lo Spirito Santo non solo ha posto tutta verità della salvezza e della redenzione nella Scrittura, ma anche si è riservato la missione della spiegazione, illuminazione, conduzione dei cuori a tutta la verità. Quanti da Lui si lasciano condurre, sempre Lui li assume perché lo aiutino in quest’opera che dovrà durare fino all’avvento dei nuovi cieli e della nuova terra. È giusto che ognuno sappia che se lui vuole essere assunto dallo Spirito Santo come suo aiutante nella conduzione verso la verità dei suoi fratelli, deve lui per primo essere sempre condotto dallo Spirito. Chi si distacca dalla conduzione dello Spirito mai potrà essere suo aiutante e mai potrà condurre. Questa regola mai dovrà essere dimenticata. Chi è condotto, conduce. Chi non si lascia condurre, mai potrà condurre. Manca lui della formazione permanente, non potrà formare gli altri. Purtroppo questa regola sovente non è osservata ed allora nasce nei discepoli di Gesù la confusione dottrinale, veritativa, morale. </w:t>
      </w:r>
    </w:p>
    <w:p>
      <w:pPr>
        <w:pStyle w:val="Normal"/>
        <w:spacing w:before="0" w:after="120"/>
        <w:jc w:val="both"/>
        <w:rPr>
          <w:rFonts w:ascii="Arial" w:hAnsi="Arial" w:cs="Arial"/>
          <w:szCs w:val="20"/>
        </w:rPr>
      </w:pPr>
      <w:r>
        <w:rPr>
          <w:rFonts w:cs="Arial" w:ascii="Arial" w:hAnsi="Arial"/>
          <w:szCs w:val="20"/>
        </w:rPr>
        <w:t xml:space="preserve">Qual è la prima regola da osservare per essere condotti e guidati dallo Spirito Santo? Essa è senz’altro la nostra abitazione nella grazia e la crescita nelle virtù. Dal peccato lo Spirito non conduce e neanche dal vizio. Chi ama essere condotto deve allontanarsi anche dal peccato veniale e deve mettere ogni impegno a crescere nelle virtù. Chi dimora nella morte spirituale mai potrà conoscere le Scritture. Il suo cuore è di pietra. La sua mente è come un sasso. In più nel peccato c’è in noi la cattiva volontà che impedisce di aprirci alla luce dello Spirito. Questa non comprensione delle Scritture è colpevole. Ma c’è una seconda non comprensione. Quella che è frutto della scienza non amministrata da quanti sono aiutanti dello Spirito Santo in questo altissimo ministero. Parliamo dei ministri della Parola. Quando costoro si allontanano dal loro ministero che è quello dell’annunzio, il popolo soffre per non conoscenza. La non conoscenza porta all’idolatria e all’immoralità. Di tutto il male sono essi i veri responsabili. Non hanno formato il popolo nella verità di Cristo Signore. </w:t>
      </w:r>
    </w:p>
    <w:p>
      <w:pPr>
        <w:pStyle w:val="Normal"/>
        <w:spacing w:before="0" w:after="120"/>
        <w:jc w:val="both"/>
        <w:rPr>
          <w:rFonts w:ascii="Arial" w:hAnsi="Arial" w:cs="Arial"/>
          <w:szCs w:val="20"/>
        </w:rPr>
      </w:pPr>
      <w:r>
        <w:rPr>
          <w:rFonts w:cs="Arial" w:ascii="Arial" w:hAnsi="Arial"/>
          <w:szCs w:val="20"/>
        </w:rPr>
        <w:t xml:space="preserve">C’è una terza non comprensione delle Scritture che nasce dalle profondità del suo mistero. Perché ci si apra alla verità di esso, non basta solo annunziarlo, occorre anche mostrarlo compiuto. Nel mondo in cui Gesù è vissuto, che era di rigido monoteismo, pensare ad un altro Dio era già bestemmia. Immaginare un uomo vero Dio era cosa neanche pensabile. Credere in una persona che muore e poi risorge con un corpo glorioso, spirituale, incorruttibile, immortale è fuori dalla stessa fantasia. Così come aprirsi alla fede in un Messia Crocifisso, dopo tanti secoli di attesa di un Messia avvolto da ogni gloria, strideva con la mentalità comune. Gesù forma gli Apostoli a credere proprio in questo Messia, nel Messia Crocifisso, secondo tutta la verità contenuta nella Scrittura Santa. La Madre di Dio ci aiuti ogni giorno a passare dalla non comprensione della Scrittura ad una comprensione sempre più chiara e luminosa.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HANNO PORTATO VIA IL SIGNORE DAL SEPOLCRO</w:t>
      </w:r>
    </w:p>
    <w:p>
      <w:pPr>
        <w:pStyle w:val="Normal"/>
        <w:rPr>
          <w:rFonts w:ascii="Arial" w:hAnsi="Arial" w:cs="Arial"/>
          <w:b/>
          <w:b/>
        </w:rPr>
      </w:pPr>
      <w:r>
        <w:rPr>
          <w:rFonts w:cs="Arial" w:ascii="Arial" w:hAnsi="Arial"/>
          <w:b/>
        </w:rPr>
        <w:t>(DOMENICA DI PASQUA–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O LO HA RISUSCITATO AL TERZO GIORNO (At 10,34a.37-43)</w:t>
      </w:r>
    </w:p>
    <w:p>
      <w:pPr>
        <w:pStyle w:val="Normal"/>
        <w:jc w:val="both"/>
        <w:rPr>
          <w:rFonts w:ascii="Arial" w:hAnsi="Arial" w:cs="Arial"/>
        </w:rPr>
      </w:pPr>
      <w:r>
        <w:rPr>
          <w:rFonts w:cs="Arial" w:ascii="Arial" w:hAnsi="Arial"/>
        </w:rPr>
        <w:t xml:space="preserve">La Chiesa vive, cresce, si rinnova, si rigenera solo se annunzia e semina nei solchi della storia il mistero di Cristo Gesù, che è mistero di Incarnazione, Passione, Morte, Risurrezione. Deve però annunziare Cristo non come parte separata, staccata o distaccata da essa, ma come il suo stesso mistero. In Lei vive ed opera il Cristo Incarnato, Crocifisso, Morto, Risorto, Asceso al cielo, Rimasto con essa, Vivente in essa, con essa, per essa. Se la Chiesa non annunzia Cristo Signore nella pienezza della sua verità, dalla quale è la verità di se stessa e di tutta l’umanità, compresa la stessa creazione, per essa non c’è futuro. Gesù non potrà attrarre altri cuori a sé e la Chiesa cade nella grande depressione della vanità, della sterilità, del vuoto assoluto. Senza l’annunzio del mistero di Cristo, Cristo non può rigenerare se stesso. È condannato anche Lui alla vanità, alla sterilità, al vuoto della sua passione, morte, risurrezione. </w:t>
      </w:r>
    </w:p>
    <w:p>
      <w:pPr>
        <w:pStyle w:val="Normal"/>
        <w:jc w:val="both"/>
        <w:rPr>
          <w:rFonts w:ascii="Arial" w:hAnsi="Arial" w:cs="Arial"/>
        </w:rPr>
      </w:pPr>
      <w:r>
        <w:rPr>
          <w:rFonts w:cs="Arial" w:ascii="Arial" w:hAnsi="Arial"/>
        </w:rPr>
      </w:r>
    </w:p>
    <w:p>
      <w:pPr>
        <w:pStyle w:val="Normal"/>
        <w:rPr/>
      </w:pPr>
      <w:r>
        <w:rPr>
          <w:rFonts w:cs="Arial" w:ascii="Arial" w:hAnsi="Arial"/>
          <w:b/>
        </w:rPr>
        <w:t>SE SIETE RISORTI CON CRISTO (Col 3,1-4)</w:t>
      </w:r>
    </w:p>
    <w:p>
      <w:pPr>
        <w:pStyle w:val="Normal"/>
        <w:jc w:val="both"/>
        <w:rPr>
          <w:rFonts w:ascii="Arial" w:hAnsi="Arial" w:cs="Arial"/>
        </w:rPr>
      </w:pPr>
      <w:r>
        <w:rPr>
          <w:rFonts w:cs="Arial" w:ascii="Arial" w:hAnsi="Arial"/>
        </w:rPr>
        <w:t xml:space="preserve">San Paolo parla con estrema chiarezza ai cristiani. La fede non può essere per loro una sterile filosofia o una verità astratta, collocata nei cieli santi. La fede è la loro stessa vita. La vita è la loro fede e la fede è la loro vita. Se essi credono realmente, veramente, che nel battesimo sono morti al peccato e risorti con Cristo a vita nuova, questa fede va attestata con le opere. Non si può credere nella risurrezione e condurre una vita da morti nel peccato e nella trasgressione. Il cristiano vive con il corpo sulla terra, ma il suo spirito è nello Spirito di Cristo, così come anche il suo cuore è nel cuore di Cristo, oggi assiso alla destra del Padre. Lui vive con una forte speranza nell’anima: raggiungere Cristo anche con il suo corpo risorto, quando verrà l’ora. Se non si vive questa dimensione da veri risorti, non vi è alcuna differenza con il resto del mondo. È la vita da risorti in Cristo che fa la differenza, perché il Risorto è il Differente. </w:t>
      </w:r>
    </w:p>
    <w:p>
      <w:pPr>
        <w:pStyle w:val="Normal"/>
        <w:rPr>
          <w:rFonts w:ascii="Arial" w:hAnsi="Arial" w:cs="Arial"/>
          <w:b/>
          <w:b/>
        </w:rPr>
      </w:pPr>
      <w:r>
        <w:rPr>
          <w:rFonts w:cs="Arial" w:ascii="Arial" w:hAnsi="Arial"/>
          <w:b/>
        </w:rPr>
      </w:r>
    </w:p>
    <w:p>
      <w:pPr>
        <w:pStyle w:val="Normal"/>
        <w:rPr/>
      </w:pPr>
      <w:r>
        <w:rPr>
          <w:rFonts w:cs="Arial" w:ascii="Arial" w:hAnsi="Arial"/>
          <w:b/>
        </w:rPr>
        <w:t>VIDE E CREDETTE (Gv 20,1-9)</w:t>
      </w:r>
    </w:p>
    <w:p>
      <w:pPr>
        <w:pStyle w:val="Normal"/>
        <w:jc w:val="both"/>
        <w:rPr>
          <w:rFonts w:ascii="Arial" w:hAnsi="Arial" w:cs="Arial"/>
        </w:rPr>
      </w:pPr>
      <w:r>
        <w:rPr>
          <w:rFonts w:cs="Arial" w:ascii="Arial" w:hAnsi="Arial"/>
        </w:rPr>
        <w:t xml:space="preserve">L’Apostolo Giovanni si apre alla fede nella risurrezione di Gesù non per il sepolcro vuoto, ma per l’ordine che regnava in esso. In un istante si apre la sua mente e confessa che tutte le parole proferite dal suo Maestro sono purissima verità. Tuttavia riconosce che ancora essi non avevano compreso le Scritture. La comprensione, secondo il Vangelo di Luca, è Gesù stesso che la dona, prima ai due discepoli di Emmaus, spiegando loro ogni cosa e poi a tutti gli Apostoli riuniti nel Cenacolo, aprendo loro la mente alla comprensione della Divina Parola. Una verità va gridata. La risurrezione non è evento puramente cristologico. Se così fosse, potrebbe riguardare solo i discepoli di Gesù. Essa è evento teologico. È il dono di Dio all’umanità. Cristo, il Messia, è dato ad ogni uomo per la sua salvezza. Lui è la sola luce, la sola verità, la sola grazia, la sola via perchè l’uomo sia vero uomo, adoratore del vero Dio. Se la Chiesa non dona Cristo al mondo, non pecca solo contro Cristo, ma pecca contro il dono di Dio e contro l’umanità, perché la priva di Cristo sua grazia, vita, verità, via. </w:t>
      </w:r>
      <w:r>
        <w:br w:type="page"/>
      </w:r>
    </w:p>
    <w:p>
      <w:pPr>
        <w:pStyle w:val="Normal"/>
        <w:jc w:val="center"/>
        <w:rPr>
          <w:rFonts w:ascii="Arial" w:hAnsi="Arial" w:cs="Arial"/>
          <w:b/>
          <w:b/>
          <w:sz w:val="32"/>
        </w:rPr>
      </w:pPr>
      <w:r>
        <w:rPr>
          <w:rFonts w:cs="Arial" w:ascii="Arial" w:hAnsi="Arial"/>
          <w:b/>
          <w:sz w:val="32"/>
        </w:rPr>
        <w:t>DOMENICA DI RITO AMBROSIANO</w:t>
      </w:r>
    </w:p>
    <w:p>
      <w:pPr>
        <w:pStyle w:val="Normal"/>
        <w:rPr>
          <w:rFonts w:ascii="Arial" w:hAnsi="Arial" w:cs="Arial"/>
          <w:b/>
          <w:b/>
          <w:sz w:val="32"/>
        </w:rPr>
      </w:pPr>
      <w:r>
        <w:rPr>
          <w:rFonts w:cs="Arial" w:ascii="Arial" w:hAnsi="Arial"/>
          <w:b/>
          <w:sz w:val="32"/>
        </w:rPr>
      </w:r>
    </w:p>
    <w:p>
      <w:pPr>
        <w:pStyle w:val="Normal"/>
        <w:rPr>
          <w:rFonts w:ascii="Arial" w:hAnsi="Arial" w:cs="Arial"/>
          <w:b/>
          <w:b/>
          <w:szCs w:val="20"/>
        </w:rPr>
      </w:pPr>
      <w:r>
        <w:rPr>
          <w:rFonts w:cs="Arial" w:ascii="Arial" w:hAnsi="Arial"/>
          <w:b/>
          <w:szCs w:val="20"/>
        </w:rPr>
        <w:t xml:space="preserve">Donna, perché piangi? </w:t>
      </w:r>
    </w:p>
    <w:p>
      <w:pPr>
        <w:pStyle w:val="Normal"/>
        <w:rPr/>
      </w:pPr>
      <w:r>
        <w:rPr>
          <w:rFonts w:cs="Arial" w:ascii="Arial" w:hAnsi="Arial"/>
          <w:b/>
        </w:rPr>
        <w:t>(Domenica di Pasqua – ANNO B – Nella risurrezione del Sign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0"/>
        </w:rPr>
        <w:t>Egli si mostrò a essi vivo</w:t>
      </w:r>
      <w:r>
        <w:rPr>
          <w:rFonts w:cs="Arial" w:ascii="Arial" w:hAnsi="Arial"/>
          <w:b/>
        </w:rPr>
        <w:t xml:space="preserve"> (At 1,1-8a)</w:t>
      </w:r>
    </w:p>
    <w:p>
      <w:pPr>
        <w:pStyle w:val="Normal"/>
        <w:jc w:val="both"/>
        <w:rPr>
          <w:rFonts w:ascii="Arial" w:hAnsi="Arial" w:cs="Arial"/>
        </w:rPr>
      </w:pPr>
      <w:r>
        <w:rPr>
          <w:rFonts w:cs="Arial" w:ascii="Arial" w:hAnsi="Arial"/>
        </w:rPr>
        <w:t xml:space="preserve">La risurrezione di Gesù non è fondata sulla tomba vuota. Una tomba vuota è vuota. Dice che il corpo di Gesù non è più in essa. Sappiamo che l’Apostolo Giovanni giunse alla fede per il perfetto ordine regnante nel sepolcro. La risurrezione trova un suo primo fondamento divino nell’annunzio che fanno gli Angeli alle donne. Il secondo fondamento sono le apparizioni alle donne e agli apostoli, con il cambiamento della loro vita. Il terzo fondamento è la permanenza di Gesù, dopo la sua risurrezione, con i discepoli per quaranta giorni. Un quarto fondamento è la presenza del Risorto con i discepoli sino alla fine del mondo. Lui è presente per accreditare con i segni la parola della predicazione. Un  quinto fondamento è la risurrezione spirituale di tutti i credenti in Gesù Signore. Questo quinto fondamento è il più essenziale nella storia, perché esso attesta che veramente il discepolo è risorto nel Risorto. </w:t>
      </w:r>
    </w:p>
    <w:p>
      <w:pPr>
        <w:pStyle w:val="Normal"/>
        <w:rPr>
          <w:rFonts w:ascii="Arial" w:hAnsi="Arial" w:cs="Arial"/>
        </w:rPr>
      </w:pPr>
      <w:r>
        <w:rPr>
          <w:rFonts w:cs="Arial" w:ascii="Arial" w:hAnsi="Arial"/>
        </w:rPr>
      </w:r>
    </w:p>
    <w:p>
      <w:pPr>
        <w:pStyle w:val="Normal"/>
        <w:rPr/>
      </w:pPr>
      <w:r>
        <w:rPr>
          <w:rFonts w:cs="Arial" w:ascii="Arial" w:hAnsi="Arial"/>
          <w:b/>
        </w:rPr>
        <w:t>È risorto il terzo giorno secondo le Scritture (1Cor 15,3-10a)</w:t>
      </w:r>
    </w:p>
    <w:p>
      <w:pPr>
        <w:pStyle w:val="Normal"/>
        <w:jc w:val="both"/>
        <w:rPr/>
      </w:pPr>
      <w:r>
        <w:rPr>
          <w:rFonts w:cs="Arial" w:ascii="Arial" w:hAnsi="Arial"/>
        </w:rPr>
        <w:t>San Paolo rivela ai Corinzi che alla risurrezione di Gesù non si giunge per ragionamento della carne e neanche per rivelazione, si giunge invece per annunzio. L’annunzio non viene dal riportare una notizia del cielo, ma un evento della terra. Tutta la Scrittura è annunzio di eventi della terra, con parole umane, il cui Autore però è il Signore. Senza il pieno coinvolgimento della storia non c’è vero annunzio, si rinvierebbe ad una realtà non storica, metastorica. Ora la verità della fede è storica perché metastorica, ma è anche metastorica perché pienamente storica. Le Scritture profetizzano la risurrezione. Ma esse hanno bisogno del loro compimento storico. Questo è avvenuto in Gesù Signore. È avvenuto come evento storico. Gesù è morto ed è risorto. Come è storia la sua morte così è storia la sua risurrezione. Da dove si evince che la risurrezione è evento storico? Dalla manifestazione del Risorto. Lui è veramente il Vivente.</w:t>
      </w:r>
    </w:p>
    <w:p>
      <w:pPr>
        <w:pStyle w:val="Normal"/>
        <w:jc w:val="both"/>
        <w:rPr>
          <w:rFonts w:ascii="Arial" w:hAnsi="Arial" w:cs="Arial"/>
        </w:rPr>
      </w:pPr>
      <w:r>
        <w:rPr>
          <w:rFonts w:cs="Arial" w:ascii="Arial" w:hAnsi="Arial"/>
        </w:rPr>
      </w:r>
    </w:p>
    <w:p>
      <w:pPr>
        <w:pStyle w:val="Normal"/>
        <w:rPr/>
      </w:pPr>
      <w:r>
        <w:rPr>
          <w:rFonts w:cs="Arial" w:ascii="Arial" w:hAnsi="Arial"/>
          <w:b/>
          <w:szCs w:val="20"/>
        </w:rPr>
        <w:t>Ho visto il Signore!</w:t>
      </w:r>
      <w:r>
        <w:rPr>
          <w:rFonts w:cs="Arial" w:ascii="Arial" w:hAnsi="Arial"/>
          <w:b/>
        </w:rPr>
        <w:t xml:space="preserve"> (Gv 20,11-18)</w:t>
      </w:r>
    </w:p>
    <w:p>
      <w:pPr>
        <w:pStyle w:val="Normal"/>
        <w:jc w:val="both"/>
        <w:rPr/>
      </w:pPr>
      <w:r>
        <w:rPr>
          <w:rFonts w:cs="Arial" w:ascii="Arial" w:hAnsi="Arial"/>
        </w:rPr>
        <w:t>Nel Vangelo secondo Giovanni, la prima persona a vedere Gesù Risorto è stata Maria di Màgdala. In Lei la visione è stata un premio, una grazia, un frutto concesso per il suo grande amore. Lei amava così grandemente Gesù, il suo Maestro, da desiderare ardentemente di trovare il suo corpo per dargli degna sepoltura. Lei voleva trovare Gesù, conoscere il luogo della sua tomba, essere a servizio di quel corpo in ogni altro momento della sua vita. L’amore per Gesù era talmente grande da non saper più vivere senza di Lui. Gesù era divenuto la sua stessa vita. Maria di Màgdala ha anticipato sulla terra l’amore di vera luce che si vive con Cristo nell’eternità. Amore di purissimo spirito, perché nell’eternità anche la carne è spirito. Gesù premia questo amore e le si manifesta, invitandola però ad andare subito dai suoi discepoli per annunziare loro che Lui è veramente risorto. In Maria amore, visione, annunzio diventano una cosa sola. Chi ama Gesù, a lui Gesù si manifesterà perché annunzi al mondo intero il suo mistero nel quale è la salvezza e la redenzione del mond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8:00Z</dcterms:created>
  <dc:creator>pc</dc:creator>
  <dc:description/>
  <cp:keywords/>
  <dc:language>en-US</dc:language>
  <cp:lastModifiedBy>ACER</cp:lastModifiedBy>
  <cp:lastPrinted>2018-03-01T16:30:00Z</cp:lastPrinted>
  <dcterms:modified xsi:type="dcterms:W3CDTF">2018-03-01T20:58:00Z</dcterms:modified>
  <cp:revision>2</cp:revision>
  <dc:subject/>
  <dc:title>Anno XXVIII n</dc:title>
</cp:coreProperties>
</file>