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t>08 APRILE 2018</w:t>
      </w:r>
    </w:p>
    <w:p>
      <w:pPr>
        <w:pStyle w:val="Normal"/>
        <w:rPr>
          <w:rFonts w:ascii="Arial" w:hAnsi="Arial" w:cs="Arial"/>
        </w:rPr>
      </w:pPr>
      <w:r>
        <w:rPr>
          <w:rFonts w:cs="Arial" w:ascii="Arial" w:hAnsi="Arial"/>
        </w:rPr>
      </w:r>
    </w:p>
    <w:p>
      <w:pPr>
        <w:pStyle w:val="Normal"/>
        <w:spacing w:before="0" w:after="120"/>
        <w:rPr/>
      </w:pPr>
      <w:r>
        <w:rPr>
          <w:rFonts w:cs="Arial" w:ascii="Arial" w:hAnsi="Arial"/>
          <w:b/>
          <w:sz w:val="32"/>
          <w:szCs w:val="20"/>
        </w:rPr>
        <w:t>Perché crediate che Gesù è il Cristo</w:t>
      </w:r>
    </w:p>
    <w:p>
      <w:pPr>
        <w:pStyle w:val="Normal"/>
        <w:spacing w:before="0" w:after="120"/>
        <w:jc w:val="both"/>
        <w:rPr>
          <w:rFonts w:ascii="Arial" w:hAnsi="Arial" w:cs="Arial"/>
          <w:szCs w:val="20"/>
        </w:rPr>
      </w:pPr>
      <w:r>
        <w:rPr>
          <w:rFonts w:cs="Arial" w:ascii="Arial" w:hAnsi="Arial"/>
          <w:szCs w:val="20"/>
        </w:rPr>
        <w:t xml:space="preserve">L’Apostolo Giovanni scrive il suo Vangelo per un solo fine: </w:t>
      </w:r>
      <w:r>
        <w:rPr>
          <w:rFonts w:cs="Arial" w:ascii="Arial" w:hAnsi="Arial"/>
          <w:i/>
          <w:szCs w:val="20"/>
        </w:rPr>
        <w:t>“Gesù, in presenza dei suoi discepoli, fece molti altri segni che non sono stati scritti in questo libro. Ma questi sono stati scritti perché crediate che Gesù è il Cristo, il Figlio di Dio, e perché, credendo, abbiate la vita nel suo nome”</w:t>
      </w:r>
      <w:r>
        <w:rPr>
          <w:rFonts w:cs="Arial" w:ascii="Arial" w:hAnsi="Arial"/>
          <w:szCs w:val="20"/>
        </w:rPr>
        <w:t xml:space="preserve"> (Gv 20,30-32). Questo stesso fine lo annunzia nella sua Prima Lettera: “</w:t>
      </w:r>
      <w:r>
        <w:rPr>
          <w:rFonts w:cs="Arial" w:ascii="Arial" w:hAnsi="Arial"/>
          <w:i/>
          <w:szCs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r>
        <w:rPr>
          <w:rFonts w:cs="Arial" w:ascii="Arial" w:hAnsi="Arial"/>
          <w:szCs w:val="20"/>
        </w:rPr>
        <w:t xml:space="preserve"> (1Gv 1,1-4). </w:t>
      </w:r>
    </w:p>
    <w:p>
      <w:pPr>
        <w:pStyle w:val="Normal"/>
        <w:spacing w:before="0" w:after="120"/>
        <w:jc w:val="both"/>
        <w:rPr>
          <w:rFonts w:ascii="Arial" w:hAnsi="Arial" w:cs="Arial"/>
          <w:szCs w:val="20"/>
        </w:rPr>
      </w:pPr>
      <w:r>
        <w:rPr>
          <w:rFonts w:cs="Arial" w:ascii="Arial" w:hAnsi="Arial"/>
          <w:szCs w:val="20"/>
        </w:rPr>
        <w:t xml:space="preserve">Il Figlio è la vita eterna del Padre. Fin dall’eternità il Padre lo ha costituito Mediatore per il dono di ogni cosa che con la sua Parola onnipotente avrebbe creato fuori di Lui. Con il peccato l’uomo ha perso la vita ricevuta per mezzo di Cristo. Il Padre non la può ridare all’uomo se non per Lui. Non c’è vera vita per noi sulla nostra terra se non per Cristo, con Cristo, in Cristo. Il Padre non conosce altri datori di vita, perché Lui nessun altro ha costituito datore della sua vita e mediatore di essa. Il Figlio è il solo Mediatore per creazione, redenzione, salvezza, giustificazione, risurrezione gloriosa. Si esclude Cristo, non si ha alcuna possibilità né umana né divina, né dal cielo né dalla terra, di ritornare in vita. Si rimane nella morte per sempre. </w:t>
      </w:r>
    </w:p>
    <w:p>
      <w:pPr>
        <w:pStyle w:val="Normal"/>
        <w:spacing w:before="0" w:after="120"/>
        <w:jc w:val="both"/>
        <w:rPr>
          <w:rFonts w:ascii="Arial" w:hAnsi="Arial" w:cs="Arial"/>
          <w:szCs w:val="20"/>
        </w:rPr>
      </w:pPr>
      <w:r>
        <w:rPr>
          <w:rFonts w:cs="Arial" w:ascii="Arial" w:hAnsi="Arial"/>
          <w:szCs w:val="20"/>
        </w:rPr>
        <w:t>Come Cristo è il cuore del Padre, della creazione e della redenzione, così Lui deve essere il cuore della Chiesa e nella Chiesa il cuore di ogni suo discepolo, perché per il discepolo Lui diventi il cuore di ogni altro uomo. Se la Chiesa perde Cristo, lo smarrisce, lo trascura, perde, smarrisce, trascura il suo stesso cuore. Senza cuore la Chiesa rimane senza vita. Così è anche per il cristiano. Se il cristiano perde, smarrisce, trascura Cristo, perde, smarrisce, trascura la sua vita. È un cristiano senza il suo vero cuore. È senza vera vita. Senza Cristo come suo cuore, è luce spenta, sale insipido, verità senza amore, fede senza speranza, carità senza vera salvezza, giustizia senza perdono e senza misericordia, ma anche perdono e misericordia senza verità. La Chiesa ha un solo fine da realizzare: difendere, anche a prezzo della vita, Cristo Gesù, salvezza e redenzione, vita eterna dell’umanità. La verità della Chiesa è la verità di Cristo, così come la sua vita è la vita di Cristo. Senza Cristo diviene Chiesa senza la verità e senza la vita. Diviene inutile al mondo. Il mondo possiede ogni cosa. Gli manca solo Cristo e la sua vita. O la Chiesa dona Cristo al mondo, o non ha alcun significato la sua esistenza. Madre di Dio, fate che il cristiano mai perda e mai alteri questa missione.</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Heading5"/>
        <w:jc w:val="center"/>
        <w:rPr>
          <w:rFonts w:ascii="Arial" w:hAnsi="Arial" w:cs="Arial"/>
        </w:rPr>
      </w:pPr>
      <w:r>
        <w:rPr>
          <w:rFonts w:cs="Arial" w:ascii="Arial" w:hAnsi="Arial"/>
        </w:rPr>
        <w:t xml:space="preserve">DOMENICA DI RITO ROMANO </w:t>
      </w:r>
    </w:p>
    <w:p>
      <w:pPr>
        <w:pStyle w:val="Normal"/>
        <w:rPr>
          <w:rFonts w:ascii="Arial" w:hAnsi="Arial" w:cs="Arial"/>
          <w:b/>
          <w:b/>
        </w:rPr>
      </w:pPr>
      <w:r>
        <w:rPr>
          <w:rFonts w:cs="Arial" w:ascii="Arial" w:hAnsi="Arial"/>
          <w:b/>
        </w:rPr>
        <w:t>ABBIATE LA VITA NEL SUO NOME</w:t>
      </w:r>
    </w:p>
    <w:p>
      <w:pPr>
        <w:pStyle w:val="Normal"/>
        <w:rPr>
          <w:rFonts w:ascii="Arial" w:hAnsi="Arial" w:cs="Arial"/>
          <w:b/>
          <w:b/>
        </w:rPr>
      </w:pPr>
      <w:r>
        <w:rPr>
          <w:rFonts w:cs="Arial" w:ascii="Arial" w:hAnsi="Arial"/>
          <w:b/>
        </w:rPr>
        <w:t>(Seconda Domenica di Pasqua – Anno B)</w:t>
      </w:r>
    </w:p>
    <w:p>
      <w:pPr>
        <w:pStyle w:val="Normal"/>
        <w:rPr>
          <w:rFonts w:ascii="Arial" w:hAnsi="Arial" w:cs="Arial"/>
          <w:b/>
          <w:b/>
        </w:rPr>
      </w:pPr>
      <w:r>
        <w:rPr>
          <w:rFonts w:cs="Arial" w:ascii="Arial" w:hAnsi="Arial"/>
          <w:b/>
        </w:rPr>
      </w:r>
    </w:p>
    <w:p>
      <w:pPr>
        <w:pStyle w:val="Normal"/>
        <w:rPr/>
      </w:pPr>
      <w:r>
        <w:rPr>
          <w:rFonts w:cs="Arial" w:ascii="Arial" w:hAnsi="Arial"/>
          <w:b/>
        </w:rPr>
        <w:t>DAVANO TESTIMONIANZA DELLA RISURREZIONE (At 4,32.35)</w:t>
      </w:r>
    </w:p>
    <w:p>
      <w:pPr>
        <w:pStyle w:val="Normal"/>
        <w:jc w:val="both"/>
        <w:rPr>
          <w:rFonts w:ascii="Arial" w:hAnsi="Arial" w:cs="Arial"/>
        </w:rPr>
      </w:pPr>
      <w:r>
        <w:rPr>
          <w:rFonts w:cs="Arial" w:ascii="Arial" w:hAnsi="Arial"/>
        </w:rPr>
        <w:t>La risurrezione va annunziata e testimoniata per ragioni di essenza cristologica. È evento storico e come tale dona pienezza di verità alla vita di Cristo Signore. Essa fa sì che Gesù sia il Differente di ogni altro uomo che è venuto, viene, verrà sulla nostra terra. Tutti vengono, se ne vanno, non restano. Gesù è venuto. È passato attraverso la morte. È tornato in mezzo a noi. Lui resta nella storia come il Vivente Immortale, il Signore della sua Chiesa e del mondo, il Giudice dei vivi e dei morti. Gesù ha vinto la morte. Solo Lui l’ha vinta. Tutti gli altri giacciono nei sepolcri. Lui l’ha vinta nel suo corpo per dare a noi  la sua vittoria. Se Cristo non è risorto, la nostra fede è vana e vana la nostra speranza. La risurrezione va annunziata perché essa rivela e grida che Cristo Gesù è il vero Messia eterno dal regno eterno. Non c’è salvezza se non per Lui e in Lui. Annunziare la risurrezione è proclamare la nostra vita.</w:t>
      </w:r>
    </w:p>
    <w:p>
      <w:pPr>
        <w:pStyle w:val="Normal"/>
        <w:jc w:val="both"/>
        <w:rPr>
          <w:rFonts w:ascii="Arial" w:hAnsi="Arial" w:cs="Arial"/>
        </w:rPr>
      </w:pPr>
      <w:r>
        <w:rPr>
          <w:rFonts w:cs="Arial" w:ascii="Arial" w:hAnsi="Arial"/>
        </w:rPr>
      </w:r>
    </w:p>
    <w:p>
      <w:pPr>
        <w:pStyle w:val="Normal"/>
        <w:rPr/>
      </w:pPr>
      <w:r>
        <w:rPr>
          <w:rFonts w:cs="Arial" w:ascii="Arial" w:hAnsi="Arial"/>
          <w:b/>
        </w:rPr>
        <w:t>CHI CREDE CHE GESÙ È IL FIGLIO DI DIO (1Gv 5,1-6)</w:t>
      </w:r>
    </w:p>
    <w:p>
      <w:pPr>
        <w:pStyle w:val="Normal"/>
        <w:jc w:val="both"/>
        <w:rPr>
          <w:rFonts w:ascii="Arial" w:hAnsi="Arial" w:cs="Arial"/>
        </w:rPr>
      </w:pPr>
      <w:r>
        <w:rPr>
          <w:rFonts w:cs="Arial" w:ascii="Arial" w:hAnsi="Arial"/>
        </w:rPr>
        <w:t xml:space="preserve">La fede in Cristo Gesù, Figlio di Dio, è l’essenza, la sostanza, la verità senza la quale non può esistere il cristiano. Cristiano non è colui che crede in Dio, ma colui che confessa che Gesù è il Figlio Eterno del Padre, il suo Unigenito, che si è fatto carne per dare ad ogni uomo la grazia e la verità, la luce e la vita, nel perdono dei peccati per la redenzione operata nel suo corpo. Cristiano è chi crede che Gesù non è solo il Figlio di Dio, è anche il solo suo Salvatore, Redentore, il solo ed unico Mediatore nella creazione, redenzione, grazia, verità, rivelazione tra il Padre e l’umanità. Cristiano è chi crede che solo nel nome di Gesù è stabilito che possiamo essere salvati. Non è dato altro nome sotto il cielo. Cristiano è chi confessa che la salvezza è Cristo e si compie in Lui e per Lui, si vive con Lui, come suo vero corpo. Non è cristiano chi non professa questa fede purissima nel nome del Signore nostro Gesù Cristo. </w:t>
      </w:r>
    </w:p>
    <w:p>
      <w:pPr>
        <w:pStyle w:val="Normal"/>
        <w:rPr>
          <w:rFonts w:ascii="Arial" w:hAnsi="Arial" w:cs="Arial"/>
          <w:b/>
          <w:b/>
        </w:rPr>
      </w:pPr>
      <w:r>
        <w:rPr>
          <w:rFonts w:cs="Arial" w:ascii="Arial" w:hAnsi="Arial"/>
          <w:b/>
        </w:rPr>
      </w:r>
    </w:p>
    <w:p>
      <w:pPr>
        <w:pStyle w:val="Normal"/>
        <w:rPr/>
      </w:pPr>
      <w:r>
        <w:rPr>
          <w:rFonts w:cs="Arial" w:ascii="Arial" w:hAnsi="Arial"/>
          <w:b/>
        </w:rPr>
        <w:t>PERCHÉ CREDIATE CHE GESÙ È IL CRISTO (Gv 20,19-31)</w:t>
      </w:r>
    </w:p>
    <w:p>
      <w:pPr>
        <w:pStyle w:val="Normal"/>
        <w:jc w:val="both"/>
        <w:rPr>
          <w:rFonts w:ascii="Arial" w:hAnsi="Arial" w:cs="Arial"/>
        </w:rPr>
      </w:pPr>
      <w:r>
        <w:rPr>
          <w:rFonts w:cs="Arial" w:ascii="Arial" w:hAnsi="Arial"/>
        </w:rPr>
        <w:t xml:space="preserve">Se Giovanni ha scritto il Vangelo perché tutti giungano a credere, percorrendo la via della storia, che Gesù è il Cristo e, credendo, si abbia la vita nel suo nome, si deve dedurre che tutta la missione della Chiesa e la vita di ogni discepolo di Gesù deve avere lo stesso fine. Per la missione della Chiesa, per la vita del cristiano, per la storia concreta di ogni discepolo, il mondo deve giungere a confessare che la salvezza vera è solo in Cristo e per Cristo, viene solo dalla vera fede in Lui. Nessuna cosa che si opera nella Chiesa e nel cristiano deve prescindere da questo unico fine. Dogmatica, ascetica, mistica, pastorale, morale, ogni altra attività della mente e del corpo deve condurre alla fede in Cristo Figlio di Dio, alla verità che Gesù è il Cristo, il vero Figlio del Padre. Se non si giunge a questa fede, la missione evangelizzatrice è vissuta male, ma anche tutta la vita dei cristiani è fuori dal suo fine primario. Oggi Cristo Gesù è il sottinteso. Si dona per scontato che Lui sia al centro di tutto, mentre in verità Lui è tagliato fuori. Si fa tutto senza di Lui, senza la vera fede in Lui. </w:t>
      </w:r>
    </w:p>
    <w:p>
      <w:pPr>
        <w:pStyle w:val="Normal"/>
        <w:rPr>
          <w:rFonts w:ascii="Arial" w:hAnsi="Arial" w:cs="Arial"/>
        </w:rPr>
      </w:pPr>
      <w:r>
        <w:rPr>
          <w:rFonts w:cs="Arial" w:ascii="Arial" w:hAnsi="Arial"/>
        </w:rPr>
      </w:r>
      <w:r>
        <w:br w:type="page"/>
      </w:r>
    </w:p>
    <w:p>
      <w:pPr>
        <w:pStyle w:val="Heading5"/>
        <w:jc w:val="center"/>
        <w:rPr>
          <w:rFonts w:ascii="Arial" w:hAnsi="Arial" w:cs="Arial"/>
        </w:rPr>
      </w:pPr>
      <w:r>
        <w:rPr>
          <w:rFonts w:cs="Arial" w:ascii="Arial" w:hAnsi="Arial"/>
        </w:rPr>
        <w:t>DOMENICA DI RITO AMBROSIANO</w:t>
      </w:r>
    </w:p>
    <w:p>
      <w:pPr>
        <w:pStyle w:val="Normal"/>
        <w:rPr>
          <w:rFonts w:ascii="Arial" w:hAnsi="Arial" w:cs="Arial"/>
          <w:b/>
          <w:b/>
        </w:rPr>
      </w:pPr>
      <w:r>
        <w:rPr>
          <w:rFonts w:cs="Arial" w:ascii="Arial" w:hAnsi="Arial"/>
          <w:b/>
          <w:szCs w:val="20"/>
        </w:rPr>
        <w:t>Perché, credendo, abbiate la vita nel suo nome</w:t>
      </w:r>
    </w:p>
    <w:p>
      <w:pPr>
        <w:pStyle w:val="Normal"/>
        <w:rPr>
          <w:rFonts w:ascii="Arial" w:hAnsi="Arial" w:cs="Arial"/>
          <w:b/>
          <w:b/>
        </w:rPr>
      </w:pPr>
      <w:r>
        <w:rPr>
          <w:rFonts w:cs="Arial" w:ascii="Arial" w:hAnsi="Arial"/>
          <w:b/>
        </w:rPr>
        <w:t>(II Domenica di Pasqua – B – In albis depositis)</w:t>
      </w:r>
    </w:p>
    <w:p>
      <w:pPr>
        <w:pStyle w:val="Normal"/>
        <w:rPr>
          <w:rFonts w:ascii="Arial" w:hAnsi="Arial" w:cs="Arial"/>
          <w:b/>
          <w:b/>
        </w:rPr>
      </w:pPr>
      <w:r>
        <w:rPr>
          <w:rFonts w:cs="Arial" w:ascii="Arial" w:hAnsi="Arial"/>
          <w:b/>
        </w:rPr>
      </w:r>
    </w:p>
    <w:p>
      <w:pPr>
        <w:pStyle w:val="Normal"/>
        <w:rPr/>
      </w:pPr>
      <w:r>
        <w:rPr>
          <w:rFonts w:cs="Arial" w:ascii="Arial" w:hAnsi="Arial"/>
          <w:b/>
          <w:szCs w:val="20"/>
        </w:rPr>
        <w:t>Dio ha risuscitato dai morti</w:t>
      </w:r>
      <w:r>
        <w:rPr>
          <w:rFonts w:cs="Arial" w:ascii="Arial" w:hAnsi="Arial"/>
          <w:b/>
        </w:rPr>
        <w:t xml:space="preserve"> (At 4,8-24a)</w:t>
      </w:r>
    </w:p>
    <w:p>
      <w:pPr>
        <w:pStyle w:val="Normal"/>
        <w:jc w:val="both"/>
        <w:rPr>
          <w:rFonts w:ascii="Arial" w:hAnsi="Arial" w:cs="Arial"/>
        </w:rPr>
      </w:pPr>
      <w:r>
        <w:rPr>
          <w:rFonts w:cs="Arial" w:ascii="Arial" w:hAnsi="Arial"/>
        </w:rPr>
        <w:t xml:space="preserve">È giusto che ognuno di noi sappia che la risurrezione di Gesù non è un evento che riguarda solamente la sua persona, ma anche il Padre celeste, l’umanità e l’intera creazione. Riguarda Cristo Gesù perché con essa Lui è il Vivente eterno. Gesù non è di ieri, anche se è vero Dio, ma di oggi, di domani, di sempre. Oggi Lui è il Signore, il Redentore, il Salvatore, la via, la verità, la vita, la pace. Oggi è il Giudice dei vivi e dei morti. Oggi è il Re e il Signore dei re e dei principi della terra. Riguarda il Padre perché, avendo risuscitato il suo Figlio Unigenito, attesta che ogni parola da Lui proferita è purissima verità. Gesù veramente è il Messia di Dio, il suo Cristo, Colui nel quale dovranno essere benedette tutte le tribù della terra. Riguarda tutta l’umanità e l’universo perché solo in Cristo Risorto ogni uomo potrà essere liberato dalla morte. La creazione ha in Lui il suo capo. Tutto l’universo è a Lui sottomesso per l’eternità. </w:t>
      </w:r>
    </w:p>
    <w:p>
      <w:pPr>
        <w:pStyle w:val="Normal"/>
        <w:jc w:val="both"/>
        <w:rPr>
          <w:rFonts w:ascii="Arial" w:hAnsi="Arial" w:cs="Arial"/>
        </w:rPr>
      </w:pPr>
      <w:r>
        <w:rPr>
          <w:rFonts w:cs="Arial" w:ascii="Arial" w:hAnsi="Arial"/>
        </w:rPr>
      </w:r>
    </w:p>
    <w:p>
      <w:pPr>
        <w:pStyle w:val="Normal"/>
        <w:rPr/>
      </w:pPr>
      <w:r>
        <w:rPr>
          <w:rFonts w:cs="Arial" w:ascii="Arial" w:hAnsi="Arial"/>
          <w:b/>
          <w:szCs w:val="20"/>
        </w:rPr>
        <w:t>Lo ha tolto di mezzo inchiodandolo alla croce</w:t>
      </w:r>
      <w:r>
        <w:rPr>
          <w:rFonts w:cs="Arial" w:ascii="Arial" w:hAnsi="Arial"/>
          <w:b/>
        </w:rPr>
        <w:t xml:space="preserve"> (Col 2,8-15)</w:t>
      </w:r>
    </w:p>
    <w:p>
      <w:pPr>
        <w:pStyle w:val="Normal"/>
        <w:jc w:val="both"/>
        <w:rPr>
          <w:rFonts w:ascii="Arial" w:hAnsi="Arial" w:cs="Arial"/>
        </w:rPr>
      </w:pPr>
      <w:r>
        <w:rPr>
          <w:rFonts w:cs="Arial" w:ascii="Arial" w:hAnsi="Arial"/>
        </w:rPr>
        <w:t xml:space="preserve">San Paolo si serve di un’immagine per illuminare i credenti sul mistero della morte redentrice di Gesù. Noi avevano un debito eterno con il Padre, debito impagabile. Gesù prende il documento delle nostre pendenze presso Dio e lo inchioda con Lui nel suo corpo sulla croce. Esso è lavato nel suo sangue e cancellato. Se Cristo non avesse versato il suo sangue, il nostro debito ci avrebbe schiacciato. Mai avremmo potuto pagarlo. Ma non solo Gesù ha tolto il nostro debito, ci ha fatto dono della sua vita nuova. In Lui ha fatto risorgere anche noi. La nostra risurrezione è per rigenerazione, per cambiamento di natura, da natura di peccato siamo natura di grazia, da natura di tenebre Lui ci ha fatti natura di luce. Non solo, poiché in Lui abita corporalmente tutta la pienezza della divinità, di questa pienezza ci ha fatto dono, facendoci suo corpo e rendendoci partecipi della natura divi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Cs w:val="20"/>
        </w:rPr>
        <w:t>Beati quelli che non hanno visto e hanno creduto!</w:t>
      </w:r>
      <w:r>
        <w:rPr>
          <w:rFonts w:cs="Arial" w:ascii="Arial" w:hAnsi="Arial"/>
          <w:b/>
        </w:rPr>
        <w:t xml:space="preserve"> (Gv 19,19-31)</w:t>
      </w:r>
    </w:p>
    <w:p>
      <w:pPr>
        <w:pStyle w:val="Normal"/>
        <w:jc w:val="both"/>
        <w:rPr/>
      </w:pPr>
      <w:r>
        <w:rPr>
          <w:rFonts w:cs="Arial" w:ascii="Arial" w:hAnsi="Arial"/>
        </w:rPr>
        <w:t xml:space="preserve">Si crede nella risurrezione di Cristo Gesù per annunzio. Sappiamo però dai Vangeli sinottici che i discepoli dubitavano anche vedendo Gesù risorto. Se gli apostoli hanno essi stessi dubitato, possiamo noi pensare che il solo annunzio basti? Lo stesso Tommaso ascolta gli Apostoli che gli annunziano la risurrezione e vuole delle prove concrete. A lui non è sufficiente vedere Gesù Risorto. Lui deve mettere il dito al posto dei chiodi e la mano nel suo costato aperto, trafitto. All’udito vuole che si aggiunga anche la vista e il tatto. Gesù gli dice chiaramente che quanto lui ha chiesto non sarà più possibile. Su cosa allora i missionari di Gesù dovranno fondare la risurrezione del loro Maestro? Vi è un solo fondamento ed è la loro vita da risorti con Cristo. Il missionario deve morire al peccato senza mai più conoscerlo e presentarsi al mondo con la stessa vita di Cristo Gesù, vita piena di grazia e verità, misericordia e pace, perdono e riconciliazione, carità e vera speranza. Il mondo deve vedere e toccare lui come vero risorto in Cristo Gesù. Allora potrà credere. </w:t>
      </w:r>
      <w:r>
        <w:br w:type="page"/>
      </w:r>
    </w:p>
    <w:p>
      <w:pPr>
        <w:pStyle w:val="Heading5"/>
        <w:jc w:val="center"/>
        <w:rPr>
          <w:rFonts w:ascii="Arial" w:hAnsi="Arial" w:cs="Arial"/>
        </w:rPr>
      </w:pPr>
      <w:r>
        <w:rPr>
          <w:rFonts w:cs="Arial" w:ascii="Arial" w:hAnsi="Arial"/>
        </w:rPr>
        <w:t>15 APRILE 2018</w:t>
      </w:r>
    </w:p>
    <w:p>
      <w:pPr>
        <w:pStyle w:val="Normal"/>
        <w:spacing w:before="0" w:after="120"/>
        <w:rPr>
          <w:rFonts w:ascii="Arial" w:hAnsi="Arial" w:cs="Arial"/>
          <w:b/>
          <w:b/>
          <w:sz w:val="32"/>
          <w:szCs w:val="20"/>
        </w:rPr>
      </w:pPr>
      <w:r>
        <w:rPr>
          <w:rFonts w:cs="Arial" w:ascii="Arial" w:hAnsi="Arial"/>
          <w:b/>
          <w:sz w:val="32"/>
          <w:szCs w:val="20"/>
        </w:rPr>
        <w:t>Allora aprì loro la mente per comprendere le Scritture</w:t>
      </w:r>
    </w:p>
    <w:p>
      <w:pPr>
        <w:pStyle w:val="Normal"/>
        <w:spacing w:before="0" w:after="120"/>
        <w:jc w:val="both"/>
        <w:rPr>
          <w:rFonts w:ascii="Arial" w:hAnsi="Arial" w:cs="Arial"/>
          <w:szCs w:val="20"/>
        </w:rPr>
      </w:pPr>
      <w:r>
        <w:rPr>
          <w:rFonts w:cs="Arial" w:ascii="Arial" w:hAnsi="Arial"/>
          <w:szCs w:val="20"/>
        </w:rPr>
        <w:t>Dio è l’infinito eterno. L’uomo, che è il finito creato, mai potrà cogliere l’infinito di Dio. Sempre dovrà essere il Signore a rivelarglielo. Anche il suo finito creato il Signore gli dovrà manifestare. Fin dal primo istante della creazione Dio ha detto all’uomo cosa fare e cosa non fare, annunziandogli il fine per cui lui è stato creato ad immagine e a somiglianza del suo Creatore. Sappiamo che subito l’uomo ha peccato e da quel giorno sempre il Signore viene nella storia degli uomini per manifestare loro la sua volontà, aiutandoli ad entrare nella loro verità che è perennemente dalla sua. Se l’uomo si distacca dalla verità di Dio, perde la sua verità, si incammina per vie di stoltezza e insipienza. Può l’uomo conoscere Dio? Sì. Lo può conoscere perché sempre il Signore scende e a lui si manifesta. Le vie sono molteplici. Ogni uomo dal suo Creatore viene aiutato perché entri nella conoscenza della sua verità umana che è sempre dalla verità divina. Per creazione e redenzione l’uomo è da Dio.</w:t>
      </w:r>
    </w:p>
    <w:p>
      <w:pPr>
        <w:pStyle w:val="Normal"/>
        <w:spacing w:before="0" w:after="120"/>
        <w:jc w:val="both"/>
        <w:rPr>
          <w:rFonts w:ascii="Arial" w:hAnsi="Arial" w:cs="Arial"/>
          <w:szCs w:val="20"/>
        </w:rPr>
      </w:pPr>
      <w:r>
        <w:rPr>
          <w:rFonts w:cs="Arial" w:ascii="Arial" w:hAnsi="Arial"/>
          <w:szCs w:val="20"/>
        </w:rPr>
        <w:t>Dio rivela la sua verità all’uomo. Può l’uomo entrare nel possesso pieno della verità? Con le sole sue forze mai. Sempre il Signore lo aiuta con il dono della sua sapienza. Se però l’uomo vive nel peccato, separato vitalmente dal suo Signore, la sapienza non può agire, e l’uomo procede di falsità in falsità e di menzogna in menzogna. Oggi la menzogna è grande. L’uomo ha deciso di togliere Cristo dalla sua storia. Cristo è il solo Datore della sapienza, perché è il solo Datore dello Spirito Santo che è Spirito di Sapienza, Conoscenza o Scienza, Consiglio, Fortezza, Intelletto, Pietà, Timore del Signore. Quando Cristo è rifiutato, lo Spirito Santo è rifiutato, la vita eterna è rifiutata, la verità dell’uomo è rifiutata. Restano sono le tenebre. Oggi l’uomo senza Cristo sta innalzando sull’altare del mondo il dio stoltezza, insipienza, il dio morte, corruzione, immoralità. Questo dio è la sorgente di ogni suo agire.</w:t>
      </w:r>
    </w:p>
    <w:p>
      <w:pPr>
        <w:pStyle w:val="Normal"/>
        <w:spacing w:before="0" w:after="120"/>
        <w:jc w:val="both"/>
        <w:rPr/>
      </w:pPr>
      <w:r>
        <w:rPr>
          <w:rFonts w:cs="Arial" w:ascii="Arial" w:hAnsi="Arial"/>
          <w:szCs w:val="20"/>
        </w:rPr>
        <w:t>Può il cristiano che cammina nella grazia di Dio, cresce in essa, procede di fede in fede e di luce in luce, verità in verità, sapienza in sapienza, conoscere il mistero di Cristo così come esso è contenuto nella Scrittura Santa? Può solo superficialmente. Per entrare nelle profondità di esso ogni giorno necessita di una grazia particolare, di una luce nuova. Spesso è anche necessaria una luce visibile e non soltanto invisibile, una voce udibile e non soltanto che parla nell’intimo del cuore. È quanto fa Gesù con i suoi discepoli dopo la sua gloriosa risurrezione. Viene e con azione onnipotente di grazia, apre la loro mente alla conoscenza delle Scritture. Finisce tutto con questa grazia onnipotente? Nient’affatto. Lungo la strada della missione, sempre Cristo dovrà intervenire di persona per aprire nuovamente la mente perché si proceda spediti nella pienezza della verità. Senza questa perenne azione di Gesù nella sua Chiesa, essa rimarrebbe impantanata nella luce di ieri e mai passerebbe nella luce piena del suo oggi. Madre di Dio, ottienici una onnipotente grazia di luce e di sapienza, nello Spirito Santo, perché possiamo camminare nella più piena e vera luce di Cristo Signore.</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Heading5"/>
        <w:jc w:val="center"/>
        <w:rPr>
          <w:rFonts w:ascii="Arial" w:hAnsi="Arial" w:cs="Arial"/>
        </w:rPr>
      </w:pPr>
      <w:r>
        <w:rPr>
          <w:rFonts w:cs="Arial" w:ascii="Arial" w:hAnsi="Arial"/>
        </w:rPr>
        <w:t xml:space="preserve">DOMENICA DI RITO ROMANO </w:t>
      </w:r>
    </w:p>
    <w:p>
      <w:pPr>
        <w:pStyle w:val="Normal"/>
        <w:rPr>
          <w:rFonts w:ascii="Arial" w:hAnsi="Arial" w:cs="Arial"/>
          <w:b/>
          <w:b/>
        </w:rPr>
      </w:pPr>
      <w:r>
        <w:rPr>
          <w:rFonts w:cs="Arial" w:ascii="Arial" w:hAnsi="Arial"/>
          <w:b/>
        </w:rPr>
        <w:t>IL CRISTO PATIRÀ E RISORGERÀ DAI MORTI</w:t>
      </w:r>
    </w:p>
    <w:p>
      <w:pPr>
        <w:pStyle w:val="Normal"/>
        <w:rPr>
          <w:rFonts w:ascii="Arial" w:hAnsi="Arial" w:cs="Arial"/>
          <w:b/>
          <w:b/>
        </w:rPr>
      </w:pPr>
      <w:r>
        <w:rPr>
          <w:rFonts w:cs="Arial" w:ascii="Arial" w:hAnsi="Arial"/>
          <w:b/>
        </w:rPr>
        <w:t>(III Domenica di Pasqua – Anno B)</w:t>
      </w:r>
    </w:p>
    <w:p>
      <w:pPr>
        <w:pStyle w:val="Normal"/>
        <w:rPr>
          <w:rFonts w:ascii="Arial" w:hAnsi="Arial" w:cs="Arial"/>
          <w:b/>
          <w:b/>
        </w:rPr>
      </w:pPr>
      <w:r>
        <w:rPr>
          <w:rFonts w:cs="Arial" w:ascii="Arial" w:hAnsi="Arial"/>
          <w:b/>
        </w:rPr>
      </w:r>
    </w:p>
    <w:p>
      <w:pPr>
        <w:pStyle w:val="Normal"/>
        <w:rPr/>
      </w:pPr>
      <w:r>
        <w:rPr>
          <w:rFonts w:cs="Arial" w:ascii="Arial" w:hAnsi="Arial"/>
          <w:b/>
        </w:rPr>
        <w:t>CONVERTITEVI E CAMBIATE VITA (At 3,13-15.17-19)</w:t>
      </w:r>
    </w:p>
    <w:p>
      <w:pPr>
        <w:pStyle w:val="Normal"/>
        <w:jc w:val="both"/>
        <w:rPr>
          <w:rFonts w:ascii="Arial" w:hAnsi="Arial" w:cs="Arial"/>
        </w:rPr>
      </w:pPr>
      <w:r>
        <w:rPr>
          <w:rFonts w:cs="Arial" w:ascii="Arial" w:hAnsi="Arial"/>
        </w:rPr>
        <w:t xml:space="preserve">La conversione nella Chiesa non è modificare la nostra morale, passando da una morale incipiente, abbozzata, appena accennata ad una morale nobile, oppure dai Comandamenti e dai Profeti giungere alla morale altissima delle Beatitudini. Non è questa la conversione che il Signore chiede. Ci si converte passando da Dio a Cristo Gesù, unico nome nel quale è stabilito che possiamo essere salvati, unico e solo Mediatore tra il Padre e l’intera umanità. Ci si converte lasciando il mondo religioso di ieri ed entrando nel regno di Dio, che si realizza per noi attraverso le acque del battesimo, nelle quali siamo generati da  Dio come suoi veri figli di adozione e resi partecipi della divina natura. La conversione è vero cambiamento di sostanza. Dalla sostanza di morte ereditata da Adamo alla sostanza di vita in Cristo, per Cristo, con Cristo. Si abbandona ogni casa “religiosa”, per entrare nella nuova casa che è Cristo Gesù.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SCRIVO QUESTE COSE PERCHÉ NON PECCHIATE (1Gv 2,1-5a)</w:t>
      </w:r>
    </w:p>
    <w:p>
      <w:pPr>
        <w:pStyle w:val="Normal"/>
        <w:jc w:val="both"/>
        <w:rPr>
          <w:rFonts w:ascii="Arial" w:hAnsi="Arial" w:cs="Arial"/>
        </w:rPr>
      </w:pPr>
      <w:r>
        <w:rPr>
          <w:rFonts w:cs="Arial" w:ascii="Arial" w:hAnsi="Arial"/>
        </w:rPr>
        <w:t>Quando si entra nella nuova dimora di Cristo Gesù, nel suo santissimo corpo, divenendo suo corpo, tempio vivo dello Spirito Santo, si è obbligati dalla santità di Cristo a vivere senza peccato. Chi pecca, diviene tralcio secco della vite che è Cristo Signore. Se non rientra subito nella grazia, a poco a poco si prende la via del non ritorno. Viene il Padre celeste e taglia il tralcio perché sia gettato nel fuoco. Un cristiano che pecca commette due orrendi crimini: prima di ogni cosa si comporta da nemico della croce di Cristo. Gesù per non peccare svuotò se stesso, si annientò. Si vive in contraddizione con Cristo. Lui corpo santissimo senza peccato, noi suo corpo, nel suo corpo con il peccato. In secondo luogo si pecca di scandalo contro l’umanità. Il peccato del cristiano è il più triste e orrendo tra tutti i peccati. Si rende non credibile Gesù. Chi potrà credere in Cristo se il cristiano non attesta visibilmente che Lui è il vincitore sul peccato?</w:t>
      </w:r>
    </w:p>
    <w:p>
      <w:pPr>
        <w:pStyle w:val="Normal"/>
        <w:rPr>
          <w:rFonts w:ascii="Arial" w:hAnsi="Arial" w:cs="Arial"/>
          <w:b/>
          <w:b/>
        </w:rPr>
      </w:pPr>
      <w:r>
        <w:rPr>
          <w:rFonts w:cs="Arial" w:ascii="Arial" w:hAnsi="Arial"/>
          <w:b/>
        </w:rPr>
      </w:r>
    </w:p>
    <w:p>
      <w:pPr>
        <w:pStyle w:val="Normal"/>
        <w:rPr/>
      </w:pPr>
      <w:r>
        <w:rPr>
          <w:rFonts w:cs="Arial" w:ascii="Arial" w:hAnsi="Arial"/>
          <w:b/>
        </w:rPr>
        <w:t>LA CONVERSIONE E IL PERDONO DEI PECCATI (Lc 24, 25-48)</w:t>
      </w:r>
    </w:p>
    <w:p>
      <w:pPr>
        <w:pStyle w:val="Normal"/>
        <w:jc w:val="both"/>
        <w:rPr>
          <w:rFonts w:ascii="Arial" w:hAnsi="Arial" w:cs="Arial"/>
        </w:rPr>
      </w:pPr>
      <w:r>
        <w:rPr>
          <w:rFonts w:cs="Arial" w:ascii="Arial" w:hAnsi="Arial"/>
        </w:rPr>
        <w:t xml:space="preserve">Il fine della missione apostolica è la predicazione della conversione e del perdono dei peccati. La conversione è il passaggio da tutte le forme religiose della terra, abbandonandole, alla sola forma che è Cristo, che è in Cristo, che si vive per Cristo. Ci si deve convertire a Cristo, per divenire con Lui una sola vita, un solo corpo. Senza il passaggio da ciò che si è religiosamente, non potrà mai esistere la conversione che Gesù chiede. La conversione sempre va aggiunta al perdono dei peccati, che non è solamente assoluzione della colpa e cancellazione della pena. Il perdono dei peccati deve essere accompagnato dalla nascita della nuova creatura. Per cui la conversione non è solo abbandonare gli “Dèi” di ieri, veri, falsi, approssimativi, ma è cambiare la propria natura. Da natura di morte a natura di vita, da natura di tenebre a natura di luce, da natura di disobbedienza a natura di obbedienza, da natura di egoismo a natura di carità, da natura senza speranza a natura ricca della vera speranza che viene a noi dalla gloriosa risurrezione di Cristo Gesù. </w:t>
      </w:r>
    </w:p>
    <w:p>
      <w:pPr>
        <w:pStyle w:val="Normal"/>
        <w:jc w:val="both"/>
        <w:rPr>
          <w:rFonts w:ascii="Arial" w:hAnsi="Arial" w:cs="Arial"/>
        </w:rPr>
      </w:pPr>
      <w:r>
        <w:rPr>
          <w:rFonts w:cs="Arial" w:ascii="Arial" w:hAnsi="Arial"/>
        </w:rPr>
      </w:r>
      <w:r>
        <w:br w:type="page"/>
      </w:r>
    </w:p>
    <w:p>
      <w:pPr>
        <w:pStyle w:val="Heading5"/>
        <w:jc w:val="center"/>
        <w:rPr>
          <w:rFonts w:ascii="Arial" w:hAnsi="Arial" w:cs="Arial"/>
        </w:rPr>
      </w:pPr>
      <w:r>
        <w:rPr>
          <w:rFonts w:cs="Arial" w:ascii="Arial" w:hAnsi="Arial"/>
        </w:rPr>
        <w:t>DOMENICA DI RITO AMBROSI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Io sono nel Padre e il Padre è in me</w:t>
      </w:r>
    </w:p>
    <w:p>
      <w:pPr>
        <w:pStyle w:val="Normal"/>
        <w:rPr>
          <w:rFonts w:ascii="Arial" w:hAnsi="Arial" w:cs="Arial"/>
          <w:b/>
          <w:b/>
        </w:rPr>
      </w:pPr>
      <w:r>
        <w:rPr>
          <w:rFonts w:cs="Arial" w:ascii="Arial" w:hAnsi="Arial"/>
          <w:b/>
        </w:rPr>
        <w:t>(III Domenica di Pasqua – B – Io sono la via, la verità e la vita)</w:t>
      </w:r>
    </w:p>
    <w:p>
      <w:pPr>
        <w:pStyle w:val="Normal"/>
        <w:rPr>
          <w:rFonts w:ascii="Arial" w:hAnsi="Arial" w:cs="Arial"/>
          <w:b/>
          <w:b/>
        </w:rPr>
      </w:pPr>
      <w:r>
        <w:rPr>
          <w:rFonts w:cs="Arial" w:ascii="Arial" w:hAnsi="Arial"/>
          <w:b/>
        </w:rPr>
      </w:r>
    </w:p>
    <w:p>
      <w:pPr>
        <w:pStyle w:val="Normal"/>
        <w:rPr/>
      </w:pPr>
      <w:r>
        <w:rPr>
          <w:rFonts w:cs="Arial" w:ascii="Arial" w:hAnsi="Arial"/>
          <w:b/>
          <w:szCs w:val="20"/>
        </w:rPr>
        <w:t>Credi nel Signore Gesù e sarai salvato</w:t>
      </w:r>
      <w:r>
        <w:rPr>
          <w:rFonts w:cs="Arial" w:ascii="Arial" w:hAnsi="Arial"/>
          <w:b/>
        </w:rPr>
        <w:t xml:space="preserve"> (At 16,22-34)</w:t>
      </w:r>
    </w:p>
    <w:p>
      <w:pPr>
        <w:pStyle w:val="Normal"/>
        <w:jc w:val="both"/>
        <w:rPr>
          <w:rFonts w:ascii="Arial" w:hAnsi="Arial" w:cs="Arial"/>
        </w:rPr>
      </w:pPr>
      <w:r>
        <w:rPr>
          <w:rFonts w:cs="Arial" w:ascii="Arial" w:hAnsi="Arial"/>
        </w:rPr>
        <w:t xml:space="preserve">Le vie per la conversione di un cuore sono misteriose. Solo il Signore le conosce e solo Lui dispone eventi, circostanze, momenti perché il suo disegno di salvezza si possa compiere. Il Padre vuole salvare la Donna di Samaria e tutto il suo villaggio e la manda ad attingere acqua verso mezzogiorno presso il pozzo di Giacobbe, dove lo Spirito Santo aveva spinto Gesù. Oggi il Signore vuole salvare un carceriere con tutta la sua famiglia. Poiché il carceriere non può uscire per andare da Paolo, il Signore manda Paolo e Sila nel carcere. Poi avviene un evento naturale, mezzo di cui si serve il Signore, così come si era servito del pozzo. Le mura del carcere crollano. Paolo e Sila non fuggono. Questa loro non fuga li fa rimanere nella stanza dove erano stati rinchiusi. È bastato gridare al carceriere di non suicidarsi perché loro non erano scappati via, è subito è la conversione e la fede nel Signore Gesù. </w:t>
      </w:r>
    </w:p>
    <w:p>
      <w:pPr>
        <w:pStyle w:val="Normal"/>
        <w:rPr>
          <w:rFonts w:ascii="Arial" w:hAnsi="Arial" w:cs="Arial"/>
          <w:b/>
          <w:b/>
        </w:rPr>
      </w:pPr>
      <w:r>
        <w:rPr>
          <w:rFonts w:cs="Arial" w:ascii="Arial" w:hAnsi="Arial"/>
          <w:b/>
        </w:rPr>
      </w:r>
    </w:p>
    <w:p>
      <w:pPr>
        <w:pStyle w:val="Normal"/>
        <w:rPr/>
      </w:pPr>
      <w:r>
        <w:rPr>
          <w:rFonts w:cs="Arial" w:ascii="Arial" w:hAnsi="Arial"/>
          <w:b/>
          <w:szCs w:val="20"/>
        </w:rPr>
        <w:t>Per rendere ogni uomo perfetto in Cristo</w:t>
      </w:r>
      <w:r>
        <w:rPr>
          <w:rFonts w:cs="Arial" w:ascii="Arial" w:hAnsi="Arial"/>
          <w:b/>
        </w:rPr>
        <w:t xml:space="preserve"> (Col 1,24-29)</w:t>
      </w:r>
    </w:p>
    <w:p>
      <w:pPr>
        <w:pStyle w:val="Normal"/>
        <w:jc w:val="both"/>
        <w:rPr>
          <w:rFonts w:ascii="Arial" w:hAnsi="Arial" w:cs="Arial"/>
        </w:rPr>
      </w:pPr>
      <w:r>
        <w:rPr>
          <w:rFonts w:cs="Arial" w:ascii="Arial" w:hAnsi="Arial"/>
        </w:rPr>
        <w:t xml:space="preserve">San Paolo vede la sua vita come completamento di ciò che manca ai patimenti di Cristo in favore del suo corpo che è la Chiesa, ma anche di ciò che manca al Vangelo di Cristo perché diventi Vangelo per ogni uomo. Al Vangelo manca sempre la nostra voce e al corpo di Cristo mancano sempre i nostri patimenti. Se questo completamento non viene operato per il nostro corpo e la nostra voce, il Vangelo rimane muto, è una carta morta e anche il corpo di Cristo è un corpo morto, non è risuscitato, non è vivente nel nostro corpo, non può operare la redenzione e la salvezza dell’uomo. Paolo dona a Cristo corpo, mente, cuore, volontà, anima, spirito, sentimenti, si lascia condurre dallo Spirito Santo, con un solo desiderio nel cuore: rendere ogni uomo perfetto in Cristo. Quanta differenza con il nostro modo di operare! Dichiariamo Cristo e il suo Vangelo, il nostro corpo e la nostra voce non necessari alla salvezza.  </w:t>
      </w:r>
    </w:p>
    <w:p>
      <w:pPr>
        <w:pStyle w:val="Normal"/>
        <w:rPr>
          <w:rFonts w:ascii="Arial" w:hAnsi="Arial" w:cs="Arial"/>
          <w:b/>
          <w:b/>
        </w:rPr>
      </w:pPr>
      <w:r>
        <w:rPr>
          <w:rFonts w:cs="Arial" w:ascii="Arial" w:hAnsi="Arial"/>
          <w:b/>
        </w:rPr>
      </w:r>
    </w:p>
    <w:p>
      <w:pPr>
        <w:pStyle w:val="Normal"/>
        <w:rPr/>
      </w:pPr>
      <w:r>
        <w:rPr>
          <w:rFonts w:cs="Arial" w:ascii="Arial" w:hAnsi="Arial"/>
          <w:b/>
          <w:szCs w:val="20"/>
        </w:rPr>
        <w:t>Chi ha visto me, ha visto il Padre</w:t>
      </w:r>
      <w:r>
        <w:rPr>
          <w:rFonts w:cs="Arial" w:ascii="Arial" w:hAnsi="Arial"/>
          <w:b/>
        </w:rPr>
        <w:t xml:space="preserve"> (Gv 14,1-11a)</w:t>
      </w:r>
    </w:p>
    <w:p>
      <w:pPr>
        <w:pStyle w:val="Normal"/>
        <w:jc w:val="both"/>
        <w:rPr/>
      </w:pPr>
      <w:r>
        <w:rPr>
          <w:rFonts w:cs="Arial" w:ascii="Arial" w:hAnsi="Arial"/>
        </w:rPr>
        <w:t>Filippo manifesta a Gesù il desiderio di vedere il Padre. Sa che Lui può fare questo e glielo chiede. Gesù gli risponde prontamente: “Chi ha visto me, ha visto il Padre”. In cosa consiste questa perfetta identità tra Cristo e il Padre suo? Perché Gesù può dire che Lui e il Padre sono una cosa sola? Ma Gesù dice anche che il Padre è più grande di Lui. Il Padre è più grande di Lui, perché Lui è il Figlio Unigenito del Padre, generato in principio, cioè da sempre. Gesù è il solo Figlio di Dio per generazione. Tutti gli altri siamo figli per creazione, elezione, adozione. Il Padre genera. Il Figlio è generato. La vita di Cristo è vita dal Padre. Il Padre e il Figlio nell’unità dello Spirito Santo sussistono nella sola natura divina. Una sola natura divina e tre persone divine. Gesù può dire che chi ha visto Lui ha visto il Padre, perché Lui e il Padre sono una sola opera, un solo amore, una sola redenzione, una verità, una sola Parola, una sola volontà. Gesù è la perfettissima realizzazione nel suo corpo della volontà di salvezza del Padre. Nel corpo di Gesù è il Padre che opera, parla, perdona, chiama, vive.</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0:29:00Z</dcterms:created>
  <dc:creator>pc</dc:creator>
  <dc:description/>
  <cp:keywords/>
  <dc:language>en-US</dc:language>
  <cp:lastModifiedBy>ACER</cp:lastModifiedBy>
  <cp:lastPrinted>2018-03-17T13:17:00Z</cp:lastPrinted>
  <dcterms:modified xsi:type="dcterms:W3CDTF">2018-03-17T20:29:00Z</dcterms:modified>
  <cp:revision>2</cp:revision>
  <dc:subject/>
  <dc:title>Anno XXVIII n</dc:title>
</cp:coreProperties>
</file>