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22 APRILE 2018</w:t>
      </w:r>
    </w:p>
    <w:p>
      <w:pPr>
        <w:pStyle w:val="Normal"/>
        <w:spacing w:before="0" w:after="120"/>
        <w:rPr>
          <w:rFonts w:ascii="Arial" w:hAnsi="Arial" w:cs="Arial"/>
          <w:b/>
          <w:b/>
          <w:sz w:val="32"/>
        </w:rPr>
      </w:pPr>
      <w:r>
        <w:rPr>
          <w:rFonts w:cs="Arial" w:ascii="Arial" w:hAnsi="Arial"/>
          <w:b/>
          <w:sz w:val="32"/>
        </w:rPr>
        <w:t>Nessuno me la toglie: io la do da me stesso.</w:t>
      </w:r>
    </w:p>
    <w:p>
      <w:pPr>
        <w:pStyle w:val="Normal"/>
        <w:spacing w:before="0" w:after="120"/>
        <w:jc w:val="both"/>
        <w:rPr/>
      </w:pPr>
      <w:r>
        <w:rPr>
          <w:rFonts w:cs="Arial" w:ascii="Arial" w:hAnsi="Arial"/>
        </w:rPr>
        <w:t>Pensare dalla terra non ci permetterà mai di entrare nella pienezza della verità racchiusa nelle parole della Scrittura dallo Spirito Santo. Se invece riflettiamo dall’eternità, dal cielo, da prima della creazione dell’universo, allora tutto diviene più facile. Il Signore, nella sua sapienza eterna, sta per creare l’uomo. Lo vede nella sua scienza senza tempo, nella immediata disobbedienza al suo comando di vita. L’uomo sarà nella morte per sempre. Chiede al suo Figlio unigenito, al suo Verbo di operare l’umana redenzione, sapendo però che questa sua opera di salvezza sarebbe stata il frutto della sua morte per crocifissione. È in questo consulto divino e richiesta nell’eternità, prima del tempo, che il Figlio accoglie la volontà del Padre e sceglie per la sua morte in favore della salvezza della creatura che ancora neanche è stata fatta.</w:t>
      </w:r>
    </w:p>
    <w:p>
      <w:pPr>
        <w:pStyle w:val="Normal"/>
        <w:spacing w:before="0" w:after="120"/>
        <w:jc w:val="both"/>
        <w:rPr>
          <w:rFonts w:ascii="Arial" w:hAnsi="Arial" w:cs="Arial"/>
        </w:rPr>
      </w:pPr>
      <w:r>
        <w:rPr>
          <w:rFonts w:cs="Arial" w:ascii="Arial" w:hAnsi="Arial"/>
        </w:rPr>
        <w:t>Non è nel tempo, dopo il peccato, che il Padre chiede la vita al Figlio, ma prima. Nel mistero della creazione vi è già il mistero dell’incarnazione e della redenzione. La croce come frutto del peccato dell’uomo è la sola via possibile per la salvezza. Questa verità vale anche per ogni cristiano e missionario di Gesù. Come il Padre ha mandato il Figlio, il Figlio manda i suoi Apostoli nel mondo. Li manda, chiedendo loro di dare la vita per la redenzione e la salvezza dei loro fratelli. Loro andranno nel mondo del peccato, che è fabbricatore di martirio sotto ogni forma. La morte dei cristiani per la salvezza dell’uomo non è un evento che capiterà, è la certezza prima di abbracciare la stessa fede in Cristo e prima di partire per la missione. I discepoli andranno nel mondo sapendo che la vita è il prezzo da pagare se vorranno essere veri cooperatori di Dio nell’opera di Cristo Gesù. Il Padre non manda il Figlio sulla terra senza chiedere a Lui il dono della vita. Dopo, Lui gliela darà gloriosa, immortale, incorruttibile, spirituale. Ma prima deve passare per la croce. Così anche Gesù. Prima chiede la vita e poi li manda nel mondo.</w:t>
      </w:r>
    </w:p>
    <w:p>
      <w:pPr>
        <w:pStyle w:val="Normal"/>
        <w:spacing w:before="0" w:after="120"/>
        <w:jc w:val="both"/>
        <w:rPr>
          <w:rFonts w:ascii="Arial" w:hAnsi="Arial" w:cs="Arial"/>
        </w:rPr>
      </w:pPr>
      <w:r>
        <w:rPr>
          <w:rFonts w:cs="Arial" w:ascii="Arial" w:hAnsi="Arial"/>
        </w:rPr>
        <w:t>Ora le parole di Gesù diventano perfettamente chiare: “</w:t>
      </w:r>
      <w:r>
        <w:rPr>
          <w:rFonts w:cs="Arial" w:ascii="Arial" w:hAnsi="Arial"/>
          <w:szCs w:val="20"/>
        </w:rPr>
        <w:t>Per questo il Padre mi ama: perché io do la mia vita, per poi riprenderla di nuovo. Nessuno me la toglie: io la do da me stesso. Ho il potere di darla e il potere di riprenderla di nuovo. Questo è il comando che ho ricevuto dal Padre mio”. Il comando Gesù non lo ha ricevuto dopo la sua incarnazione, ma prima della stessa creazione del cielo, della terra, dell’uomo. Il cristiano, il comando di dare la vita, non lo ha ricevuto dopo l’invio in missione, ma prima. Cristo Gesù non solo ha chiesto loro la vita, ha mostrato loro anche come la vita si dona. Il martirio, la persecuzione, la volontà di male da parte del peccato sono già accolti dal discepolo di Gesù. Lui sa che dal mondo sarà odiato, ma è solo per causa di quest’odio che lui darà la vita a Cristo e in questo dono si compie la salvezza. La Madre di Dio ci aiuti a mantenere fede alla Parola data Cristo: di imitarlo nel suo dono di vita per essere da Lui glorificati in eterno, nel regno del Padre suo.</w:t>
      </w:r>
    </w:p>
    <w:p>
      <w:pPr>
        <w:pStyle w:val="Normal"/>
        <w:jc w:val="right"/>
        <w:rPr>
          <w:rFonts w:ascii="Arial" w:hAnsi="Arial" w:cs="Arial"/>
          <w:b/>
          <w:b/>
          <w:i/>
          <w:i/>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DOMENICA RITO ROMANO</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HO ALTRE PECORE CHE NON PROVENGONO DA QUESTO RECINTO</w:t>
      </w:r>
    </w:p>
    <w:p>
      <w:pPr>
        <w:pStyle w:val="Heading5"/>
        <w:jc w:val="both"/>
        <w:rPr>
          <w:rFonts w:ascii="Arial" w:hAnsi="Arial" w:cs="Arial"/>
          <w:sz w:val="24"/>
        </w:rPr>
      </w:pPr>
      <w:r>
        <w:rPr>
          <w:rFonts w:cs="Arial" w:ascii="Arial" w:hAnsi="Arial"/>
          <w:sz w:val="24"/>
        </w:rPr>
        <w:t>(IV Domenica di Pasqua – Anno B)</w:t>
      </w:r>
    </w:p>
    <w:p>
      <w:pPr>
        <w:pStyle w:val="Normal"/>
        <w:rPr>
          <w:rFonts w:ascii="Arial" w:hAnsi="Arial" w:cs="Arial"/>
          <w:sz w:val="24"/>
        </w:rPr>
      </w:pPr>
      <w:r>
        <w:rPr>
          <w:rFonts w:cs="Arial" w:ascii="Arial" w:hAnsi="Arial"/>
          <w:sz w:val="24"/>
        </w:rPr>
      </w:r>
    </w:p>
    <w:p>
      <w:pPr>
        <w:pStyle w:val="Normal"/>
        <w:rPr/>
      </w:pPr>
      <w:r>
        <w:rPr>
          <w:rFonts w:cs="Arial" w:ascii="Arial" w:hAnsi="Arial"/>
          <w:b/>
        </w:rPr>
        <w:t>IN NESSUN ALTRO C’È SALVEZZA (At 4,8-12)</w:t>
      </w:r>
    </w:p>
    <w:p>
      <w:pPr>
        <w:pStyle w:val="Normal"/>
        <w:jc w:val="both"/>
        <w:rPr>
          <w:rFonts w:ascii="Arial" w:hAnsi="Arial" w:cs="Arial"/>
        </w:rPr>
      </w:pPr>
      <w:r>
        <w:rPr>
          <w:rFonts w:cs="Arial" w:ascii="Arial" w:hAnsi="Arial"/>
        </w:rPr>
        <w:t>San Pietro, interrogato perché spiegasse in che modo un paralitico avesse riacquistato l’uso delle sue gambe e dei suoi piedi, non ha paura dinanzi al sinedrio di annunziare il mistero di Gesù Signore, il Crocifisso e il Risorto. In quest’uomo tutto si è compiuto per la fede riposta in Gesù il Nazareno. Qualcuno avrebbe potuto rispondere: Va bene! Voi tenetevi il vostro Gesù. Noi ci teniamo il Dio di Mosè. Pietro va oltre. Annunzia il decreto eterno del Dio di Mosè. Il Dio adorato dai Giudei ha decretato con Legge Eterna che in nessun altro c’è salvezza, ma solo nel nome di Gesù Cristo il Nazareno. Altri nomi non sono dati sotto il cielo. Non solo. Se non c’è altro nome nel quale è stabilito che possiamo avere salvezza, neanche nel nome di Dio si ha salvezza. Il Dio dei Padri non salva più direttamente, personalmente. Lui salva solo per mezzo del Figlio suo. Non vi è altra via per accedere a Dio, se non per mezzo di Gesù.</w:t>
      </w:r>
    </w:p>
    <w:p>
      <w:pPr>
        <w:pStyle w:val="Normal"/>
        <w:jc w:val="both"/>
        <w:rPr>
          <w:rFonts w:ascii="Arial" w:hAnsi="Arial" w:cs="Arial"/>
        </w:rPr>
      </w:pPr>
      <w:r>
        <w:rPr>
          <w:rFonts w:cs="Arial" w:ascii="Arial" w:hAnsi="Arial"/>
        </w:rPr>
      </w:r>
    </w:p>
    <w:p>
      <w:pPr>
        <w:pStyle w:val="Normal"/>
        <w:rPr/>
      </w:pPr>
      <w:r>
        <w:rPr>
          <w:rFonts w:cs="Arial" w:ascii="Arial" w:hAnsi="Arial"/>
          <w:b/>
        </w:rPr>
        <w:t>NOI FIN D’ORA SIAMO FIGLI DI DIO (1Gv 3,1-2)</w:t>
      </w:r>
    </w:p>
    <w:p>
      <w:pPr>
        <w:pStyle w:val="Normal"/>
        <w:jc w:val="both"/>
        <w:rPr>
          <w:rFonts w:ascii="Arial" w:hAnsi="Arial" w:cs="Arial"/>
        </w:rPr>
      </w:pPr>
      <w:r>
        <w:rPr>
          <w:rFonts w:cs="Arial" w:ascii="Arial" w:hAnsi="Arial"/>
        </w:rPr>
        <w:t xml:space="preserve">La redenzione operata da Cristo Gesù è vissuta in due momenti. Il primo sulla terra ed è nell’invisibilità, perché è il tempo della fede. Con la morte si entra nelle visibilità e non esiste più la fede. Si entra nella perfezione piena della gioia e della visione di Dio nella sua luce purissima, sempre per quello che una creatura potrà assorbire della luce eterna. Qual è allora la differenza tra il prima e il dopo? Dal punto di vista dell’essenza, nessuna. Siamo ora figli di Dio, partecipi della divina natura, corpo di Cristo, tempio vivo dello Spirito, colmi di vita eterna. Tutti questi misteri divini, li possiamo perdere con il peccato, ritornando nell’impurità di un tempo. Chi non vuole perdere questi beni divini, deve mettere ogni impegno a purificare se stesso come Dio è puro. La purificazione produce due frutti: ci rende sempre più pieni di vita come Dio è pieno di vita, ma anche ci tiene lontani dal cadere nella impurità di prima. </w:t>
      </w:r>
    </w:p>
    <w:p>
      <w:pPr>
        <w:pStyle w:val="Normal"/>
        <w:rPr>
          <w:rFonts w:ascii="Arial" w:hAnsi="Arial" w:cs="Arial"/>
          <w:b/>
          <w:b/>
        </w:rPr>
      </w:pPr>
      <w:r>
        <w:rPr>
          <w:rFonts w:cs="Arial" w:ascii="Arial" w:hAnsi="Arial"/>
          <w:b/>
        </w:rPr>
      </w:r>
    </w:p>
    <w:p>
      <w:pPr>
        <w:pStyle w:val="Normal"/>
        <w:rPr/>
      </w:pPr>
      <w:r>
        <w:rPr>
          <w:rFonts w:cs="Arial" w:ascii="Arial" w:hAnsi="Arial"/>
          <w:b/>
        </w:rPr>
        <w:t>DIVENTERANNO UN SOLO GREGGE, UN SOLO PASTORE (Gv 10,11-18)</w:t>
      </w:r>
    </w:p>
    <w:p>
      <w:pPr>
        <w:pStyle w:val="Normal"/>
        <w:jc w:val="both"/>
        <w:rPr>
          <w:rFonts w:ascii="Arial" w:hAnsi="Arial" w:cs="Arial"/>
        </w:rPr>
      </w:pPr>
      <w:r>
        <w:rPr>
          <w:rFonts w:cs="Arial" w:ascii="Arial" w:hAnsi="Arial"/>
        </w:rPr>
        <w:t xml:space="preserve">Il Padre ha costituito nella terra e nei cieli, nel tempo e nell’eternità un solo Pastore, Cristo Gesù. Ogni pecora del gregge del Padre dovrà essere condotta e guidata da Gesù Signore. Il Padre non conosce altri pastori. Cristo Gesù ha costituito suoi pastori gli Apostoli, ma essi potranno essere suoi pastori, solo se saranno in Lui, con Lui, per Lui, allo stesso modo che Lui è nel Padre, per il Padre, con il Padre. La stessa modalità di essenza e di forma di Cristo con il Padre dovrà essere degli Apostoli con Cristo. Il solo Pastore è Cristo. Ogni pecora da loro trovata dovrà essere condotta nell’unico ovile che è il corpo di Cristo. Dovrà essere anche nutrita con il corpo, il sangue e la parola di Cristo. Dovrà avere Cristo come unico modello cui conformarsi. Come Cristo è modello per gli Apostoli, così gli Apostoli dovranno essere modello per ogni pecora da condurre a Cristo. Se manca il modello visibile, mai si potrà raggiungere il modello invisibile. Pastore invisibile e pastori visibili dovranno essere un solo modello, altrimenti le pecore si smarriscono, si confondono, si perdono. </w:t>
      </w:r>
      <w:r>
        <w:br w:type="page"/>
      </w:r>
    </w:p>
    <w:p>
      <w:pPr>
        <w:pStyle w:val="Heading5"/>
        <w:jc w:val="center"/>
        <w:rPr>
          <w:rFonts w:ascii="Arial" w:hAnsi="Arial" w:cs="Arial"/>
        </w:rPr>
      </w:pPr>
      <w:r>
        <w:rPr>
          <w:rFonts w:cs="Arial" w:ascii="Arial" w:hAnsi="Arial"/>
        </w:rPr>
        <w:t>DOMENICA RITO AMBROS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O E IL PADRE SIAMO UNA COSA SOLA</w:t>
      </w:r>
    </w:p>
    <w:p>
      <w:pPr>
        <w:pStyle w:val="Normal"/>
        <w:rPr>
          <w:rFonts w:ascii="Arial" w:hAnsi="Arial" w:cs="Arial"/>
          <w:b/>
          <w:b/>
        </w:rPr>
      </w:pPr>
      <w:r>
        <w:rPr>
          <w:rFonts w:cs="Arial" w:ascii="Arial" w:hAnsi="Arial"/>
          <w:b/>
        </w:rPr>
        <w:t>(IV Domenica di Pasqua – B- Il Buon Pastore)</w:t>
      </w:r>
    </w:p>
    <w:p>
      <w:pPr>
        <w:pStyle w:val="Normal"/>
        <w:rPr>
          <w:rFonts w:ascii="Arial" w:hAnsi="Arial" w:cs="Arial"/>
          <w:b/>
          <w:b/>
        </w:rPr>
      </w:pPr>
      <w:r>
        <w:rPr>
          <w:rFonts w:cs="Arial" w:ascii="Arial" w:hAnsi="Arial"/>
          <w:b/>
        </w:rPr>
      </w:r>
    </w:p>
    <w:p>
      <w:pPr>
        <w:pStyle w:val="Normal"/>
        <w:rPr/>
      </w:pPr>
      <w:r>
        <w:rPr>
          <w:rFonts w:cs="Arial" w:ascii="Arial" w:hAnsi="Arial"/>
          <w:b/>
        </w:rPr>
        <w:t>Il primo giorno della settimana (At 20,7-12)</w:t>
      </w:r>
    </w:p>
    <w:p>
      <w:pPr>
        <w:pStyle w:val="Normal"/>
        <w:jc w:val="both"/>
        <w:rPr/>
      </w:pPr>
      <w:r>
        <w:rPr>
          <w:rFonts w:cs="Arial" w:ascii="Arial" w:hAnsi="Arial"/>
        </w:rPr>
        <w:t>Gli Atti degli Apostoli testimoniano come già fin dalle origini i discepoli di Gesù si riunivano il primo giorno della settima per spezzare il pane, cioè per celebrare la cena del Signore. Non sappiamo però quando nella storia il primo giorno divenne il giorno del Signore o Domenica e prese il posto del Sabato, che rimane l’ultimo giorno della settimana. Sappiamo che nel Nuovo Testamento il giorno del Signore è il giorno della venuta di Cristo Gesù sulle nubi del cielo. Nell’Apocalisse invece il giorno del Signore è la nostra Domenica: “Io, Giovanni, fui preso dallo Spirito nel giorno del Signore e udii dietro di me una voce potente, come di tromba…” (Ap 1,9-11). La domenica è il giorno di distinzione del cristiano. Andrebbe celebrata di certo in modo diverso. Non può essere ridotta ad un giorno di pura paganità. Non basta partecipare alla Santa Messa. Se è il giorno del Signore, non può essere il giorno delle cose dell’uomo.</w:t>
      </w:r>
    </w:p>
    <w:p>
      <w:pPr>
        <w:pStyle w:val="Normal"/>
        <w:jc w:val="both"/>
        <w:rPr>
          <w:rFonts w:ascii="Arial" w:hAnsi="Arial" w:cs="Arial"/>
        </w:rPr>
      </w:pPr>
      <w:r>
        <w:rPr>
          <w:rFonts w:cs="Arial" w:ascii="Arial" w:hAnsi="Arial"/>
        </w:rPr>
      </w:r>
    </w:p>
    <w:p>
      <w:pPr>
        <w:pStyle w:val="Normal"/>
        <w:rPr/>
      </w:pPr>
      <w:r>
        <w:rPr>
          <w:rFonts w:cs="Arial" w:ascii="Arial" w:hAnsi="Arial"/>
          <w:b/>
        </w:rPr>
        <w:t>Dèdicati alla lettura, all’esortazione, all’insegnamento (1Tm 4,12-16)</w:t>
      </w:r>
    </w:p>
    <w:p>
      <w:pPr>
        <w:pStyle w:val="Normal"/>
        <w:jc w:val="both"/>
        <w:rPr>
          <w:rFonts w:ascii="Arial" w:hAnsi="Arial" w:cs="Arial"/>
        </w:rPr>
      </w:pPr>
      <w:r>
        <w:rPr>
          <w:rFonts w:cs="Arial" w:ascii="Arial" w:hAnsi="Arial"/>
        </w:rPr>
        <w:t>San Paolo ha una visione alta della missione episcopale in mezzo al popolo del Signore. Lui vede il Vescovo come il cuore di Cristo, la bocca di Cristo, le mani di Cristo, i piedi di Cristo. Cristo lo ha assunto per annunziare la sua Parola, preparare la sua cena, insegnare come la Parola si vive e come si cammina di fede in fede. Il Vescovo se vuole esortare e insegnare secondo la verità di Cristo, deve anche impegnarsi alla conoscenza della Parola. Lo Spirito Santo aiuta, non si sostituisce, collabora nella conoscenza della verità, non dona la scienza infusa. Per questo, come occupazione essenziale, Paolo invita Timoteo alla lettura. Chi apprende la rivelazione può esortare ed insegnare. Se la rivelazione non è nel suo cuore, parlerà secondo la sua mente, dirà parole della terra, seminerà nei cuori errori, falsità, menzogne. La lettura dovrà consumare i suoi occhi se vuole che la Parola di Cristo consumi la sua bocca.</w:t>
      </w:r>
    </w:p>
    <w:p>
      <w:pPr>
        <w:pStyle w:val="Normal"/>
        <w:rPr>
          <w:rFonts w:ascii="Arial" w:hAnsi="Arial" w:cs="Arial"/>
          <w:b/>
          <w:b/>
        </w:rPr>
      </w:pPr>
      <w:r>
        <w:rPr>
          <w:rFonts w:cs="Arial" w:ascii="Arial" w:hAnsi="Arial"/>
          <w:b/>
        </w:rPr>
      </w:r>
    </w:p>
    <w:p>
      <w:pPr>
        <w:pStyle w:val="Normal"/>
        <w:rPr/>
      </w:pPr>
      <w:r>
        <w:rPr>
          <w:rFonts w:cs="Arial" w:ascii="Arial" w:hAnsi="Arial"/>
          <w:b/>
          <w:szCs w:val="20"/>
        </w:rPr>
        <w:t>E non andranno perdute in eterno</w:t>
      </w:r>
      <w:r>
        <w:rPr>
          <w:rFonts w:cs="Arial" w:ascii="Arial" w:hAnsi="Arial"/>
          <w:b/>
        </w:rPr>
        <w:t xml:space="preserve"> (Gv 10,27-30)</w:t>
      </w:r>
    </w:p>
    <w:p>
      <w:pPr>
        <w:pStyle w:val="Normal"/>
        <w:jc w:val="both"/>
        <w:rPr>
          <w:rFonts w:ascii="Arial" w:hAnsi="Arial" w:cs="Arial"/>
        </w:rPr>
      </w:pPr>
      <w:r>
        <w:rPr>
          <w:rFonts w:cs="Arial" w:ascii="Arial" w:hAnsi="Arial"/>
        </w:rPr>
        <w:t xml:space="preserve">Quanto Gesù dice di sé in relazione alle sue pecore: “Io do loro la vita eterna e non andranno perdute in eterno e nessuno le strapperà dalla mia mano”, deve poterlo dire ogni altro costituito da Lui, nello Spirito Santo, pastore in Lui, con Lui, per Lui. Dove Gesù attinge tanta forza per poter affermare che nessuno strapperà le pecore dalla sua mano? Dalla sua intima comunione con il Padre: “Nessuno può strapparle dalla mano del Padre. Io e il padre siamo una cosa sola. La stessa verità deve dirla ogni pastore in Cristo, con Cristo, per Cristo. Cristo è più forte di me e nessuno può strappare le pecore dalla mano di Cristo. Io e Cristo siamo una cosa sola. Cristo Gesù può dire: Io e il Padre siamo una cosa sola, non solo in relazione alla sua generazione eterna dal Padre, ma anche nella perfettissima comunione di obbedienza con il Padre. Anche il pastore in Cristo, con Cristo, per Cristo deve attestare la stessa verità. Lui deve vivere in Cristo una perfettissima comunione di obbedienza alla sua volontà. Se questa comunione manca, il pastore è debole e tutti potranno rapirgli le pecore. </w:t>
      </w:r>
      <w:r>
        <w:br w:type="page"/>
      </w:r>
    </w:p>
    <w:p>
      <w:pPr>
        <w:pStyle w:val="Heading5"/>
        <w:jc w:val="center"/>
        <w:rPr>
          <w:rFonts w:ascii="Arial" w:hAnsi="Arial" w:cs="Arial"/>
        </w:rPr>
      </w:pPr>
      <w:r>
        <w:rPr>
          <w:rFonts w:cs="Arial" w:ascii="Arial" w:hAnsi="Arial"/>
        </w:rPr>
        <w:t>29 APRILE 2018</w:t>
      </w:r>
    </w:p>
    <w:p>
      <w:pPr>
        <w:pStyle w:val="Normal"/>
        <w:spacing w:before="0" w:after="120"/>
        <w:jc w:val="both"/>
        <w:rPr>
          <w:rFonts w:ascii="Arial" w:hAnsi="Arial" w:cs="Arial"/>
          <w:b/>
          <w:b/>
          <w:sz w:val="32"/>
        </w:rPr>
      </w:pPr>
      <w:r>
        <w:rPr>
          <w:rFonts w:cs="Arial" w:ascii="Arial" w:hAnsi="Arial"/>
          <w:b/>
          <w:sz w:val="32"/>
        </w:rPr>
        <w:t>Rimanete in me e io in voi</w:t>
      </w:r>
    </w:p>
    <w:p>
      <w:pPr>
        <w:pStyle w:val="Normal"/>
        <w:spacing w:before="0" w:after="120"/>
        <w:jc w:val="both"/>
        <w:rPr/>
      </w:pPr>
      <w:r>
        <w:rPr>
          <w:rFonts w:cs="Arial" w:ascii="Arial" w:hAnsi="Arial"/>
        </w:rPr>
        <w:t xml:space="preserve">Gesù è la vite vera. I suoi discepoli, di questa vite vera, unica vite vera, sono i tralci. Poiché sono i tralci a produrre il frutto, se il tralcio non è legato alla vite, non rimane nella vite, né la vite vera produce frutto e neanche il tralcio. Come Cristo Gesù è tralcio vero della vite vera, vite eterna che è il Padre e il Padre produce ogni frutto di salvezza, redenzione, creazione, per mezzo del Figlio, costituito unico suo tralcio di vita eterna, così dicasi anche per i discepoli di Gesù. Gesù tralcio vero del Padre, unico tralcio vero, è vite vera per i discepoli, unica vite vera. Se il discepolo rimane in Cristo, nella vite vera, produce molto frutto, come Cristo ha prodotto molto frutto. Se si distacca da Cristo, né la vite produce e né il tralcio. Il discepolo può rendere vana la Croce di Cristo e il mistero della salvezza per se stesso e per molti altri. Anche lui, rimanendo in Cristo, è costituito vite vera, sulla quale dovranno spuntare molti altri tralci. </w:t>
      </w:r>
    </w:p>
    <w:p>
      <w:pPr>
        <w:pStyle w:val="Normal"/>
        <w:spacing w:before="0" w:after="120"/>
        <w:jc w:val="both"/>
        <w:rPr>
          <w:rFonts w:ascii="Arial" w:hAnsi="Arial" w:cs="Arial"/>
        </w:rPr>
      </w:pPr>
      <w:r>
        <w:rPr>
          <w:rFonts w:cs="Arial" w:ascii="Arial" w:hAnsi="Arial"/>
        </w:rPr>
        <w:t>Come si rimane in Cristo? Attraverso una sola via, la stessa vissuta da Cristo Gesù al fine di rimanere vero tralcio vivo della vera vite che è il Padre: dimorare nella Parola. Come si dimora nella Parola? Accogliendola e obbedendo ad essa fino alla morte di croce. L’obbedienza alla Parola è tutto per il discepolo di Gesù come è tutto per Gesù. Gesù ha prodotto il frutto della salvezza per la sua obbedienza. Il discepolo produce molto frutto di salvezza per la sua obbedienza. Non si produce salvezza per le opere che si compiono, ma per l0obbedienza alla Parola. Si obbedisce e il frutto sempre verrà. Non si obbedisce e i tini del cielo per noi rimangono sempre vuoti. Nessun’anima sarà data a noi dal Padre se non facciamo della Parola di Gesù la nostra stessa vita. Se questa è la via per produrre frutti, allora è giusto rivedere tutti i nostri metodi missionari e di apostolato. Spesso sono metodi simili a quelli del tralcio separato dalla vite. Il tralcio può anche decidere di divenire vite autonoma, separata da Cristo. Può volerlo, può farlo, ma la vera vite è una sola e il tralcio che produce salvezza è solo quello che rimane su questa unica vera vite. Non vi sono altre vere vite. Una sola vera vite nel cielo: il Padre. Un solo vero tralcio nel Cielo: il Figlio. Il Figlio nel Padre, dal Padre è costituito unica nostra vera vite. Altre vere vite il Padre non ne ha elette.</w:t>
      </w:r>
    </w:p>
    <w:p>
      <w:pPr>
        <w:pStyle w:val="Normal"/>
        <w:spacing w:before="0" w:after="120"/>
        <w:jc w:val="both"/>
        <w:rPr>
          <w:rFonts w:ascii="Arial" w:hAnsi="Arial" w:cs="Arial"/>
        </w:rPr>
      </w:pPr>
      <w:r>
        <w:rPr>
          <w:rFonts w:cs="Arial" w:ascii="Arial" w:hAnsi="Arial"/>
        </w:rPr>
        <w:t xml:space="preserve">Quando un discepolo di Gesù si separa da Cristo, perché non dimora nella sua Parola, inutile che vada in missione o che si dedichi al lavoro pastorale. Mai produrrà un solo frutto di vita eterna. Per lui nessun uomo ritornerà a Cristo, perché la conversione è un frutto che matura solo sul tralcio che dimora in Cristo. O facciamo dell’obbedienza alla Parola il solo scopo e fine della nostra vita, o dobbiamo rinunciare sia alla nostra salvezza che a quella dei nostri fratelli. Altre vie non sono state donate. Pensarle è già sciupare il tempo. La Madre di Dio venga in nostro aiuto e faccia della sua obbedienza la nostra obbedienza. Che anche noi, come Lei, possiamo dire il nostro sì al Signore.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DOMENICA RITO ROMANO</w:t>
      </w:r>
    </w:p>
    <w:p>
      <w:pPr>
        <w:pStyle w:val="Heading5"/>
        <w:jc w:val="both"/>
        <w:rPr>
          <w:rFonts w:ascii="Arial" w:hAnsi="Arial" w:cs="Arial"/>
          <w:sz w:val="24"/>
          <w:szCs w:val="24"/>
        </w:rPr>
      </w:pPr>
      <w:r>
        <w:rPr>
          <w:rFonts w:cs="Arial" w:ascii="Arial" w:hAnsi="Arial"/>
          <w:sz w:val="24"/>
          <w:szCs w:val="24"/>
        </w:rPr>
      </w:r>
    </w:p>
    <w:p>
      <w:pPr>
        <w:pStyle w:val="Heading5"/>
        <w:jc w:val="both"/>
        <w:rPr>
          <w:rStyle w:val="Emphasis"/>
          <w:rFonts w:ascii="Arial" w:hAnsi="Arial" w:cs="Arial"/>
          <w:i w:val="false"/>
          <w:i w:val="false"/>
          <w:sz w:val="24"/>
          <w:szCs w:val="24"/>
        </w:rPr>
      </w:pPr>
      <w:r>
        <w:rPr>
          <w:rStyle w:val="Emphasis"/>
          <w:rFonts w:cs="Arial" w:ascii="Arial" w:hAnsi="Arial"/>
          <w:i w:val="false"/>
          <w:sz w:val="24"/>
          <w:szCs w:val="24"/>
        </w:rPr>
        <w:t>IO SONO LA VITE, VOI I TRALCI</w:t>
      </w:r>
    </w:p>
    <w:p>
      <w:pPr>
        <w:pStyle w:val="Heading5"/>
        <w:jc w:val="both"/>
        <w:rPr>
          <w:rStyle w:val="Emphasis"/>
          <w:rFonts w:ascii="Arial" w:hAnsi="Arial" w:cs="Arial"/>
          <w:i w:val="false"/>
          <w:i w:val="false"/>
          <w:sz w:val="24"/>
          <w:szCs w:val="24"/>
        </w:rPr>
      </w:pPr>
      <w:r>
        <w:rPr>
          <w:rStyle w:val="Emphasis"/>
          <w:rFonts w:cs="Arial" w:ascii="Arial" w:hAnsi="Arial"/>
          <w:i w:val="false"/>
          <w:sz w:val="24"/>
          <w:szCs w:val="24"/>
        </w:rPr>
        <w:t xml:space="preserve">(V Domenica di Pasqua – Anno B) </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b/>
          <w:i w:val="false"/>
        </w:rPr>
        <w:t>LO FECERO PARTIRE PER TARSO (At 9,26-31)</w:t>
      </w:r>
    </w:p>
    <w:p>
      <w:pPr>
        <w:pStyle w:val="Normal"/>
        <w:jc w:val="both"/>
        <w:rPr/>
      </w:pPr>
      <w:r>
        <w:rPr>
          <w:rStyle w:val="Emphasis"/>
          <w:rFonts w:cs="Arial" w:ascii="Arial" w:hAnsi="Arial"/>
          <w:i w:val="false"/>
        </w:rPr>
        <w:t>Sulla via di Damasco Paolo ha visto il Signore, da Lui è stato accecato con una luce divina che gli si è manifestata con grande splendore. Lui ora sa chi è il Cristo di Dio. Dopo questa visione, con la sapienza dello Spirito Santo che dimora in lui, legge tutta la Scrittura Antica e vede che ogni Parola proferita da Dio, sulla quale si fondavano le speranze di Israele, si compie perfettamente in Gesù. Poiché era un esperto conoscitore della Legge, dei Profeti, dei Salmi, viene a Gerusalemme e Scrittura alla mano dimostra e attesta che Gesù è la verità della Parola del Signore. Questa sua metodologia non piace ai Giudei e alcuni pensano di ucciderlo. I discepoli del Signore vengono a saperlo, tolgono Paolo da Gerusalemme e lo fanno partire per Tarso. Dobbiamo vedere in questa decisione una vera mozione dello Spirito Santo. A Dio non serve ora il martirio di Paolo. Serve la sua missione evangelizzatrice. Visione di pura fede!</w:t>
      </w:r>
    </w:p>
    <w:p>
      <w:pPr>
        <w:pStyle w:val="Normal"/>
        <w:jc w:val="both"/>
        <w:rPr>
          <w:rStyle w:val="Emphasis"/>
          <w:rFonts w:ascii="Arial" w:hAnsi="Arial" w:cs="Arial"/>
          <w:i w:val="false"/>
          <w:i w:val="false"/>
        </w:rPr>
      </w:pPr>
      <w:r>
        <w:rPr>
          <w:rStyle w:val="Emphasis"/>
          <w:rFonts w:eastAsia="Arial" w:cs="Arial" w:ascii="Arial" w:hAnsi="Arial"/>
          <w:i w:val="false"/>
        </w:rPr>
        <w:t xml:space="preserve"> </w:t>
      </w:r>
    </w:p>
    <w:p>
      <w:pPr>
        <w:pStyle w:val="Normal"/>
        <w:rPr/>
      </w:pPr>
      <w:r>
        <w:rPr>
          <w:rStyle w:val="Emphasis"/>
          <w:rFonts w:cs="Arial" w:ascii="Arial" w:hAnsi="Arial"/>
          <w:b/>
          <w:i w:val="false"/>
        </w:rPr>
        <w:t>FACCIAMO QUELLO CHE GLI È GRADITO (1Gv 3,18-24)</w:t>
      </w:r>
    </w:p>
    <w:p>
      <w:pPr>
        <w:pStyle w:val="Normal"/>
        <w:jc w:val="both"/>
        <w:rPr>
          <w:rStyle w:val="Emphasis"/>
          <w:rFonts w:ascii="Arial" w:hAnsi="Arial" w:cs="Arial"/>
          <w:i w:val="false"/>
          <w:i w:val="false"/>
        </w:rPr>
      </w:pPr>
      <w:r>
        <w:rPr>
          <w:rStyle w:val="Emphasis"/>
          <w:rFonts w:cs="Arial" w:ascii="Arial" w:hAnsi="Arial"/>
          <w:i w:val="false"/>
        </w:rPr>
        <w:t xml:space="preserve">È giusto che noi ci chiediamo: cosa è gradito al Signore? La risposta è solo una. Mai potranno essere due, tre o molte. Dio si compiace di una cosa sola: che si faccia la sua volontà. Non però una sua volontà segreta, nascosta, immaginata, pensata dall’uomo. La volontà di Dio è quella rivelata da Cristo Gesù nella sua Parola. Le modalità della sua attuazione o realizzazione sono state manifestate: un’obbedienza fino alla morte di croce. Chi compie la Parola di Cristo è gradito a Dio, chi non la compie mai potrà essere a Lui gradito. È fuori obbedienza, fuori Parola, fuori volontà, fuori Legge. Oggi purtroppo siamo caduti in una gravissima tentazione. Siamo passati dalla volontà conosciuta e rivelata ad una volontà pensata e immaginata. Se questa volontà fosse in qualche modo conforme alle Scritture, potrebbe anche passare. Invece è volontà contraria alla volontà rivelata. Non siamo con Dio. </w:t>
      </w:r>
    </w:p>
    <w:p>
      <w:pPr>
        <w:pStyle w:val="Normal"/>
        <w:rPr>
          <w:rStyle w:val="Emphasis"/>
          <w:rFonts w:ascii="Arial" w:hAnsi="Arial" w:cs="Arial"/>
          <w:b/>
          <w:b/>
          <w:i w:val="false"/>
          <w:i w:val="false"/>
        </w:rPr>
      </w:pPr>
      <w:r>
        <w:rPr/>
      </w:r>
    </w:p>
    <w:p>
      <w:pPr>
        <w:pStyle w:val="Normal"/>
        <w:rPr/>
      </w:pPr>
      <w:r>
        <w:rPr>
          <w:rStyle w:val="Emphasis"/>
          <w:rFonts w:cs="Arial" w:ascii="Arial" w:hAnsi="Arial"/>
          <w:b/>
          <w:i w:val="false"/>
        </w:rPr>
        <w:t>SENZA DI ME NON POTETE FAR NULLA (Gv 15,1-8)</w:t>
      </w:r>
    </w:p>
    <w:p>
      <w:pPr>
        <w:pStyle w:val="Normal"/>
        <w:jc w:val="both"/>
        <w:rPr>
          <w:rStyle w:val="Emphasis"/>
          <w:rFonts w:ascii="Arial" w:hAnsi="Arial" w:cs="Arial"/>
          <w:i w:val="false"/>
          <w:i w:val="false"/>
        </w:rPr>
      </w:pPr>
      <w:r>
        <w:rPr>
          <w:rStyle w:val="Emphasis"/>
          <w:rFonts w:cs="Arial" w:ascii="Arial" w:hAnsi="Arial"/>
          <w:i w:val="false"/>
        </w:rPr>
        <w:t xml:space="preserve">Gesù non dice: Senza di me potete fare poche cose e non del tutto bene. Dice invece: Senza di me non potete fare nulla. Comprendiamo questa sua affermazione, se ci poniamo dinanzi ad una vite e a qualsiasi albero. Se noi tagliamo dalla vite un tralcio o potiamo da un albero un ramo, tralcio e ramo neanche più possono vivacchiare. Subito, mancando della linfa della vita, a poco a poco seccano, iniziando dalle foglie. Mai più si potrà avere da essi un frutto di vita. Senza l’albero, il ramo non può nulla. Il ramo può tutto finché è legato vitalmente all’albero. Cristo produce perché essenzialmente, sostanzialmente, vitalmente, per natura, per volontà divina e per volontà umana è legato al Padre. È con il Padre una cosa sola. È sempre dalla sua Parola. Se i discepoli vorranno produrre frutti di vita eterna, dovranno essere legati a Cristo così come Cristo è legato al Padre. Con Cristo dovranno essere un solo corpo, una sola vita. Quando l’Apostolo va per il mondo e le sue reti rimangono sempre vuote, è segno che si è distaccato da Cristo. Urge ritornare in Lui. </w:t>
      </w:r>
      <w:r>
        <w:br w:type="page"/>
      </w:r>
    </w:p>
    <w:p>
      <w:pPr>
        <w:pStyle w:val="Heading5"/>
        <w:jc w:val="center"/>
        <w:rPr/>
      </w:pPr>
      <w:r>
        <w:rPr>
          <w:rFonts w:cs="Arial" w:ascii="Arial" w:hAnsi="Arial"/>
        </w:rPr>
        <w:t>DOMENICA RITO AMBROS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Cs w:val="20"/>
        </w:rPr>
        <w:t>PERCHÉ SIANO UNA SOLA COSA, COME NOI</w:t>
      </w:r>
    </w:p>
    <w:p>
      <w:pPr>
        <w:pStyle w:val="Normal"/>
        <w:rPr>
          <w:rFonts w:ascii="Arial" w:hAnsi="Arial" w:cs="Arial"/>
          <w:b/>
          <w:b/>
        </w:rPr>
      </w:pPr>
      <w:r>
        <w:rPr>
          <w:rFonts w:cs="Arial" w:ascii="Arial" w:hAnsi="Arial"/>
          <w:b/>
        </w:rPr>
        <w:t>(V Domenica di Pasqua – B – Custodiscili nel tuo amore)</w:t>
      </w:r>
    </w:p>
    <w:p>
      <w:pPr>
        <w:pStyle w:val="Normal"/>
        <w:rPr>
          <w:rFonts w:ascii="Arial" w:hAnsi="Arial" w:cs="Arial"/>
          <w:b/>
          <w:b/>
        </w:rPr>
      </w:pPr>
      <w:r>
        <w:rPr>
          <w:rFonts w:cs="Arial" w:ascii="Arial" w:hAnsi="Arial"/>
          <w:b/>
        </w:rPr>
      </w:r>
    </w:p>
    <w:p>
      <w:pPr>
        <w:pStyle w:val="Normal"/>
        <w:rPr/>
      </w:pPr>
      <w:r>
        <w:rPr>
          <w:rFonts w:cs="Arial" w:ascii="Arial" w:hAnsi="Arial"/>
          <w:b/>
        </w:rPr>
        <w:t>Voi opponete sempre resistenza allo Spirito Santo (At 7,2-54 passim)</w:t>
      </w:r>
    </w:p>
    <w:p>
      <w:pPr>
        <w:pStyle w:val="Normal"/>
        <w:jc w:val="both"/>
        <w:rPr>
          <w:rFonts w:ascii="Arial" w:hAnsi="Arial" w:cs="Arial"/>
        </w:rPr>
      </w:pPr>
      <w:r>
        <w:rPr>
          <w:rFonts w:cs="Arial" w:ascii="Arial" w:hAnsi="Arial"/>
        </w:rPr>
        <w:t>Stefano parla dalla pienezza della sapienza dello Spirito Santo. Nessuno riesce a controbattergli. Non c’è conoscenza e intelligenza umana pari alla sua, che è conoscenza e intelligenza che attingono ogni forza nel fiume di luce del Signore. Catturato per essere giudicato e condannato, a causa di Cristo Gesù, lui racconta attraverso la lettura della storia dei padri, come sempre i figli d’Israele hanno opposto resistenza allo Spirito Santo, alla verità, alla profezia, alla voce del Signore. Anche Cristo Gesù è vittima di questa loro opposizione allo Spirito di Dio. Così agendo non solo si rivelano figli degli uccisori dei profeti, continuano la loro opera, ma così altro non fanno che attestare la verità di Cristo, Messia e Testimone del Padre. L’uccisione di Cristo diviene la prova più evidente della sua verità. Realmente Gesù viene da Dio, è da Dio. È da Dio per il fatto di essere stato crocifisso. Se non fosse da Dio, non sarebbe morto così.</w:t>
      </w:r>
    </w:p>
    <w:p>
      <w:pPr>
        <w:pStyle w:val="Normal"/>
        <w:rPr>
          <w:rFonts w:ascii="Arial" w:hAnsi="Arial" w:cs="Arial"/>
          <w:b/>
          <w:b/>
        </w:rPr>
      </w:pPr>
      <w:r>
        <w:rPr>
          <w:rFonts w:cs="Arial" w:ascii="Arial" w:hAnsi="Arial"/>
          <w:b/>
        </w:rPr>
      </w:r>
    </w:p>
    <w:p>
      <w:pPr>
        <w:pStyle w:val="Normal"/>
        <w:rPr/>
      </w:pPr>
      <w:r>
        <w:rPr>
          <w:rFonts w:cs="Arial" w:ascii="Arial" w:hAnsi="Arial"/>
          <w:b/>
        </w:rPr>
        <w:t>Non avrebbero crocifisso il Signore della gloria (1Cor 2,6-12)</w:t>
      </w:r>
    </w:p>
    <w:p>
      <w:pPr>
        <w:pStyle w:val="Normal"/>
        <w:jc w:val="both"/>
        <w:rPr>
          <w:rFonts w:ascii="Arial" w:hAnsi="Arial" w:cs="Arial"/>
        </w:rPr>
      </w:pPr>
      <w:r>
        <w:rPr>
          <w:rFonts w:cs="Arial" w:ascii="Arial" w:hAnsi="Arial"/>
        </w:rPr>
        <w:t xml:space="preserve">L’aver ucciso il Signore della gloria è per Paolo un segno manifesto che lo Spirito Santo non governa i cuori. Se lo Spirito non è in un cuore, è segno che neanche la Parola di Dio è in esso. Ma se la Parola di Dio non è nel cuore, in esso regnano idolatria, immoralità, ogni altra sorta di impurità. Chi vuole avere la conoscenza vera di Cristo crocifisso deve abbandonare il regime della carne e passare sotto la mozione, luce, ispirazione dello Spirito di Dio. Solo lo Spirito conosce i segreti di Dio, di Cristo e del suo mistero, dell’uomo e della storia, di quanto si vive in Dio e fuori di Lui. Tutto inizia dal rimettere la Parola nel cuore. Si rimette la Parola, ritorna Dio e la sua Luce, lo Spirito Santo e la sua sapienza e conoscenza. Il mistero di Cristo è visto e compreso secondo verità sempre più piena, man mano che si cresce nell’obbedienza alla Parola. Se ci si distacca dalla Parola, anche dal mistero di Cristo ci si distacca. Non c’è salvezza. </w:t>
      </w:r>
    </w:p>
    <w:p>
      <w:pPr>
        <w:pStyle w:val="Normal"/>
        <w:jc w:val="both"/>
        <w:rPr>
          <w:rFonts w:ascii="Arial" w:hAnsi="Arial" w:cs="Arial"/>
        </w:rPr>
      </w:pPr>
      <w:r>
        <w:rPr>
          <w:rFonts w:cs="Arial" w:ascii="Arial" w:hAnsi="Arial"/>
        </w:rPr>
      </w:r>
    </w:p>
    <w:p>
      <w:pPr>
        <w:pStyle w:val="Normal"/>
        <w:rPr/>
      </w:pPr>
      <w:r>
        <w:rPr>
          <w:rFonts w:cs="Arial" w:ascii="Arial" w:hAnsi="Arial"/>
          <w:b/>
          <w:szCs w:val="20"/>
        </w:rPr>
        <w:t>Padre santo, custodiscili nel tuo nome</w:t>
      </w:r>
      <w:r>
        <w:rPr>
          <w:rFonts w:cs="Arial" w:ascii="Arial" w:hAnsi="Arial"/>
          <w:b/>
        </w:rPr>
        <w:t xml:space="preserve"> (Gv 17,1b-11)</w:t>
      </w:r>
    </w:p>
    <w:p>
      <w:pPr>
        <w:pStyle w:val="Normal"/>
        <w:jc w:val="both"/>
        <w:rPr/>
      </w:pPr>
      <w:r>
        <w:rPr>
          <w:rFonts w:cs="Arial" w:ascii="Arial" w:hAnsi="Arial"/>
        </w:rPr>
        <w:t xml:space="preserve">Gesù è stato custodito dal Padre. Da Lui è stato posto nel recinto invalicabile dello Spirito Santo. Lui ha vinto il mondo. Il mondo non ha vinto Lui. Non basta essere posti nel recinto dello Spirito per essere vincitori sul mondo. Anche i discepoli saranno interamente collocati nell’ovile dello Spirito del Signore, saranno in Lui che farà loro da tenda nella quale nessuno potrà entrare dall’esterno. Gesù è stato sigillato nel recinto ed è rimasto. Come? Facendo sempre la volontà del Padre, obbedendo alla sua voce, ascoltando ogni sua Parola, vincendo ogni tentazione. Il Padre darà ai discepoli lo Spirito Santo, dovranno però i discepoli rimanere sempre nella più perfetta obbedienza alla Parola di Gesù Signore. Se essi usciranno dalla Parola, la tenda dello Spirito non li proteggerà più, perché con la disobbedienza ci si pone fuori dello Spirito. Lo Spirito è dato. Il Padre custodisce. La custodia di Dio deve divenire anche custodia dell’uomo attraverso l’obbedienza alla Parola. Mai il discepolo di Gesù dovrà uscire dall’obbedienza al Vangelo. Se esce è già caduto in tentazion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8:00Z</dcterms:created>
  <dc:creator>pc</dc:creator>
  <dc:description/>
  <cp:keywords/>
  <dc:language>en-US</dc:language>
  <cp:lastModifiedBy>ACER</cp:lastModifiedBy>
  <dcterms:modified xsi:type="dcterms:W3CDTF">2018-03-29T11:58:00Z</dcterms:modified>
  <cp:revision>2</cp:revision>
  <dc:subject/>
  <dc:title>Anno XXVIII n</dc:title>
</cp:coreProperties>
</file>