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06 MAGGIO 2018</w:t>
      </w:r>
    </w:p>
    <w:p>
      <w:pPr>
        <w:pStyle w:val="Normal"/>
        <w:spacing w:before="0" w:after="120"/>
        <w:rPr>
          <w:rFonts w:ascii="Arial" w:hAnsi="Arial" w:cs="Arial"/>
          <w:b/>
          <w:b/>
          <w:sz w:val="32"/>
        </w:rPr>
      </w:pPr>
      <w:r>
        <w:rPr>
          <w:rFonts w:cs="Arial" w:ascii="Arial" w:hAnsi="Arial"/>
          <w:b/>
          <w:sz w:val="32"/>
        </w:rPr>
        <w:t>Come il Padre ha amato me</w:t>
      </w:r>
    </w:p>
    <w:p>
      <w:pPr>
        <w:pStyle w:val="Normal"/>
        <w:spacing w:before="0" w:after="120"/>
        <w:jc w:val="both"/>
        <w:rPr>
          <w:rFonts w:ascii="Arial" w:hAnsi="Arial" w:cs="Arial"/>
        </w:rPr>
      </w:pPr>
      <w:r>
        <w:rPr>
          <w:rFonts w:cs="Arial" w:ascii="Arial" w:hAnsi="Arial"/>
        </w:rPr>
        <w:t xml:space="preserve">Gesù rivela ai suoi discepoli che Lui ama loro allo stesso modo che il Padre ha amato Lui. È giusto allora chiedersi: come il Padre ha amato Gesù? Generandolo in principio, donandogli la vita, costituendolo Salvatore, Redentore, Verità, Vita, Via, Grazia, Giustizia, Santità, Mediatore universale di ogni relazione tra Lui e l’intera umanità. Dio nulla dona e nulla dice agli uomini se non per mezzo di Gesù. Gli uomini non possono accedere a Lui se non per mezzo di Gesù. Come Gesù ha amato i suoi discepoli? Generandoli come suo vero corpo e veri figli adottivi del Padre, facendoli nascere da acqua e da Spirito Santo, costituendoli in Lui, con Lui, per Lui, mediatori universali della sua salvezza, redenzione, verità, vita, via, grazia, giustizia, santità. Per i discepoli a Cristo, per Cristo al Padre. I discepoli sono via essenziale, insostituibile per andare a Cristo e per Cristo andare al Padre. </w:t>
      </w:r>
    </w:p>
    <w:p>
      <w:pPr>
        <w:pStyle w:val="Normal"/>
        <w:spacing w:before="0" w:after="120"/>
        <w:jc w:val="both"/>
        <w:rPr>
          <w:rFonts w:ascii="Arial" w:hAnsi="Arial" w:cs="Arial"/>
        </w:rPr>
      </w:pPr>
      <w:r>
        <w:rPr>
          <w:rFonts w:cs="Arial" w:ascii="Arial" w:hAnsi="Arial"/>
        </w:rPr>
        <w:t xml:space="preserve">Sono in grande errore tutti coloro che escludono Gesù per andare al Padre, asserendo che ogni via è buona per giungere fino a Dio. Se Gesù viene escluso, anche i discepoli di Gesù vengono esclusi. Ogni realtà che è nata da Gesù, che viene dalla sua Parola, risulta inutile, vana, superflua. Superflua è la Chiesa, i sacramenti, gli stessi discepoli. Superflui sono Vangelo, sacra dottrina, morale, teologia, ascetica, mistica. Se a Dio si può andare per qualsiasi via, a che serve Gesù e quanto proviene da Lui? È purissima verità: quanti non vanno a Dio per la via di Gesù e a Gesù per la via della Chiesa una, santa, cattolica, apostolica, mai raccoglieranno un solo frutto di vera salvezza. Quanti professano queste cose, altro non fanno che attestare che Gesù è un mentitore, un bugiardo, perché si è dichiarato essere la sola via e non lo è. Vi sono molte altre vie. Si è proclamato la verità, la luce, la grazia, la vita eterna e questi beni si possono godere senza di Lui. </w:t>
      </w:r>
    </w:p>
    <w:p>
      <w:pPr>
        <w:pStyle w:val="Normal"/>
        <w:spacing w:before="0" w:after="120"/>
        <w:jc w:val="both"/>
        <w:rPr>
          <w:rFonts w:ascii="Arial" w:hAnsi="Arial" w:cs="Arial"/>
        </w:rPr>
      </w:pPr>
      <w:r>
        <w:rPr>
          <w:rFonts w:cs="Arial" w:ascii="Arial" w:hAnsi="Arial"/>
        </w:rPr>
        <w:t>Una piccola osservazione va fatta. Quanti escludono Gesù come via unica per andare al Padre e la Chiesa come lo strumento attraverso cui Gesù viene a noi e noi andiamo a Lui, sono tutti fuori della Parola di Gesù. Quando si esce dalla Parola, sempre si è fuori dalla verità di Gesù e sempre si professa la falsità come via di salvezza e redenzione. Quando Gesù viene nuovamente crocifisso, la ragione è sempre la stessa: la nostra non abitazione nella più pura Parola del Vangelo. Rimane nell’amore di Gesù chi rimane nella sua Parola. Si esce dalla Parola, si cade dall’amore, si è governati da ogni falsità e menzogna. Quando si dichiara la morte di Gesù, sempre si dichiara la morte del Vangelo. Quando si dichiara la morte del Vangelo sempre si dichiara la morte di Gesù. Gesù è il Vangelo e il Vangelo è Gesù. Si esce da Gesù, si esce dal Vangelo. Si esce dal Vangelo si esce da Gesù. È difficile credere nel Vangelo per chi non crede in Gesù. Ma è anche impossibile credere in Gesù se non si crede nel Vangelo. Madre di Dio, aiutaci a ravvivare la nostra fede in Gesù per credere nel Vangelo e nel Vangelo per credere in Gesù.</w:t>
      </w:r>
    </w:p>
    <w:p>
      <w:pPr>
        <w:pStyle w:val="Normal"/>
        <w:spacing w:before="0" w:after="120"/>
        <w:jc w:val="right"/>
        <w:rPr>
          <w:rFonts w:ascii="Arial" w:hAnsi="Arial" w:cs="Arial"/>
        </w:rPr>
      </w:pPr>
      <w:r>
        <w:rPr>
          <w:rFonts w:cs="Arial" w:ascii="Arial" w:hAnsi="Arial"/>
          <w:b/>
          <w:i/>
        </w:rPr>
        <w:t xml:space="preserve">Sac. Costantino Di Bruno </w:t>
      </w:r>
      <w:r>
        <w:br w:type="page"/>
      </w:r>
    </w:p>
    <w:p>
      <w:pPr>
        <w:pStyle w:val="Heading5"/>
        <w:jc w:val="center"/>
        <w:rPr>
          <w:rFonts w:ascii="Arial" w:hAnsi="Arial" w:cs="Arial"/>
        </w:rPr>
      </w:pPr>
      <w:r>
        <w:rPr>
          <w:rFonts w:cs="Arial" w:ascii="Arial" w:hAnsi="Arial"/>
        </w:rPr>
        <w:t xml:space="preserve">DOMENICA RITO ROMANO </w:t>
      </w:r>
    </w:p>
    <w:p>
      <w:pPr>
        <w:pStyle w:val="Normal"/>
        <w:rPr>
          <w:rFonts w:ascii="Arial" w:hAnsi="Arial" w:cs="Arial"/>
          <w:b/>
          <w:b/>
        </w:rPr>
      </w:pPr>
      <w:r>
        <w:rPr>
          <w:rFonts w:cs="Arial" w:ascii="Arial" w:hAnsi="Arial"/>
          <w:b/>
        </w:rPr>
        <w:t>QUESTO VI COMANDO: CHE VI AMIATE GLI UNI GLI ALTRI</w:t>
      </w:r>
    </w:p>
    <w:p>
      <w:pPr>
        <w:pStyle w:val="Normal"/>
        <w:rPr>
          <w:rFonts w:ascii="Arial" w:hAnsi="Arial" w:cs="Arial"/>
          <w:b/>
          <w:b/>
        </w:rPr>
      </w:pPr>
      <w:r>
        <w:rPr>
          <w:rFonts w:cs="Arial" w:ascii="Arial" w:hAnsi="Arial"/>
          <w:b/>
        </w:rPr>
        <w:t>(VI DOMENICA DI PASQUA ANNO B)</w:t>
      </w:r>
    </w:p>
    <w:p>
      <w:pPr>
        <w:pStyle w:val="Normal"/>
        <w:rPr>
          <w:rFonts w:ascii="Arial" w:hAnsi="Arial" w:cs="Arial"/>
          <w:b/>
          <w:b/>
        </w:rPr>
      </w:pPr>
      <w:r>
        <w:rPr>
          <w:rFonts w:cs="Arial" w:ascii="Arial" w:hAnsi="Arial"/>
          <w:b/>
        </w:rPr>
      </w:r>
    </w:p>
    <w:p>
      <w:pPr>
        <w:pStyle w:val="Normal"/>
        <w:rPr/>
      </w:pPr>
      <w:r>
        <w:rPr>
          <w:rFonts w:cs="Arial" w:ascii="Arial" w:hAnsi="Arial"/>
          <w:b/>
        </w:rPr>
        <w:t>BATTEZZATI NEL NOME DI GESÙ CRISTO (At 10,25-26.34-35.44-48)</w:t>
      </w:r>
    </w:p>
    <w:p>
      <w:pPr>
        <w:pStyle w:val="Normal"/>
        <w:jc w:val="both"/>
        <w:rPr>
          <w:rFonts w:ascii="Arial" w:hAnsi="Arial" w:cs="Arial"/>
        </w:rPr>
      </w:pPr>
      <w:r>
        <w:rPr>
          <w:rFonts w:cs="Arial" w:ascii="Arial" w:hAnsi="Arial"/>
        </w:rPr>
        <w:t xml:space="preserve">La missione di vera salvezza dell’uomo sempre dovrà essere compiuta dal Padre, dal Figlio, dallo Spirito Santo, dall’Apostolo del Signore. Il Padre manda il Figlio nello Spirito Santo. Il Figlio nello Spirito Santo dovrà essere portato dall’Apostolo del Signore. Per l’Apostolo del Signore lo Spirito Santo che è nella Parola dell’Apostolo entra nei cuori, li converte al mistero di Cristo, nel quale è il vero mistero del Padre e dell’uomo. Dio manda Cornelio perché faccia venire Pietro nella sua casa. Il Signore manifesta a Pietro la sua volontà di salvezza verso i pagani. Il suo Apostolo ha timore di battezzare Cornelio e la sua famiglia. Lo Spirito Santo lo precede e si posa visibilmente su quelli che sono nella casa. Se lo Spirito Santo si è posato su Cornelio come si è posato sugli Apostoli, può Pietro impedire che vengano battezzati nel nome di Gesù Cristo? Oggi il grande assente nella missione è lo Spirito di Dio nel missionario. </w:t>
      </w:r>
    </w:p>
    <w:p>
      <w:pPr>
        <w:pStyle w:val="Normal"/>
        <w:jc w:val="both"/>
        <w:rPr>
          <w:rFonts w:ascii="Arial" w:hAnsi="Arial" w:cs="Arial"/>
        </w:rPr>
      </w:pPr>
      <w:r>
        <w:rPr>
          <w:rFonts w:cs="Arial" w:ascii="Arial" w:hAnsi="Arial"/>
        </w:rPr>
      </w:r>
    </w:p>
    <w:p>
      <w:pPr>
        <w:pStyle w:val="Normal"/>
        <w:rPr/>
      </w:pPr>
      <w:r>
        <w:rPr>
          <w:rFonts w:cs="Arial" w:ascii="Arial" w:hAnsi="Arial"/>
          <w:b/>
        </w:rPr>
        <w:t>AVESSIMO LA VITA PER MEZZO DI LUI (1Gv 4,7-10)</w:t>
      </w:r>
    </w:p>
    <w:p>
      <w:pPr>
        <w:pStyle w:val="Normal"/>
        <w:jc w:val="both"/>
        <w:rPr>
          <w:rFonts w:ascii="Arial" w:hAnsi="Arial" w:cs="Arial"/>
        </w:rPr>
      </w:pPr>
      <w:r>
        <w:rPr>
          <w:rFonts w:cs="Arial" w:ascii="Arial" w:hAnsi="Arial"/>
        </w:rPr>
        <w:t>La nostra fede oggi sembra essere stata privata di una verità essenziale, primaria, fondamentale, sostanziale. Il cristiano è fortemente convinto che possa andare a Dio secondo la verità di Dio, cioè da uomo vero, nuovo, giusto, santo, trasformato nel corpo, nello spirito, nell’anima, senza passare per Cristo Gesù. Gesù Signore è l’insostituibile eterno. È Lui la via, la verità, la vita, la luce. In Lui si deve immergere chi vuole essere via, verità, vita, luce in se stesso in modo da manifestare ad ogni altro uomo Cristo, sua verità, via, luce, vita al fine di essere salvato. Se Cristo Gesù viene tradito, rinnegato, bandito, esiliato dal nostro rapporto con Dio, il Dio del quale ci diciamo adoratori è un idolo, perché frutto della nostra mente e del nostro cuore. Cristo non è solo il cuore della vera fede. È Lui la nostra vera fede. Si toglie Cristo, non si è più in Cristo, si è tagliati dalla vera salvezza. Senza Cristo tutto è pura illusione.</w:t>
      </w:r>
    </w:p>
    <w:p>
      <w:pPr>
        <w:pStyle w:val="Normal"/>
        <w:rPr>
          <w:rFonts w:ascii="Arial" w:hAnsi="Arial" w:cs="Arial"/>
          <w:b/>
          <w:b/>
        </w:rPr>
      </w:pPr>
      <w:r>
        <w:rPr>
          <w:rFonts w:cs="Arial" w:ascii="Arial" w:hAnsi="Arial"/>
          <w:b/>
        </w:rPr>
      </w:r>
    </w:p>
    <w:p>
      <w:pPr>
        <w:pStyle w:val="Normal"/>
        <w:rPr/>
      </w:pPr>
      <w:r>
        <w:rPr>
          <w:rFonts w:cs="Arial" w:ascii="Arial" w:hAnsi="Arial"/>
          <w:b/>
        </w:rPr>
        <w:t>COME IO HO AMATO VOI (Gv 15,9-17)</w:t>
      </w:r>
    </w:p>
    <w:p>
      <w:pPr>
        <w:pStyle w:val="Normal"/>
        <w:jc w:val="both"/>
        <w:rPr>
          <w:rFonts w:ascii="Arial" w:hAnsi="Arial" w:cs="Arial"/>
        </w:rPr>
      </w:pPr>
      <w:r>
        <w:rPr>
          <w:rFonts w:cs="Arial" w:ascii="Arial" w:hAnsi="Arial"/>
        </w:rPr>
        <w:t>Il Padre ama il Figlio. Il Figlio ama i discepoli. I discepoli devono amarsi gli uni gli altri allo stesso modo che Cristo ha amato loro. Come Cristo li ha amati? Offrendo al Padre la vita per la loro salvezza. L’amore di Cristo per loro è stato di redenzione eterna. L’amore dei discepoli dovrà essere di salvezza divina. Se un discepolo non si interessa della salvezza divina dell’altro discepolo, si potrà mai interessare della salvezza eterna del mondo? Se un discepolo lascia che l’altro discepolo camini su una via di perdizione e nulla opera per la sua redenzione eterna, potrà mai fare qualcosa per gli altri? Anche se lo facesse, non sarebbe credibile. Non sta obbedendo al comando del suo Signore che vuole che prima di ogni altra cosa il suo discepolo sia salvezza eterna per l’altro discepolo. È questo il grande male che affligge la nostra fede. Oggi si pensa alle periferie, ma non si vede che il discepolo che è accanto a noi è sulla via della perdizione. Neanche lo si vede sulla via della perdizione. Ma se non si vede il discepolo, si può vedere chi neanche è ancora discepolo del Signore?</w:t>
      </w:r>
      <w:r>
        <w:br w:type="page"/>
      </w:r>
    </w:p>
    <w:p>
      <w:pPr>
        <w:pStyle w:val="Heading5"/>
        <w:jc w:val="center"/>
        <w:rPr>
          <w:rFonts w:ascii="Arial" w:hAnsi="Arial" w:cs="Arial"/>
        </w:rPr>
      </w:pPr>
      <w:r>
        <w:rPr>
          <w:rFonts w:cs="Arial" w:ascii="Arial" w:hAnsi="Arial"/>
        </w:rPr>
        <w:t xml:space="preserve">DOMENICA RITO AMBROSIANO </w:t>
      </w:r>
    </w:p>
    <w:p>
      <w:pPr>
        <w:pStyle w:val="Normal"/>
        <w:rPr>
          <w:rFonts w:ascii="Arial" w:hAnsi="Arial" w:cs="Arial"/>
          <w:b/>
          <w:b/>
        </w:rPr>
      </w:pPr>
      <w:r>
        <w:rPr>
          <w:rFonts w:cs="Arial" w:ascii="Arial" w:hAnsi="Arial"/>
          <w:b/>
          <w:szCs w:val="20"/>
        </w:rPr>
        <w:t>Lo Spirito della verità che procede dal Padre</w:t>
      </w:r>
    </w:p>
    <w:p>
      <w:pPr>
        <w:pStyle w:val="Normal"/>
        <w:rPr>
          <w:rFonts w:ascii="Arial" w:hAnsi="Arial" w:cs="Arial"/>
          <w:b/>
          <w:b/>
        </w:rPr>
      </w:pPr>
      <w:r>
        <w:rPr>
          <w:rFonts w:cs="Arial" w:ascii="Arial" w:hAnsi="Arial"/>
          <w:b/>
        </w:rPr>
        <w:t>(VI Domenica di Pasqua – B – Anche voi date testimonianza)</w:t>
      </w:r>
    </w:p>
    <w:p>
      <w:pPr>
        <w:pStyle w:val="Normal"/>
        <w:rPr>
          <w:rFonts w:ascii="Arial" w:hAnsi="Arial" w:cs="Arial"/>
          <w:b/>
          <w:b/>
        </w:rPr>
      </w:pPr>
      <w:r>
        <w:rPr>
          <w:rFonts w:cs="Arial" w:ascii="Arial" w:hAnsi="Arial"/>
          <w:b/>
        </w:rPr>
      </w:r>
    </w:p>
    <w:p>
      <w:pPr>
        <w:pStyle w:val="Normal"/>
        <w:rPr/>
      </w:pPr>
      <w:r>
        <w:rPr>
          <w:rFonts w:cs="Arial" w:ascii="Arial" w:hAnsi="Arial"/>
          <w:b/>
          <w:szCs w:val="20"/>
        </w:rPr>
        <w:t>Io non ho disobbedito alla visione celeste</w:t>
      </w:r>
      <w:r>
        <w:rPr>
          <w:rFonts w:cs="Arial" w:ascii="Arial" w:hAnsi="Arial"/>
          <w:b/>
        </w:rPr>
        <w:t xml:space="preserve"> (At 26,1-23)</w:t>
      </w:r>
    </w:p>
    <w:p>
      <w:pPr>
        <w:pStyle w:val="Normal"/>
        <w:jc w:val="both"/>
        <w:rPr>
          <w:rFonts w:ascii="Arial" w:hAnsi="Arial" w:cs="Arial"/>
        </w:rPr>
      </w:pPr>
      <w:r>
        <w:rPr>
          <w:rFonts w:cs="Arial" w:ascii="Arial" w:hAnsi="Arial"/>
        </w:rPr>
        <w:t xml:space="preserve">Quando si riceve un comando da parte del Signore, nessuna creatura né Angeli, Arcangeli, né Cherubini, né Serafini lo potranno cambiare, modificare, abrogare. Se tutti gli Angeli del cielo non possono, neanche tutti gli uomini della terra possono. Con la modalità secondo la quale il comando è stato donato, con la stessa modalità dovrà essere modificato, abrogato, annullato. Questo è un errore che sempre si commette. Si pensa che sia sufficiente una discussione tra uomini e si possa modificare il comando ricevuto. San Paolo attesta al re che lui mai ha disobbedito alla visione celeste. Quanto lui ha fatto è il frutto di una obbedienza a quanto il Signore gli ha comandato. Poiché il Signore mai ha abrogato il comando iniziale, sempre Lui è stato fedelissimo ad ogni ordine ricevuto direttamente dal cielo. Questa certezza deve muovere ogni cristiano. Finché Gesù non modificherà il suo Vangelo, nessuno potrà modificarlo. </w:t>
      </w:r>
    </w:p>
    <w:p>
      <w:pPr>
        <w:pStyle w:val="Normal"/>
        <w:jc w:val="both"/>
        <w:rPr>
          <w:rFonts w:ascii="Arial" w:hAnsi="Arial" w:cs="Arial"/>
        </w:rPr>
      </w:pPr>
      <w:r>
        <w:rPr>
          <w:rFonts w:cs="Arial" w:ascii="Arial" w:hAnsi="Arial"/>
        </w:rPr>
      </w:r>
    </w:p>
    <w:p>
      <w:pPr>
        <w:pStyle w:val="Normal"/>
        <w:rPr/>
      </w:pPr>
      <w:r>
        <w:rPr>
          <w:rFonts w:cs="Arial" w:ascii="Arial" w:hAnsi="Arial"/>
          <w:b/>
        </w:rPr>
        <w:t>Così predichiamo e così avete creduto (1Cro 15,3-11)</w:t>
      </w:r>
    </w:p>
    <w:p>
      <w:pPr>
        <w:pStyle w:val="Normal"/>
        <w:jc w:val="both"/>
        <w:rPr/>
      </w:pPr>
      <w:r>
        <w:rPr>
          <w:rFonts w:cs="Arial" w:ascii="Arial" w:hAnsi="Arial"/>
        </w:rPr>
        <w:t>La fede nasce dalla predicazione degli Apostoli. Ascoltata la Parola della fede a nessuno è consentito modificarla, trasformarla, abrogarla, sostituirla. Solo colui che ha predicato la Parola, potrebbe abrogare la Parola. Ma chi predica la Parola non è il signore della  Parola. È solo un suo umile servo. Di conseguenza anche lui è obbligato a rimanere eternamente fedele alla Parola da Lui annunziata. San Paolo insegna che se anche venisse un Angelo del cielo, egli non avrebbe alcun potere di modificare la Parola della predicazione. Neanche gli Apostoli hanno questo potere. Ad essi è stato dato il potere di annunziarla, ma non di modificarla a loro piacimento. Oggi la Parola è soggetta agli umori mutevoli degli uomini, i quali ora le donano un significato ora un altro, ora la orientano verso destra e ora verso sinistra. Attualmente la stanno privando del suo contenuto di salvezza eterna e di verità soprannaturale .</w:t>
      </w:r>
    </w:p>
    <w:p>
      <w:pPr>
        <w:pStyle w:val="Normal"/>
        <w:rPr>
          <w:rFonts w:ascii="Arial" w:hAnsi="Arial" w:cs="Arial"/>
          <w:b/>
          <w:b/>
        </w:rPr>
      </w:pPr>
      <w:r>
        <w:rPr>
          <w:rFonts w:cs="Arial" w:ascii="Arial" w:hAnsi="Arial"/>
          <w:b/>
        </w:rPr>
      </w:r>
    </w:p>
    <w:p>
      <w:pPr>
        <w:pStyle w:val="Normal"/>
        <w:rPr/>
      </w:pPr>
      <w:r>
        <w:rPr>
          <w:rFonts w:cs="Arial" w:ascii="Arial" w:hAnsi="Arial"/>
          <w:b/>
          <w:szCs w:val="20"/>
        </w:rPr>
        <w:t>Egli darà testimonianza di me</w:t>
      </w:r>
      <w:r>
        <w:rPr>
          <w:rFonts w:cs="Arial" w:ascii="Arial" w:hAnsi="Arial"/>
          <w:b/>
        </w:rPr>
        <w:t xml:space="preserve"> (Gv 15,26-16,4)</w:t>
      </w:r>
    </w:p>
    <w:p>
      <w:pPr>
        <w:pStyle w:val="Normal"/>
        <w:jc w:val="both"/>
        <w:rPr>
          <w:rFonts w:ascii="Arial" w:hAnsi="Arial" w:cs="Arial"/>
        </w:rPr>
      </w:pPr>
      <w:r>
        <w:rPr>
          <w:rFonts w:cs="Arial" w:ascii="Arial" w:hAnsi="Arial"/>
        </w:rPr>
        <w:t>L’apostolo del Signore mai dovrà andare in missione se non è colmo di Spirito Santo. È lo Spirito di Cristo il testimone di Cristo, cioè Colui che deve convincere quanti ascoltano il Vangelo che Gesù è il Signore, il Salvatore, il Redentore, la vita eterna, la grazia, la verità, la giustizia della loro vita. Se l’apostolo è senza lo Spirito di Dio, la sua missione mai potrà avere successo. Gli manca il testimone, colui che attesta che ogni sua parola è verità. Non però attraverso un convincimento esterno, bensì attraverso la formazione di Cristo nei cuori di quanti ascoltano la Parola della salvezza. Il convincimento dello Spirito è per impressione di Cristo nel cuore, nella mente, nello spirito, nell’anima, nel corpo. Lo Spirito Santo impregna tutto l’uomo di Cristo e chi è stato da Lui impegnato si convince della verità di Cristo, non per un processo razionale, ma di partecipazione del proprio essere dell’essere di Cristo. Il discepolo di Gesù e lo Spirito Santo devono essere una cosa sola. Il discepolo porta lo Spirito e la Parola di Cristo. Lo Spirito Santo scrive Cristo nei cuori.</w:t>
      </w:r>
      <w:r>
        <w:br w:type="page"/>
      </w:r>
    </w:p>
    <w:p>
      <w:pPr>
        <w:pStyle w:val="Heading5"/>
        <w:jc w:val="center"/>
        <w:rPr>
          <w:rFonts w:ascii="Arial" w:hAnsi="Arial" w:cs="Arial"/>
        </w:rPr>
      </w:pPr>
      <w:r>
        <w:rPr>
          <w:rFonts w:cs="Arial" w:ascii="Arial" w:hAnsi="Arial"/>
        </w:rPr>
        <w:t>13 MAGGIO 2018</w:t>
      </w:r>
    </w:p>
    <w:p>
      <w:pPr>
        <w:pStyle w:val="Normal"/>
        <w:spacing w:before="0" w:after="120"/>
        <w:rPr>
          <w:rFonts w:ascii="Arial" w:hAnsi="Arial" w:cs="Arial"/>
          <w:b/>
          <w:b/>
          <w:sz w:val="32"/>
        </w:rPr>
      </w:pPr>
      <w:r>
        <w:rPr>
          <w:rFonts w:cs="Arial" w:ascii="Arial" w:hAnsi="Arial"/>
          <w:b/>
          <w:sz w:val="32"/>
          <w:szCs w:val="20"/>
        </w:rPr>
        <w:t>Proclamate il Vangelo a ogni creatura</w:t>
      </w:r>
    </w:p>
    <w:p>
      <w:pPr>
        <w:pStyle w:val="Normal"/>
        <w:spacing w:before="0" w:after="120"/>
        <w:jc w:val="both"/>
        <w:rPr>
          <w:rFonts w:ascii="Arial" w:hAnsi="Arial" w:cs="Arial"/>
        </w:rPr>
      </w:pPr>
      <w:r>
        <w:rPr>
          <w:rFonts w:cs="Arial" w:ascii="Arial" w:hAnsi="Arial"/>
        </w:rPr>
        <w:t>La missione degli Apostoli è semplice nei suoi contenuti. Umanamente impossibile nelle sue modalità. Essa non è opera della carne, ma di Cristo e dello Spirito Santo. È opera di Gesù Signore, perché il discepolo deve portare Lui, il suo Cristo, nel suo cuore, nella sua anima, nei suoi pensieri. Cristo vuole amare con il cuore del discepolo, manifestarsi attraverso la sua anima, parlare per mezzo della sua bocca, vedere con i suoi occhi, sentire con i suoi orecchi, toccare con le sue mani, camminare con i suoi piedi. Questo implica, richiede, esige una perfetta conformazione del discepolo con il suo Maestro, conformazione che non è mai piena, ma sempre da completare. Essa si ottiene attraverso la più perfetta obbedienza ai Comandamenti e alle Beatitudini. È opera dello Spirito Santo, perché è Lui che deve convertire i cuori, facendosi in essi mozione e conduzione fino al raggiungimento nella piena maturità in Cristo.</w:t>
      </w:r>
    </w:p>
    <w:p>
      <w:pPr>
        <w:pStyle w:val="Normal"/>
        <w:spacing w:before="0" w:after="120"/>
        <w:jc w:val="both"/>
        <w:rPr>
          <w:rFonts w:ascii="Arial" w:hAnsi="Arial" w:cs="Arial"/>
        </w:rPr>
      </w:pPr>
      <w:r>
        <w:rPr>
          <w:rFonts w:cs="Arial" w:ascii="Arial" w:hAnsi="Arial"/>
        </w:rPr>
        <w:t>Quando nell’Apostolo del Signore vi è un calo di Cristo e dello Spirito di Dio all’istante vi è un calo nella missione di evangelizzazione, annunzio, ricordo della Parola. Se Cristo e lo Spirito scompaiono dal cuore dell’Apostolo, anche la Parola di Dio scompare dal suo cuore e ne prende il posto la parola umana. È allora che si abbandonano le vie di Cristo, che sono vie di Parola, grazia, verità, vita eterna, conversione, e ci si consegna alle vie umane. Si lascia la via della Chiesa e si prendono i sentieri degli uomini. Con quali risultati? Non si produce alcuna vera salvezza. Manca la Parola di Gesù, perché manca Gesù. Manca lo Spirito Santo, perché manca Cristo nel cuore del discepolo. Cristo, Parola, Spirito Santo sono indivisibili. Vi è Cristo nella pienezza della verità, vi è la Parola e lo Spirito Santo. Non vi è Cristo, non vi è la Parola e neanche lo Spirito Santo. Come Cristo e il Padre sono una cosa sola, così anche il discepolo e Cristo devono essere una cosa sola. Come Cristo è generato dal Padre, vive nel Padre per il Padre, così il discepolo è generato da Cristo, vive in Cristo, per Cristo, con Cristo. Come Gesù è nel Padre nella comunione dello Spirito Santo, così il discepolo deve essere in Cristo nella comunione dello Spirito Santo.</w:t>
      </w:r>
    </w:p>
    <w:p>
      <w:pPr>
        <w:pStyle w:val="Normal"/>
        <w:spacing w:before="0" w:after="120"/>
        <w:jc w:val="both"/>
        <w:rPr>
          <w:rFonts w:ascii="Arial" w:hAnsi="Arial" w:cs="Arial"/>
        </w:rPr>
      </w:pPr>
      <w:r>
        <w:rPr>
          <w:rFonts w:cs="Arial" w:ascii="Arial" w:hAnsi="Arial"/>
        </w:rPr>
        <w:t xml:space="preserve">Tutti i limiti della predicazione del Vangelo sono il frutto di un evidente distacco del discepolo da Cristo Signore. È urgente che si riannodi la relazione di vita tra Cristo e il discepolo e questo non può avvenire se non nella dimora del discepolo nella Parola. Dimorando nella Parola per pieno e perfetto compimento anche dei più piccoli precetti, il Padre, Cristo Gesù e lo Spirito Santo verranno e prenderanno dimora nel discepolo e questi potrà manifestare al mondo l’amore del Padre, la grazia di Cristo Gesù, la comunione dello Spirito Santo. Potrà annunziare la Parola secondo le modalità divine di essa e di sicuro verranno prodotti molti frutti. Madre di Dio, fa’ che ogni discepolo di Gesù si conformi al suo Maestro e Signore e si lasci interamente muovere dallo Spirito Santo. Se lui porta lo Spirito e lo Spirito porta lui, la salvezza si compie. </w:t>
      </w:r>
    </w:p>
    <w:p>
      <w:pPr>
        <w:pStyle w:val="Normal"/>
        <w:spacing w:before="0" w:after="120"/>
        <w:jc w:val="right"/>
        <w:rPr>
          <w:rFonts w:ascii="Arial" w:hAnsi="Arial" w:cs="Arial"/>
          <w:b/>
          <w:b/>
          <w:i/>
          <w:i/>
        </w:rPr>
      </w:pPr>
      <w:r>
        <w:rPr>
          <w:rFonts w:cs="Arial" w:ascii="Arial" w:hAnsi="Arial"/>
          <w:b/>
          <w:i/>
        </w:rPr>
        <w:t xml:space="preserve">Sac. Costantino Di Bruno </w:t>
      </w:r>
      <w:r>
        <w:br w:type="page"/>
      </w:r>
    </w:p>
    <w:p>
      <w:pPr>
        <w:pStyle w:val="Heading5"/>
        <w:jc w:val="center"/>
        <w:rPr>
          <w:rFonts w:ascii="Arial" w:hAnsi="Arial" w:cs="Arial"/>
        </w:rPr>
      </w:pPr>
      <w:r>
        <w:rPr>
          <w:rFonts w:cs="Arial" w:ascii="Arial" w:hAnsi="Arial"/>
        </w:rPr>
        <w:t xml:space="preserve">DOMENICA RITO ROMANO </w:t>
      </w:r>
    </w:p>
    <w:p>
      <w:pPr>
        <w:pStyle w:val="Normal"/>
        <w:rPr>
          <w:rFonts w:ascii="Arial" w:hAnsi="Arial" w:cs="Arial"/>
          <w:b/>
          <w:b/>
        </w:rPr>
      </w:pPr>
      <w:r>
        <w:rPr>
          <w:rFonts w:cs="Arial" w:ascii="Arial" w:hAnsi="Arial"/>
          <w:b/>
        </w:rPr>
        <w:t xml:space="preserve">ANDATE IN TUTTO IL MONDO </w:t>
      </w:r>
    </w:p>
    <w:p>
      <w:pPr>
        <w:pStyle w:val="Normal"/>
        <w:rPr>
          <w:rFonts w:ascii="Arial" w:hAnsi="Arial" w:cs="Arial"/>
          <w:b/>
          <w:b/>
        </w:rPr>
      </w:pPr>
      <w:r>
        <w:rPr>
          <w:rFonts w:cs="Arial" w:ascii="Arial" w:hAnsi="Arial"/>
          <w:b/>
        </w:rPr>
        <w:t>(ASCENSIONE DEL SIGNORE ANNO B)</w:t>
      </w:r>
    </w:p>
    <w:p>
      <w:pPr>
        <w:pStyle w:val="Normal"/>
        <w:rPr>
          <w:rFonts w:ascii="Arial" w:hAnsi="Arial" w:cs="Arial"/>
          <w:b/>
          <w:b/>
        </w:rPr>
      </w:pPr>
      <w:r>
        <w:rPr>
          <w:rFonts w:cs="Arial" w:ascii="Arial" w:hAnsi="Arial"/>
          <w:b/>
        </w:rPr>
      </w:r>
    </w:p>
    <w:p>
      <w:pPr>
        <w:pStyle w:val="Normal"/>
        <w:rPr/>
      </w:pPr>
      <w:r>
        <w:rPr>
          <w:rFonts w:cs="Arial" w:ascii="Arial" w:hAnsi="Arial"/>
          <w:b/>
        </w:rPr>
        <w:t>FINO AI CONFINI DELLA TERRA (At 1,1-11)</w:t>
      </w:r>
    </w:p>
    <w:p>
      <w:pPr>
        <w:pStyle w:val="Normal"/>
        <w:jc w:val="both"/>
        <w:rPr>
          <w:rFonts w:ascii="Arial" w:hAnsi="Arial" w:cs="Arial"/>
        </w:rPr>
      </w:pPr>
      <w:r>
        <w:rPr>
          <w:rFonts w:cs="Arial" w:ascii="Arial" w:hAnsi="Arial"/>
        </w:rPr>
        <w:t xml:space="preserve">I discepoli devono essere testimoni di Gesù fino ai confini della terra, cioè dinanzi ad ogni uomo, per tutta la durata della storia. Essi dovranno continuare, manifestandola attraverso la loro parola e le loro opere, la missione di Cristo. Del Padre, Gesù ha manifestato tutto il mistero della salvezza e redenzione. I discepoli dovranno manifestare che realmente Cristo li ha salvati e redenti. Per questo non basta annunziare il Vangelo. È necessario che essi facciamo vedere concretamente nella loro vita i frutti della trasformazione della Parola di Gesù nel loro corpo, nella loro anima, nel loro spirito. Se la trasformazione non è offerta in modo visibile e palese, l’altro penserà che la Parola annunciata sia solo parola, senza alcun frutto nella propria vita. Se la Parola non ha prodotto alcun frutto nel discepolo che l’annunzia, potrà produrlo in chi la riceve? Senza frutti visibili, la Parola sarà ritenuta inutile, vana. Mai sarà creduta. </w:t>
      </w:r>
    </w:p>
    <w:p>
      <w:pPr>
        <w:pStyle w:val="Normal"/>
        <w:jc w:val="both"/>
        <w:rPr>
          <w:rFonts w:ascii="Arial" w:hAnsi="Arial" w:cs="Arial"/>
        </w:rPr>
      </w:pPr>
      <w:r>
        <w:rPr>
          <w:rFonts w:cs="Arial" w:ascii="Arial" w:hAnsi="Arial"/>
        </w:rPr>
      </w:r>
    </w:p>
    <w:p>
      <w:pPr>
        <w:pStyle w:val="Normal"/>
        <w:rPr/>
      </w:pPr>
      <w:r>
        <w:rPr>
          <w:rFonts w:cs="Arial" w:ascii="Arial" w:hAnsi="Arial"/>
          <w:b/>
        </w:rPr>
        <w:t>LA MISURA DELLA PIENEZZA DI CRISTO (Ef 4,1-13)</w:t>
      </w:r>
    </w:p>
    <w:p>
      <w:pPr>
        <w:pStyle w:val="Normal"/>
        <w:jc w:val="both"/>
        <w:rPr>
          <w:rFonts w:ascii="Arial" w:hAnsi="Arial" w:cs="Arial"/>
        </w:rPr>
      </w:pPr>
      <w:r>
        <w:rPr>
          <w:rFonts w:cs="Arial" w:ascii="Arial" w:hAnsi="Arial"/>
        </w:rPr>
        <w:t xml:space="preserve">San Paolo chiede ai discepoli di Gesù che siano in mezzo al mondo manifestazione della purissima unità che regna nel Dio nel  quale credono. Padre e Figlio e Spirito Santo sono tre persone che sussistono in una sola natura. Vivono di comunione eterna. Anche i discepoli di Gesù sono una moltitudine di persone, ma tutte sussistenti in un solo corpo: il corpo di Cristo Signore. In questo corpo essi devono vivere di perfetta comunione nella fede, nella verità, nella speranza, nella carità, nell’amore. Essi devono manifestare al mondo tutta la bellezza del corpo di Cristo. Per questo occorre la partecipazione di ciascun discepolo. Come? Vivendo della più piena obbedienza alla Parola, allontanandosi dalla trasgressione dei Comandamenti, estirpando ogni vizio dal proprio corpo e dalla propria anima, ponendo ogni attenzione all’osservanza anche dei più piccoli precetti della Legge. </w:t>
      </w:r>
    </w:p>
    <w:p>
      <w:pPr>
        <w:pStyle w:val="Normal"/>
        <w:rPr>
          <w:rFonts w:ascii="Arial" w:hAnsi="Arial" w:cs="Arial"/>
          <w:b/>
          <w:b/>
        </w:rPr>
      </w:pPr>
      <w:r>
        <w:rPr>
          <w:rFonts w:cs="Arial" w:ascii="Arial" w:hAnsi="Arial"/>
          <w:b/>
        </w:rPr>
      </w:r>
    </w:p>
    <w:p>
      <w:pPr>
        <w:pStyle w:val="Normal"/>
        <w:rPr/>
      </w:pPr>
      <w:r>
        <w:rPr>
          <w:rFonts w:cs="Arial" w:ascii="Arial" w:hAnsi="Arial"/>
          <w:b/>
        </w:rPr>
        <w:t>ESSI PARTIRONO E PREDICARONO DAPPERTUTTO (Mc 16,15-2)</w:t>
      </w:r>
    </w:p>
    <w:p>
      <w:pPr>
        <w:pStyle w:val="Normal"/>
        <w:jc w:val="both"/>
        <w:rPr>
          <w:rFonts w:ascii="Arial" w:hAnsi="Arial" w:cs="Arial"/>
        </w:rPr>
      </w:pPr>
      <w:r>
        <w:rPr>
          <w:rFonts w:cs="Arial" w:ascii="Arial" w:hAnsi="Arial"/>
        </w:rPr>
        <w:t xml:space="preserve">Se la Chiesa si distacca, si separa, si allontana dalla missione evangelizzatrice, se omette di predicare il Vangelo, può essere paragonata ad un ammalato terminale tenuto in vita dalle macchine. Le macchine sono tutte le opere che si compiono, ma che non sono il frutto del Vangelo seminato nei cuori. Se il Vangelo non è seminato, non c’è vita per la Chiesa, perché essa si rigenera, si rinnova, cresce, aumenta di nuovi figli proprio dalla predicazione del Vangelo. Si tace la Parola di Dio, si producono frutti di non parola. Se la Parola non viene seminata, la Chiesa entra in un coma profondo. Apparentemente le macchine delle opere sembrano mantenerla in vita, invece sono proprio esse la causa della sua morte. È verità eterna. La Chiesa vive seminando la Parola. Una comunità vive, seminando il Vangelo. La Parola è la sola che genera e rigenera la vita del corpo di Cristo. Si smette di seminare il Vangelo, si entra in un processo di morte inarrestabile. Se oggi molti stanno assistendo a questo processo, devono sapere che esso è il frutto della non  semina della Parola. </w:t>
      </w:r>
    </w:p>
    <w:p>
      <w:pPr>
        <w:pStyle w:val="Normal"/>
        <w:rPr>
          <w:rFonts w:ascii="Arial" w:hAnsi="Arial" w:cs="Arial"/>
          <w:b/>
          <w:b/>
        </w:rPr>
      </w:pPr>
      <w:r>
        <w:rPr>
          <w:rFonts w:cs="Arial" w:ascii="Arial" w:hAnsi="Arial"/>
          <w:b/>
        </w:rPr>
      </w:r>
      <w:r>
        <w:br w:type="page"/>
      </w:r>
    </w:p>
    <w:p>
      <w:pPr>
        <w:pStyle w:val="Heading5"/>
        <w:jc w:val="center"/>
        <w:rPr>
          <w:rFonts w:ascii="Arial" w:hAnsi="Arial" w:cs="Arial"/>
        </w:rPr>
      </w:pPr>
      <w:r>
        <w:rPr>
          <w:rFonts w:cs="Arial" w:ascii="Arial" w:hAnsi="Arial"/>
        </w:rPr>
        <w:t xml:space="preserve">DOMENICA RITO AMBROSIANO </w:t>
      </w:r>
    </w:p>
    <w:p>
      <w:pPr>
        <w:pStyle w:val="Normal"/>
        <w:rPr>
          <w:rFonts w:ascii="Arial" w:hAnsi="Arial" w:cs="Arial"/>
          <w:b/>
          <w:b/>
        </w:rPr>
      </w:pPr>
      <w:r>
        <w:rPr>
          <w:rFonts w:cs="Arial" w:ascii="Arial" w:hAnsi="Arial"/>
          <w:b/>
          <w:szCs w:val="20"/>
        </w:rPr>
        <w:t>Perché siano anch’essi consacrati nella verità</w:t>
      </w:r>
    </w:p>
    <w:p>
      <w:pPr>
        <w:pStyle w:val="Normal"/>
        <w:rPr>
          <w:rFonts w:ascii="Arial" w:hAnsi="Arial" w:cs="Arial"/>
          <w:b/>
          <w:b/>
        </w:rPr>
      </w:pPr>
      <w:r>
        <w:rPr>
          <w:rFonts w:cs="Arial" w:ascii="Arial" w:hAnsi="Arial"/>
          <w:b/>
        </w:rPr>
        <w:t>(VII Domenica di Pasqua – B – Padre, consacrali nella verità)</w:t>
      </w:r>
    </w:p>
    <w:p>
      <w:pPr>
        <w:pStyle w:val="Normal"/>
        <w:rPr>
          <w:rFonts w:ascii="Arial" w:hAnsi="Arial" w:cs="Arial"/>
          <w:b/>
          <w:b/>
        </w:rPr>
      </w:pPr>
      <w:r>
        <w:rPr>
          <w:rFonts w:cs="Arial" w:ascii="Arial" w:hAnsi="Arial"/>
          <w:b/>
        </w:rPr>
      </w:r>
    </w:p>
    <w:p>
      <w:pPr>
        <w:pStyle w:val="Normal"/>
        <w:rPr/>
      </w:pPr>
      <w:r>
        <w:rPr>
          <w:rFonts w:cs="Arial" w:ascii="Arial" w:hAnsi="Arial"/>
          <w:b/>
          <w:szCs w:val="20"/>
        </w:rPr>
        <w:t>Uno divenga testimone, insieme a noi, della sua risurrezione</w:t>
      </w:r>
      <w:r>
        <w:rPr>
          <w:rFonts w:cs="Arial" w:ascii="Arial" w:hAnsi="Arial"/>
          <w:b/>
        </w:rPr>
        <w:t xml:space="preserve"> (At 1,15-26)</w:t>
      </w:r>
    </w:p>
    <w:p>
      <w:pPr>
        <w:pStyle w:val="Normal"/>
        <w:jc w:val="both"/>
        <w:rPr>
          <w:rFonts w:ascii="Arial" w:hAnsi="Arial" w:cs="Arial"/>
        </w:rPr>
      </w:pPr>
      <w:r>
        <w:rPr>
          <w:rFonts w:cs="Arial" w:ascii="Arial" w:hAnsi="Arial"/>
        </w:rPr>
        <w:t>Non può essere di Cristo chi non conosce Cristo e neanche chi dagli Apostoli non è stato associato al loro stesso ministero. Gli Apostoli, prima di associare qualcuno alla loro missione, devono assolutamente essere certi che il candidato conosca Cristo in ogni suo più piccolo particolare o dettaglio. Non si tratta solo di conoscenza dottrinale, occorre anche la conoscenza sapienziale, spirituale, ascetica, mistica. Cristo non deve essere un estraneo per il chiamato, ma la sua stessa vita. Non si sceglie chi noi conosciamo o chi si adatta al nostro pensiero al fine di essere scelto, ma chi realmente, spiritualmente, vitalmente conosce Cristo nella sua verità, grazia, luce, Spirito Santo. Se questa condizione non viene osservata, l’apostolo può anche scegliere e associare al suo ministero, sappia però che è responsabile dinanzi a Dio di aver scelto chi Cristo non conosce. Chi non conosce Cristo, potrà mai predicare Cristo secondo verità?</w:t>
      </w:r>
    </w:p>
    <w:p>
      <w:pPr>
        <w:pStyle w:val="Normal"/>
        <w:rPr>
          <w:rFonts w:ascii="Arial" w:hAnsi="Arial" w:cs="Arial"/>
          <w:b/>
          <w:b/>
        </w:rPr>
      </w:pPr>
      <w:r>
        <w:rPr>
          <w:rFonts w:cs="Arial" w:ascii="Arial" w:hAnsi="Arial"/>
          <w:b/>
        </w:rPr>
      </w:r>
    </w:p>
    <w:p>
      <w:pPr>
        <w:pStyle w:val="Normal"/>
        <w:rPr/>
      </w:pPr>
      <w:r>
        <w:rPr>
          <w:rFonts w:cs="Arial" w:ascii="Arial" w:hAnsi="Arial"/>
          <w:b/>
          <w:szCs w:val="20"/>
        </w:rPr>
        <w:t>Grande è il mistero della vera religiosità</w:t>
      </w:r>
      <w:r>
        <w:rPr>
          <w:rFonts w:cs="Arial" w:ascii="Arial" w:hAnsi="Arial"/>
          <w:b/>
        </w:rPr>
        <w:t xml:space="preserve"> (1Tm 3,14-16)</w:t>
      </w:r>
    </w:p>
    <w:p>
      <w:pPr>
        <w:pStyle w:val="Normal"/>
        <w:jc w:val="both"/>
        <w:rPr>
          <w:rFonts w:ascii="Arial" w:hAnsi="Arial" w:cs="Arial"/>
          <w:szCs w:val="20"/>
        </w:rPr>
      </w:pPr>
      <w:r>
        <w:rPr>
          <w:rFonts w:cs="Arial" w:ascii="Arial" w:hAnsi="Arial"/>
        </w:rPr>
        <w:t>San Paolo insegna a Timoteo chi è per Lui Cristo Signore: “</w:t>
      </w:r>
      <w:r>
        <w:rPr>
          <w:rFonts w:cs="Arial" w:ascii="Arial" w:hAnsi="Arial"/>
          <w:szCs w:val="20"/>
        </w:rPr>
        <w:t xml:space="preserve">Egli fu manifestato in carne umana e riconosciuto giusto nello Spirito, fu visto dagli Angeli e annunciato fra le genti, fu creduto nel mondo ed elevato nella gloria”. Cristo Gesù non è un uomo come tutti gli altri uomini. Lui è Dio nella sua carne, vero tempio sulla terra del Padre e dello Spirito Santo. È Dio che abita nel seno del Padre, nella eterna comunione dello Spirito del Padre. Ogni altro uomo è solo figlio di Adamo. L’apostolo conoscendo Cristo nella sua eterna, divina, umana, soprannaturale verità, deve chiamare ogni uomo perché si lasci fare figlio del Padre in Cristo per opera dello Spirito Santo. È Cristo Gesù il grande mistero della vera religiosità. Se Cristo viene taciuto o ignorato o messo da parte o non annunziato o non dato, il mistero della vera religiosità muore. Si entra in una relazione puramente umana con gli uomini. È una religiosità senza salvezza. </w:t>
      </w:r>
    </w:p>
    <w:p>
      <w:pPr>
        <w:pStyle w:val="Normal"/>
        <w:jc w:val="both"/>
        <w:rPr>
          <w:rFonts w:ascii="Arial" w:hAnsi="Arial" w:cs="Arial"/>
          <w:szCs w:val="20"/>
        </w:rPr>
      </w:pPr>
      <w:r>
        <w:rPr>
          <w:rFonts w:cs="Arial" w:ascii="Arial" w:hAnsi="Arial"/>
          <w:szCs w:val="20"/>
        </w:rPr>
      </w:r>
    </w:p>
    <w:p>
      <w:pPr>
        <w:pStyle w:val="Normal"/>
        <w:rPr/>
      </w:pPr>
      <w:r>
        <w:rPr>
          <w:rFonts w:cs="Arial" w:ascii="Arial" w:hAnsi="Arial"/>
          <w:b/>
          <w:szCs w:val="20"/>
        </w:rPr>
        <w:t>La tua parola è verità</w:t>
      </w:r>
      <w:r>
        <w:rPr>
          <w:rFonts w:cs="Arial" w:ascii="Arial" w:hAnsi="Arial"/>
          <w:b/>
        </w:rPr>
        <w:t xml:space="preserve"> (Gv 17,11-19)</w:t>
      </w:r>
    </w:p>
    <w:p>
      <w:pPr>
        <w:pStyle w:val="Normal"/>
        <w:jc w:val="both"/>
        <w:rPr>
          <w:rFonts w:ascii="Arial" w:hAnsi="Arial" w:cs="Arial"/>
          <w:szCs w:val="20"/>
        </w:rPr>
      </w:pPr>
      <w:r>
        <w:rPr>
          <w:rFonts w:cs="Arial" w:ascii="Arial" w:hAnsi="Arial"/>
        </w:rPr>
        <w:t xml:space="preserve">Gesù chiede al Padre che consacri i suoi discepoli nella verità. La consacrazione è cambiamento di sostanza, modalità, essenza. Come Cristo è consacrato alla verità, perché nella sua natura e nella sua persona è verità, così i discepoli devono essere trasformati, modificati, cambiati, resi verità per natura, essenza, vita. Tutto di essi deve rivelare, manifestare, annunziare, mostrare la verità di Cristo che è interamente verità del Padre, nello Spirito Santo. Cristo e Vangelo, Cristo e verità, Cristo e vita sono una sola cosa, inseparabili in eterno. Discepoli e Parola, discepoli e verità, discepoli e vita eterna devono essere una cosa sola. Mai dovranno essere due cose separate, divise, estranee. La parola del discepolo non va attinta dal Vangelo che è fuori di lui, ma dal Vangelo che è divenuto la sua stessa vita. È questa la consacrazione che Gesù chiede al Padre: trasformare i discepoli in sua verità, così che tutta la loro vita diventi Vangelo, Parola, annunzio di vera salvezza, manifestazione della redenzione. Cristo è verità. Loro devono essere verità. </w:t>
      </w:r>
    </w:p>
    <w:p>
      <w:pPr>
        <w:pStyle w:val="Normal"/>
        <w:rPr>
          <w:rFonts w:ascii="Arial" w:hAnsi="Arial" w:cs="Arial"/>
          <w:szCs w:val="20"/>
        </w:rPr>
      </w:pPr>
      <w:r>
        <w:rPr>
          <w:rFonts w:cs="Arial" w:ascii="Arial" w:hAnsi="Arial"/>
          <w:szCs w:val="20"/>
        </w:rPr>
      </w:r>
    </w:p>
    <w:sectPr>
      <w:type w:val="nextPage"/>
      <w:pgSz w:w="11906" w:h="16838"/>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outlineLvl w:val="4"/>
    </w:pPr>
    <w:rPr>
      <w:b/>
      <w:sz w:val="40"/>
      <w:szCs w:val="20"/>
    </w:rPr>
  </w:style>
  <w:style w:type="character" w:styleId="Carpredefinitoparagrafo">
    <w:name w:val="Car. predefinito paragrafo"/>
    <w:qFormat/>
    <w:rPr/>
  </w:style>
  <w:style w:type="character" w:styleId="Titolo5Carattere">
    <w:name w:val="Titolo 5 Carattere"/>
    <w:qFormat/>
    <w:rPr>
      <w:b/>
      <w:sz w:val="4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2:58:00Z</dcterms:created>
  <dc:creator>pc</dc:creator>
  <dc:description/>
  <cp:keywords/>
  <dc:language>en-US</dc:language>
  <cp:lastModifiedBy>ACER</cp:lastModifiedBy>
  <cp:lastPrinted>2018-04-12T08:04:00Z</cp:lastPrinted>
  <dcterms:modified xsi:type="dcterms:W3CDTF">2018-04-12T12:58:00Z</dcterms:modified>
  <cp:revision>2</cp:revision>
  <dc:subject/>
  <dc:title>Anno XXVIII n</dc:title>
</cp:coreProperties>
</file>