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rPr>
      </w:pPr>
      <w:r>
        <w:rPr>
          <w:rFonts w:cs="Arial" w:ascii="Arial" w:hAnsi="Arial"/>
        </w:rPr>
        <w:t>20 MAGGIO 2018</w:t>
      </w:r>
    </w:p>
    <w:p>
      <w:pPr>
        <w:pStyle w:val="Normal"/>
        <w:spacing w:before="0" w:after="120"/>
        <w:rPr>
          <w:rFonts w:ascii="Arial" w:hAnsi="Arial" w:cs="Arial"/>
          <w:b/>
          <w:b/>
          <w:sz w:val="32"/>
          <w:szCs w:val="20"/>
        </w:rPr>
      </w:pPr>
      <w:r>
        <w:rPr>
          <w:rFonts w:cs="Arial" w:ascii="Arial" w:hAnsi="Arial"/>
          <w:b/>
          <w:sz w:val="32"/>
          <w:szCs w:val="20"/>
        </w:rPr>
        <w:t xml:space="preserve">Egli darà testimonianza di me </w:t>
      </w:r>
    </w:p>
    <w:p>
      <w:pPr>
        <w:pStyle w:val="Normal"/>
        <w:spacing w:before="0" w:after="120"/>
        <w:jc w:val="both"/>
        <w:rPr/>
      </w:pPr>
      <w:r>
        <w:rPr>
          <w:rFonts w:cs="Arial" w:ascii="Arial" w:hAnsi="Arial"/>
        </w:rPr>
        <w:t xml:space="preserve">Nella Beata Eterna Trinità il Padre conosce il Figlio nello Spirito Santo. In Lui il Figlio conosce il Padre. In Lui il Padre e il Figlio si amano. Ogni opera, creata dal Padre per mezzo del Figlio, è fatta nella Sapienza, Scienza, Conoscenza, Intelligenza dello Spirito. Nello Spirito il Padre manda il Figlio sulla terra per operare la redenzione dell’umanità. Tutto ciò che il Figlio pensa, dice, annunzia, profetizza, insegna è fatto sotto la guida, la mozione, la luce dello Spirito. Gesù è pieno, colmo di Spirito Santo e lo Spirito, che in Lui è senza misura, agisce senza alcuna resistenza, neanche quella di un pensiero, un sentimento, un desiderio, un atto contrario di volontà. </w:t>
      </w:r>
    </w:p>
    <w:p>
      <w:pPr>
        <w:pStyle w:val="Normal"/>
        <w:spacing w:before="0" w:after="120"/>
        <w:jc w:val="both"/>
        <w:rPr>
          <w:rFonts w:ascii="Arial" w:hAnsi="Arial" w:cs="Arial"/>
        </w:rPr>
      </w:pPr>
      <w:r>
        <w:rPr>
          <w:rFonts w:cs="Arial" w:ascii="Arial" w:hAnsi="Arial"/>
        </w:rPr>
        <w:t>Cristo Gesù conosce gli Apostoli nello Spirito. Sa cosa c’è nel loro cuore. Sa cosa pensano e sperano. Sono ancora crudi, acerbi per portare a compimento la sua missione. Non basta che loro vedano e ascoltino Lui, il Maestro, devono anche possedere la verità della sua persona, del suo operare e del suo insegnare. Poiché la sua persona è infinita, anche la sua opera possiede questa essenza di verità eterna e infinita. Verità mai pienamente acquisita. Se Gesù vuole che i suoi Apostoli lo conoscano e camminino verso la sua verità infinita ed eterna, ma anche divina e umana, di vera salvezza e redenzione, devono anche essi venire colmati di Spirito Santo senza misura, anzi lo Spirito dovrà esser come l’anima della loro anima, la mente della loro mente, l’alito nuovo della loro vita. Lui non può essere conosciuto secondo verità nella sua verità se non per mezzo dello Spirito.</w:t>
      </w:r>
    </w:p>
    <w:p>
      <w:pPr>
        <w:pStyle w:val="Normal"/>
        <w:spacing w:before="0" w:after="120"/>
        <w:jc w:val="both"/>
        <w:rPr/>
      </w:pPr>
      <w:r>
        <w:rPr>
          <w:rFonts w:cs="Arial" w:ascii="Arial" w:hAnsi="Arial"/>
        </w:rPr>
        <w:t>Gli Apostoli sono di carne impastata di peccato, concupiscenza, aspirazioni, desideri secondo il mondo. Non basta per loro ricevere lo Spirito ed essere sempre e comunque testimoni della verità del loro Maestro. Come Gesù ogni giorno vinceva la tentazione, anche essi la dovranno vincere. Come Cristo era tentato, anche essi saranno tentati. Potranno loro essere veri testimoni di Gesù? Potranno se ogni giorno ingaggiano una dura lotta per rimanere ancorati nel Vangelo che essi annunziano. Il mondo sempre vorrà essere servito da mondo, per rimanere mondo. Se essi, con la trasgressione del Vangelo, ritornano a vivere come mondo, da mondo serviranno il mondo. Se sono Cristo nel cuore e nella mente, nell’anima e nel corpo, serviranno il mondo da Cristo, perché lo Spirito Santo potrà agire in essi e per essi. Se non sono Cristo, perché sono mondo, lo Spirito nulla potrà fare. Vi è rottura tra loro e Lui ed essi serviranno il mondo secondo i gusti del mondo e le sue speranze fallaci e ingannatrici. La prima missione degli Apostoli non è verso il mondo, ma verso se stessi. È una missione che li impegnerà per tutta la vita. Essi dovranno rimanere Cristo, crescere in Cristo, manifestare visibilmente Cristo. Compiendo questa missione, potranno compiere l’altra, quella cioè di servire il mondo servendo ad esso Cristo nella sua verità e grazia. Madre di Dio, aiuta tutti i ministri di Cristo Gesù a formare Cristo in essi, trasformandosi in Cristo.</w:t>
      </w:r>
    </w:p>
    <w:p>
      <w:pPr>
        <w:pStyle w:val="Normal"/>
        <w:spacing w:before="0" w:after="120"/>
        <w:jc w:val="right"/>
        <w:rPr>
          <w:rFonts w:ascii="Arial" w:hAnsi="Arial" w:cs="Arial"/>
          <w:b/>
          <w:b/>
          <w:i/>
          <w:i/>
        </w:rPr>
      </w:pPr>
      <w:r>
        <w:rPr>
          <w:rFonts w:cs="Arial" w:ascii="Arial" w:hAnsi="Arial"/>
          <w:b/>
          <w:i/>
        </w:rPr>
        <w:t>Sac. Costantino Di Bruno</w:t>
      </w:r>
      <w:r>
        <w:br w:type="page"/>
      </w:r>
    </w:p>
    <w:p>
      <w:pPr>
        <w:pStyle w:val="Normal"/>
        <w:jc w:val="center"/>
        <w:rPr>
          <w:rFonts w:ascii="Arial" w:hAnsi="Arial" w:cs="Arial"/>
          <w:b/>
          <w:b/>
          <w:sz w:val="36"/>
        </w:rPr>
      </w:pPr>
      <w:r>
        <w:rPr>
          <w:rFonts w:cs="Arial" w:ascii="Arial" w:hAnsi="Arial"/>
          <w:b/>
          <w:sz w:val="36"/>
        </w:rPr>
        <w:t>DOMENICA DI RITO ROMANO</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LO SPIRITO DELLA VERITÀ CHE PROCEDE DAL PADRE</w:t>
      </w:r>
    </w:p>
    <w:p>
      <w:pPr>
        <w:pStyle w:val="Normal"/>
        <w:rPr>
          <w:rFonts w:ascii="Arial" w:hAnsi="Arial" w:cs="Arial"/>
          <w:b/>
          <w:b/>
        </w:rPr>
      </w:pPr>
      <w:r>
        <w:rPr>
          <w:rFonts w:cs="Arial" w:ascii="Arial" w:hAnsi="Arial"/>
          <w:b/>
        </w:rPr>
        <w:t>(Domenica di Pentecoste. Anno B)</w:t>
      </w:r>
    </w:p>
    <w:p>
      <w:pPr>
        <w:pStyle w:val="Normal"/>
        <w:rPr>
          <w:rFonts w:ascii="Arial" w:hAnsi="Arial" w:cs="Arial"/>
          <w:b/>
          <w:b/>
        </w:rPr>
      </w:pPr>
      <w:r>
        <w:rPr>
          <w:rFonts w:cs="Arial" w:ascii="Arial" w:hAnsi="Arial"/>
          <w:b/>
        </w:rPr>
      </w:r>
    </w:p>
    <w:p>
      <w:pPr>
        <w:pStyle w:val="Normal"/>
        <w:rPr/>
      </w:pPr>
      <w:r>
        <w:rPr>
          <w:rFonts w:cs="Arial" w:ascii="Arial" w:hAnsi="Arial"/>
          <w:b/>
        </w:rPr>
        <w:t>TUTTI FURONO COLMATI DI SPIRITO SANTO (At 2,1-11)</w:t>
      </w:r>
    </w:p>
    <w:p>
      <w:pPr>
        <w:pStyle w:val="Normal"/>
        <w:jc w:val="both"/>
        <w:rPr>
          <w:rFonts w:ascii="Arial" w:hAnsi="Arial" w:cs="Arial"/>
        </w:rPr>
      </w:pPr>
      <w:r>
        <w:rPr>
          <w:rFonts w:cs="Arial" w:ascii="Arial" w:hAnsi="Arial"/>
        </w:rPr>
        <w:t xml:space="preserve">La Pentecoste segna l’inizio della nuova creazione dell’umanità. Cristo Gesù manda il suo Spirito per creare nuovi gli Apostoli. Gli Apostoli dovranno andare in tutto il mondo a creare nuovi gli uomini, con il dono dello Spirito Santo, che ora non discende più dal cielo, perché essi lo dovranno attingere dal loro cuore, dalla loro anima, dal loro stesso corpo e colmare con Lui ogni uomo sul quale essi imporranno le mani. È questa la loro missione e mai potrà appartenere a nessun altro uomo sulla terra. Se vivranno male questa loro missione, o non la vivranno affatto, perché perdono la fede in essa, potranno anche costruire castelli per ogni uomo, ma l’uomo rimarrà per sempre l’uomo consumato dalla concupiscenza, dalla stoltezza, dal peccato. Sarà sempre un uomo avvolto nella morte, incapace di trasformarsi da solo in creatura nuova, perché la missione della nuova creazione è solo degli Apostoli di Gesù. </w:t>
      </w:r>
    </w:p>
    <w:p>
      <w:pPr>
        <w:pStyle w:val="Normal"/>
        <w:rPr>
          <w:rFonts w:ascii="Arial" w:hAnsi="Arial" w:cs="Arial"/>
          <w:b/>
          <w:b/>
        </w:rPr>
      </w:pPr>
      <w:r>
        <w:rPr>
          <w:rFonts w:cs="Arial" w:ascii="Arial" w:hAnsi="Arial"/>
          <w:b/>
        </w:rPr>
      </w:r>
    </w:p>
    <w:p>
      <w:pPr>
        <w:pStyle w:val="Normal"/>
        <w:rPr/>
      </w:pPr>
      <w:r>
        <w:rPr>
          <w:rFonts w:cs="Arial" w:ascii="Arial" w:hAnsi="Arial"/>
          <w:b/>
        </w:rPr>
        <w:t>LO SPIRITO HA DESIDERI CONTRARI ALLA CARNE (Gal 5,16-25)</w:t>
      </w:r>
    </w:p>
    <w:p>
      <w:pPr>
        <w:pStyle w:val="Normal"/>
        <w:jc w:val="both"/>
        <w:rPr>
          <w:rFonts w:ascii="Arial" w:hAnsi="Arial" w:cs="Arial"/>
        </w:rPr>
      </w:pPr>
      <w:r>
        <w:rPr>
          <w:rFonts w:cs="Arial" w:ascii="Arial" w:hAnsi="Arial"/>
        </w:rPr>
        <w:t xml:space="preserve">Basta ricevere lo Spirito Santo per vivere secondo lo Spirito? È sufficiente essere colmati di Spirito di Dio per essere sempre creatori della nuova umanità? San Paolo ci avvisa. È facile ritornare nella carne. Sempre è possibile abbandonare lo Spirito per consegnarsi al mondo. Come questo può accadere? Avviene quando usciamo dal Vangelo, dalla Parola, dall’obbedienza a Cristo Signore. Lo Spirito Santo è di Cristo Gesù, del suo corpo. Proviene sempre dal suo corpo, ma per muovere, guidare, governare chi è nel suo corpo. Si esce dal suo corpo, perché si esce dalla fede nella sua Parola, lo Spirito non ha più potere su di noi e noi scivoliamo nelle opere della carne, che sono di morte e non di vita. Obbligo perenne del cristiano rimane uno solo: chiedere ogni grazia a Cristo Gesù perché la nostra obbedienza alla sua Parola sia sempre piena e perfetta. Dalla Parola, nella Parola, siamo sempre dello Spirito. </w:t>
      </w:r>
    </w:p>
    <w:p>
      <w:pPr>
        <w:pStyle w:val="Normal"/>
        <w:rPr>
          <w:rFonts w:ascii="Arial" w:hAnsi="Arial" w:cs="Arial"/>
          <w:b/>
          <w:b/>
        </w:rPr>
      </w:pPr>
      <w:r>
        <w:rPr>
          <w:rFonts w:cs="Arial" w:ascii="Arial" w:hAnsi="Arial"/>
          <w:b/>
        </w:rPr>
      </w:r>
    </w:p>
    <w:p>
      <w:pPr>
        <w:pStyle w:val="Normal"/>
        <w:rPr/>
      </w:pPr>
      <w:r>
        <w:rPr>
          <w:rFonts w:cs="Arial" w:ascii="Arial" w:hAnsi="Arial"/>
          <w:b/>
        </w:rPr>
        <w:t>VI GUIDERÀ A TUTTA LA VERITÀ (Gv 15,26-27; 16,12-15)</w:t>
      </w:r>
    </w:p>
    <w:p>
      <w:pPr>
        <w:pStyle w:val="Normal"/>
        <w:jc w:val="both"/>
        <w:rPr/>
      </w:pPr>
      <w:r>
        <w:rPr>
          <w:rFonts w:cs="Arial" w:ascii="Arial" w:hAnsi="Arial"/>
        </w:rPr>
        <w:t xml:space="preserve">Il mistero di Cristo Gesù è infinito ed eterno. Esso è sempre da conoscere, perché sempre dinanzi a noi. Per questo è necessario che il discepolo sia colmato di Spirito Santo, ma anche ravvivi lo Spirito giorno dopo giorno. Come si ravviva lo Spirito? Ravvivando la nostra obbedienza a Cristo Gesù, Alimentando la fede e crescendo di fede in fede, fortificando l’amore e rimanendo sempre fedele ad esso. Se il discepolo vuole, ama e desidera che il mondo conosca Cristo, deve lui crescere nel mistero di Cristo, nella sua verità. Se lui arresta la sua conoscenza, si ferma alla verità di ieri, se cade dalla retta conoscenza, lui darà al mondo un Cristo secondo il mondo, mai il Cristo secondo il cuore del Padre che lui sempre conoscerà in pienezza di verità nello Spirito Santo. Se il cristiano non vuole crescere per sé nella verità, è obbligato a crescere perché al mondo lui deve dare solo il vero Cristo. Per lui è gravissimo peccato dare un Cristo che non è il Cristo di Dio. Se dona falsamente Cristo, darà anche nella falsità il Padre, la Chiesa, la grazia e ogni altro mistero. </w:t>
      </w:r>
      <w:r>
        <w:br w:type="page"/>
      </w:r>
    </w:p>
    <w:p>
      <w:pPr>
        <w:pStyle w:val="Normal"/>
        <w:jc w:val="center"/>
        <w:rPr>
          <w:rFonts w:ascii="Arial" w:hAnsi="Arial" w:cs="Arial"/>
          <w:b/>
          <w:b/>
          <w:sz w:val="36"/>
        </w:rPr>
      </w:pPr>
      <w:r>
        <w:rPr>
          <w:rFonts w:cs="Arial" w:ascii="Arial" w:hAnsi="Arial"/>
          <w:b/>
          <w:sz w:val="36"/>
        </w:rPr>
        <w:t>DOMENICA DI RITO AMBROSIANO</w:t>
      </w:r>
    </w:p>
    <w:p>
      <w:pPr>
        <w:pStyle w:val="Normal"/>
        <w:rPr>
          <w:rFonts w:ascii="Arial" w:hAnsi="Arial" w:cs="Arial"/>
          <w:b/>
          <w:b/>
          <w:szCs w:val="20"/>
        </w:rPr>
      </w:pPr>
      <w:r>
        <w:rPr>
          <w:rFonts w:cs="Arial" w:ascii="Arial" w:hAnsi="Arial"/>
          <w:b/>
          <w:szCs w:val="20"/>
        </w:rPr>
        <w:t>Io pregherò il Padre ed egli vi darà un altro Paràclito</w:t>
      </w:r>
    </w:p>
    <w:p>
      <w:pPr>
        <w:pStyle w:val="Normal"/>
        <w:rPr>
          <w:rFonts w:ascii="Arial" w:hAnsi="Arial" w:cs="Arial"/>
          <w:b/>
          <w:b/>
        </w:rPr>
      </w:pPr>
      <w:r>
        <w:rPr>
          <w:rFonts w:cs="Arial" w:ascii="Arial" w:hAnsi="Arial"/>
          <w:b/>
        </w:rPr>
        <w:t>(Domenica di Pentecos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Cs w:val="20"/>
        </w:rPr>
        <w:t>Si dividevano e si posarono su ciascuno di loro</w:t>
      </w:r>
      <w:r>
        <w:rPr>
          <w:rFonts w:cs="Arial" w:ascii="Arial" w:hAnsi="Arial"/>
          <w:b/>
        </w:rPr>
        <w:t xml:space="preserve"> (At 2,1-11)</w:t>
      </w:r>
    </w:p>
    <w:p>
      <w:pPr>
        <w:pStyle w:val="Normal"/>
        <w:jc w:val="both"/>
        <w:rPr>
          <w:rFonts w:ascii="Arial" w:hAnsi="Arial" w:cs="Arial"/>
        </w:rPr>
      </w:pPr>
      <w:r>
        <w:rPr>
          <w:rFonts w:cs="Arial" w:ascii="Arial" w:hAnsi="Arial"/>
        </w:rPr>
        <w:t xml:space="preserve">È sufficiente porre attenzione ad ogni dettaglio contenuto nella Parola del Signore e sempre sarà possibile conoscere la verità di tutto il mistero. Nel Cenacolo lo Spirito è uno. Non si posa per intero su ciascun Apostolo, come si era posato su Gesù dopo il battesimo presso il fiume Giordano. Esso si divide in lingue come di fuoco e ognuno ne riceve una. Cosa significa per noi questo piccolo particolare o dettaglio? Chi vuole essere pienamente nello Spirito Santo, deve ricomporre in unità tutte le fiammelle. Una sola fiammella non è tutto lo Spirito Santo. Tutte le fiammelle sono lo Spirito Santo. Pietro ha bisogno degli altri Undici. Gli altri Undici hanno bisogno di Pietro. I Dodici hanno bisogno di ogni fedele laico. Ogni fedele laico ha bisogno dei Dodici. Ma anche ogni Apostolo ha bisogno dell’altro Apostolo e ogni fedele laico ha bisogno dell’altro fedele laico. Ogni fiammella deve illuminare gli altri secondo la sua natura. </w:t>
      </w:r>
    </w:p>
    <w:p>
      <w:pPr>
        <w:pStyle w:val="Normal"/>
        <w:rPr>
          <w:rFonts w:ascii="Arial" w:hAnsi="Arial" w:cs="Arial"/>
        </w:rPr>
      </w:pPr>
      <w:r>
        <w:rPr>
          <w:rFonts w:cs="Arial" w:ascii="Arial" w:hAnsi="Arial"/>
        </w:rPr>
      </w:r>
    </w:p>
    <w:p>
      <w:pPr>
        <w:pStyle w:val="Normal"/>
        <w:rPr/>
      </w:pPr>
      <w:r>
        <w:rPr>
          <w:rFonts w:cs="Arial" w:ascii="Arial" w:hAnsi="Arial"/>
          <w:b/>
        </w:rPr>
        <w:t>Distribuendole a ciascuno come vuole (1Cor 12,1-11)</w:t>
      </w:r>
    </w:p>
    <w:p>
      <w:pPr>
        <w:pStyle w:val="Normal"/>
        <w:jc w:val="both"/>
        <w:rPr>
          <w:rFonts w:ascii="Arial" w:hAnsi="Arial" w:cs="Arial"/>
        </w:rPr>
      </w:pPr>
      <w:r>
        <w:rPr>
          <w:rFonts w:cs="Arial" w:ascii="Arial" w:hAnsi="Arial"/>
        </w:rPr>
        <w:t xml:space="preserve">San Paolo non parla di fiammelle che si dividono, ma di un solo corpo, che è il corpo di Cristo. Il corpo è uno, le parti di questo corpo sono molte. Ogni parte è vitale per il corpo. Se una parte non vive bene secondo la sua natura, tutto il corpo è nella sofferenza. Qual è oggi e sempre la grande tentazione? La sostituzione, il cambio di natura, la confusione tra le parti. Poiché il dono ad ogni parte lo assegna lo Spirito Santo come vuole, ognuno è obbligato a vivere il dono che lo Spirito gli ha assegnato. Se ne vive altri, non li possiede e compie opere nefaste per il corpo. La confusione che oggi regna nel corpo di Cristo è il frutto della non fedeltà di ciascuno al dono che lo Spirito gli ha donato. Questa infedeltà è sia il frutto della non formazione del corpo di Cristo nella scienza e sapienza di Cristo e sia anche la non fiducia nell’altro o anche in una specie di super-fiducia in noi stessi. Ogni errore va corretto e ogni confusione ricomposta. </w:t>
      </w:r>
    </w:p>
    <w:p>
      <w:pPr>
        <w:pStyle w:val="Normal"/>
        <w:rPr>
          <w:rFonts w:ascii="Arial" w:hAnsi="Arial" w:cs="Arial"/>
          <w:b/>
          <w:b/>
        </w:rPr>
      </w:pPr>
      <w:r>
        <w:rPr>
          <w:rFonts w:cs="Arial" w:ascii="Arial" w:hAnsi="Arial"/>
          <w:b/>
        </w:rPr>
      </w:r>
    </w:p>
    <w:p>
      <w:pPr>
        <w:pStyle w:val="Normal"/>
        <w:rPr/>
      </w:pPr>
      <w:r>
        <w:rPr>
          <w:rFonts w:cs="Arial" w:ascii="Arial" w:hAnsi="Arial"/>
          <w:b/>
          <w:szCs w:val="20"/>
        </w:rPr>
        <w:t>Egli rimane presso di voi e sarà in voi</w:t>
      </w:r>
      <w:r>
        <w:rPr>
          <w:rFonts w:cs="Arial" w:ascii="Arial" w:hAnsi="Arial"/>
          <w:b/>
        </w:rPr>
        <w:t xml:space="preserve"> (Gv 14,15-20)</w:t>
      </w:r>
    </w:p>
    <w:p>
      <w:pPr>
        <w:pStyle w:val="Normal"/>
        <w:jc w:val="both"/>
        <w:rPr>
          <w:rFonts w:ascii="Arial" w:hAnsi="Arial" w:cs="Arial"/>
        </w:rPr>
      </w:pPr>
      <w:r>
        <w:rPr>
          <w:rFonts w:cs="Arial" w:ascii="Arial" w:hAnsi="Arial"/>
        </w:rPr>
        <w:t xml:space="preserve">Conosce nello Spirito Santo chi conosce lo Spirito Santo. Chi conosce lo Spirito Santo? Chi rimane in Lui senza mai più uscire da Lui. Noi lo conosciamo perché Lui rimane in noi, sarà con noi. Ma anche dobbiamo rimanere in Lui, essere con Lui. Come si è con Lui, in Lui? Allo stesso modo che il ferro diviene fuoco rimanendo immerso nel fuoco. Appena il ferro esce dal fuoco non conosce il fuoco, il fuoco non conosce il ferro. Il ferro ritorna nel fuoco, conosce il fuoco per trasformazione in fuoco. Così noi conosciamo lo Spirito per trasformazione della nostra natura in essere spirituale. Quanto dura questo processo di trasformazione? Esso non ha fine. Inizia il giorno del battesimo e si consuma nell’eternità, immersi nella luce eterna. Se però la nostra natura esce dal fuoco dello Spirito e assume nuovamente la carne come struttura del suo essere, senza più ritornare nello Spirito Santo, per divenire natura di luce, da natura di tenebre non c’è posto per essa nella luce eterna. Gli uomini di tenebra possono anche dire che la luce eterna è per tutti. Ma questo è una sentenza del peccato. </w:t>
      </w:r>
      <w:r>
        <w:br w:type="page"/>
      </w:r>
    </w:p>
    <w:p>
      <w:pPr>
        <w:pStyle w:val="Heading5"/>
        <w:jc w:val="center"/>
        <w:rPr>
          <w:rFonts w:ascii="Arial" w:hAnsi="Arial" w:cs="Arial"/>
        </w:rPr>
      </w:pPr>
      <w:r>
        <w:rPr>
          <w:rFonts w:cs="Arial" w:ascii="Arial" w:hAnsi="Arial"/>
        </w:rPr>
        <w:t>27 MAGGIO 2018</w:t>
      </w:r>
    </w:p>
    <w:p>
      <w:pPr>
        <w:pStyle w:val="Normal"/>
        <w:rPr>
          <w:rFonts w:ascii="Arial" w:hAnsi="Arial" w:cs="Arial"/>
        </w:rPr>
      </w:pPr>
      <w:r>
        <w:rPr>
          <w:rFonts w:cs="Arial" w:ascii="Arial" w:hAnsi="Arial"/>
        </w:rPr>
      </w:r>
    </w:p>
    <w:p>
      <w:pPr>
        <w:pStyle w:val="Normal"/>
        <w:spacing w:before="0" w:after="120"/>
        <w:rPr/>
      </w:pPr>
      <w:r>
        <w:rPr>
          <w:rFonts w:cs="Arial" w:ascii="Arial" w:hAnsi="Arial"/>
          <w:b/>
          <w:sz w:val="32"/>
          <w:szCs w:val="20"/>
        </w:rPr>
        <w:t>Nel nome del Padre e del Figlio e dello Spirito Santo</w:t>
      </w:r>
      <w:r>
        <w:rPr>
          <w:rFonts w:cs="Arial" w:ascii="Arial" w:hAnsi="Arial"/>
          <w:b/>
          <w:sz w:val="32"/>
        </w:rPr>
        <w:t xml:space="preserve"> </w:t>
      </w:r>
    </w:p>
    <w:p>
      <w:pPr>
        <w:pStyle w:val="Normal"/>
        <w:spacing w:before="0" w:after="120"/>
        <w:jc w:val="both"/>
        <w:rPr>
          <w:rFonts w:ascii="Arial" w:hAnsi="Arial" w:cs="Arial"/>
        </w:rPr>
      </w:pPr>
      <w:r>
        <w:rPr>
          <w:rFonts w:cs="Arial" w:ascii="Arial" w:hAnsi="Arial"/>
        </w:rPr>
        <w:t xml:space="preserve">Gli Apostoli devono andare nel mondo, fare discepoli tutti i popoli, battezzandoli nel nome del Padre e del Figlio e dello Spirito Santo. Il Padre è amore eterno. Il Figlio è grazia e verità. Lo Spirito Santo è comunione. Essi dovranno battezzare i popoli nell’amore del Padre, nella grazia e verità del Figlio, nella comunione dello Spirito Santo. Immersi nell’amore eterno, universale, divino, perfettissimo del Padre, i discepoli dovranno manifestare al mondo tutta la potenza di questo amore. Tutta la loro vita dovrà trasformarsi in un solo atto di amore. L’amore eterno del Padre è sempre e solo un purissimo atto di amore. Lui nella sua natura è amore e l’amore che è la sua natura viene assunto dalla volontà e trasformato in vita dentro e fuori di sé. Anche il cristiano deve divenire natura di amore. Per questo mai dovrà uscire dall’amore del Padre. Se esce, tornerà ad essere natura di carne e naturalmente opererà il male, si consegnerà al peccato, consegnerà la sua vita all’ingiustizia. </w:t>
      </w:r>
    </w:p>
    <w:p>
      <w:pPr>
        <w:pStyle w:val="Normal"/>
        <w:spacing w:before="0" w:after="120"/>
        <w:jc w:val="both"/>
        <w:rPr>
          <w:rFonts w:ascii="Arial" w:hAnsi="Arial" w:cs="Arial"/>
        </w:rPr>
      </w:pPr>
      <w:r>
        <w:rPr>
          <w:rFonts w:cs="Arial" w:ascii="Arial" w:hAnsi="Arial"/>
        </w:rPr>
        <w:t>Il Figlio è grazia e verità, luce e vita eterna, che deve essere perennemente donata per creare grazia, verità, luce, vita eterna. Quando un uomo si battezza nel Figlio, la sua vita dovrà divenire un solo atto di salvezza e di redenzione per il mondo intero. La sua missione non è artificiale, è naturale. La missione è la stessa vita di Gesù. Lui è in Gesù, diviene Gesù, produce i frutti di Gesù. Gesù è il dono del Padre per la salvezza del mondo. Il discepolo, in Cristo, è il dono del Padre per la salvezza dei suoi fratelli. Se il discepolo è immerso in Cristo, rimane perennemente in Lui, diviene dono efficace di salvezza e di redenzione. Se invece esce da Gesù, all’istante si trasforma non solo in uno strumento inefficace, all’inefficacia aggiunge anche una forza contraria alla redenzione e alla salvezza che scaturiscono dallo scandalo. Da portatore di salvezza, diviene creatore di non salvezza. Anziché attrarre a Cristo, fa allontanare da Lui. Il discepolo è via verso il Paradiso, fuori di Cristo è via di perdizione.</w:t>
      </w:r>
    </w:p>
    <w:p>
      <w:pPr>
        <w:pStyle w:val="Normal"/>
        <w:spacing w:before="0" w:after="120"/>
        <w:jc w:val="both"/>
        <w:rPr/>
      </w:pPr>
      <w:r>
        <w:rPr>
          <w:rFonts w:cs="Arial" w:ascii="Arial" w:hAnsi="Arial"/>
        </w:rPr>
        <w:t>Lo Spirito Santo è la comunione. Il discepolo che si immerge nello Spirito Santo subito diviene in mezzo ai suoi fratelli strumento di riconciliazione, perdono, pace, amore, verità, santità, unione, condivisione, solidarietà. Se invece esce dallo Spirito del Signore, si distacca da Lui, iniziano nel suo corpo ad apparire le opere della carne che sono dissolutrici di ogni bene, ogni pace, ogni comunione. Chi vuole essere comunione verso gli altri, deve essere perennemente immerso nello Spirito del Signore. Nella comunione dello Spirito lui si lascia guidare e muovere perché diventi vero creatore di vita nuova nel mondo. Le tre immersioni, nel Padre e nel Figlio e nello Spirito Santo, devono essere una sola immersione senza mai più uscire da essa. La Beata Trinità dovrà essere il suo tempio, la sua casa perenne. Madre di Dio, insegnaci a rimanere immersi nel nostro Dio come tu sei rimasta e sei eternamente avvolta dalla luce divina ed eterna della Trinità Beata.</w:t>
      </w:r>
    </w:p>
    <w:p>
      <w:pPr>
        <w:pStyle w:val="Normal"/>
        <w:spacing w:before="0" w:after="120"/>
        <w:jc w:val="right"/>
        <w:rPr>
          <w:rFonts w:ascii="Arial" w:hAnsi="Arial" w:cs="Arial"/>
          <w:b/>
          <w:b/>
          <w:i/>
          <w:i/>
        </w:rPr>
      </w:pPr>
      <w:r>
        <w:rPr>
          <w:rFonts w:cs="Arial" w:ascii="Arial" w:hAnsi="Arial"/>
          <w:b/>
          <w:i/>
        </w:rPr>
        <w:t xml:space="preserve">Sac. Costantino Di Bruno </w:t>
      </w:r>
      <w:r>
        <w:br w:type="page"/>
      </w:r>
    </w:p>
    <w:p>
      <w:pPr>
        <w:pStyle w:val="Normal"/>
        <w:spacing w:before="0" w:after="120"/>
        <w:jc w:val="center"/>
        <w:rPr>
          <w:rFonts w:ascii="Arial" w:hAnsi="Arial" w:cs="Arial"/>
          <w:b/>
          <w:b/>
          <w:sz w:val="36"/>
        </w:rPr>
      </w:pPr>
      <w:r>
        <w:rPr>
          <w:rFonts w:cs="Arial" w:ascii="Arial" w:hAnsi="Arial"/>
          <w:b/>
          <w:sz w:val="36"/>
        </w:rPr>
        <w:t>DOMENICA DI RITO ROMANO</w:t>
      </w:r>
    </w:p>
    <w:p>
      <w:pPr>
        <w:pStyle w:val="Normal"/>
        <w:rPr>
          <w:rFonts w:ascii="Arial" w:hAnsi="Arial" w:cs="Arial"/>
          <w:b/>
          <w:b/>
        </w:rPr>
      </w:pPr>
      <w:r>
        <w:rPr>
          <w:rFonts w:cs="Arial" w:ascii="Arial" w:hAnsi="Arial"/>
          <w:b/>
        </w:rPr>
        <w:t>NEL NOME DEL PADRE E DEL FIGLIO E DELLO SPIRITO SANTO</w:t>
      </w:r>
    </w:p>
    <w:p>
      <w:pPr>
        <w:pStyle w:val="Normal"/>
        <w:rPr>
          <w:rFonts w:ascii="Arial" w:hAnsi="Arial" w:cs="Arial"/>
          <w:b/>
          <w:b/>
        </w:rPr>
      </w:pPr>
      <w:r>
        <w:rPr>
          <w:rFonts w:cs="Arial" w:ascii="Arial" w:hAnsi="Arial"/>
          <w:b/>
        </w:rPr>
        <w:t>(Santissima Trinità – Anno B)</w:t>
      </w:r>
    </w:p>
    <w:p>
      <w:pPr>
        <w:pStyle w:val="Normal"/>
        <w:rPr>
          <w:rFonts w:ascii="Arial" w:hAnsi="Arial" w:cs="Arial"/>
          <w:b/>
          <w:b/>
        </w:rPr>
      </w:pPr>
      <w:r>
        <w:rPr>
          <w:rFonts w:cs="Arial" w:ascii="Arial" w:hAnsi="Arial"/>
          <w:b/>
        </w:rPr>
      </w:r>
    </w:p>
    <w:p>
      <w:pPr>
        <w:pStyle w:val="Normal"/>
        <w:rPr/>
      </w:pPr>
      <w:r>
        <w:rPr>
          <w:rFonts w:cs="Arial" w:ascii="Arial" w:hAnsi="Arial"/>
          <w:b/>
        </w:rPr>
        <w:t>LASSÙ NEI CIELI E QUAGGIÙ SULLA TERRA (Dt 4,32-34.39-40)</w:t>
      </w:r>
    </w:p>
    <w:p>
      <w:pPr>
        <w:pStyle w:val="Normal"/>
        <w:jc w:val="both"/>
        <w:rPr>
          <w:rFonts w:ascii="Arial" w:hAnsi="Arial" w:cs="Arial"/>
        </w:rPr>
      </w:pPr>
      <w:r>
        <w:rPr>
          <w:rFonts w:cs="Arial" w:ascii="Arial" w:hAnsi="Arial"/>
        </w:rPr>
        <w:t xml:space="preserve">Ai figli d’Israele il Signore non solo si rivela come l’Onnipotente, Colui che governa la creazione secondo il suo volere, ma anche come il Dio nelle cui mani è ogni uomo e la sua storia presente, passata, futura. Non solo Lui è l’Onnisciente, è anche l’Onnipresente. È nel cielo e sulla terra. È sopra i cieli e negli abissi del mare. È in tutta la sua creazione. Lui è l’Immenso, l’Infinito. Non conosce alcun limite nel suo governo sui figli degli uomini. Perché i figli d’Israele rendano testimonianza alla verità del loro Signore, una cosa sola devono fare: osservare la Legge del loro Dio. Gli altri popoli, vedendo la bontà della Legge, l’amore che scaturisce da essa, confesseranno la bontà del loro Signore. Questa modalità vale per ogni discepolo di Gesù. Anche il cristiano è chiamato a manifestare la differenza tra Cristo Signore e ogni altro uomo, vivendo il Vangelo. Il mondo vedrà e confesserà la differenza. </w:t>
      </w:r>
    </w:p>
    <w:p>
      <w:pPr>
        <w:pStyle w:val="Normal"/>
        <w:rPr>
          <w:rFonts w:ascii="Arial" w:hAnsi="Arial" w:cs="Arial"/>
          <w:b/>
          <w:b/>
        </w:rPr>
      </w:pPr>
      <w:r>
        <w:rPr>
          <w:rFonts w:cs="Arial" w:ascii="Arial" w:hAnsi="Arial"/>
          <w:b/>
        </w:rPr>
      </w:r>
    </w:p>
    <w:p>
      <w:pPr>
        <w:pStyle w:val="Normal"/>
        <w:rPr/>
      </w:pPr>
      <w:r>
        <w:rPr>
          <w:rFonts w:cs="Arial" w:ascii="Arial" w:hAnsi="Arial"/>
          <w:b/>
        </w:rPr>
        <w:t>ATTESTA CHE NOI SIAMO FIGLI DI DIO (Rm 8,14-17)</w:t>
      </w:r>
    </w:p>
    <w:p>
      <w:pPr>
        <w:pStyle w:val="Normal"/>
        <w:jc w:val="both"/>
        <w:rPr>
          <w:rFonts w:ascii="Arial" w:hAnsi="Arial" w:cs="Arial"/>
        </w:rPr>
      </w:pPr>
      <w:r>
        <w:rPr>
          <w:rFonts w:cs="Arial" w:ascii="Arial" w:hAnsi="Arial"/>
        </w:rPr>
        <w:t xml:space="preserve">Lo Spirito Santo non solo deve generarci nelle acque del battesimo veri figli adottivi di Dio, rendendoci partecipi della sua divina natura. Deve anche ogni giorno convincerci che noi realmente siamo figli di Dio. Se siamo veri figli del Padre, dobbiamo vivere come veri suoi figli. Anche questa forza ci darà lo Spirito Santo se noi gliela chiediamo senza interruzione. Anzi Gesù ci insegna a chiedere al Padre, nella preghiera, lo Spirito Santo. Il Padre sempre lo effonderà senza misura, e noi, crescendo in Lui, cresciamo come veri figli del Padre, ameremo come il Padre. Cresceremo anche come vero corpo di Cristo e vivremo la sua missione con lo stesso zelo e lo stesso amore, la stessa sua obbedienza. Se lo Spirito si affievolisce dentro di noi, perderemo la fede nella figliolanza, vivremo come se fossimo senza Padre e come se non fossimo vero corpo di Cristo per compiere la sua missione di salvezza. . </w:t>
      </w:r>
    </w:p>
    <w:p>
      <w:pPr>
        <w:pStyle w:val="Normal"/>
        <w:rPr>
          <w:rFonts w:ascii="Arial" w:hAnsi="Arial" w:cs="Arial"/>
          <w:b/>
          <w:b/>
        </w:rPr>
      </w:pPr>
      <w:r>
        <w:rPr>
          <w:rFonts w:cs="Arial" w:ascii="Arial" w:hAnsi="Arial"/>
          <w:b/>
        </w:rPr>
      </w:r>
    </w:p>
    <w:p>
      <w:pPr>
        <w:pStyle w:val="Normal"/>
        <w:rPr/>
      </w:pPr>
      <w:r>
        <w:rPr>
          <w:rFonts w:cs="Arial" w:ascii="Arial" w:hAnsi="Arial"/>
          <w:b/>
        </w:rPr>
        <w:t>IO SONO CON VOI TUTTI I GIORNI (Mt 28,16-20)</w:t>
      </w:r>
    </w:p>
    <w:p>
      <w:pPr>
        <w:pStyle w:val="Normal"/>
        <w:jc w:val="both"/>
        <w:rPr>
          <w:rFonts w:ascii="Arial" w:hAnsi="Arial" w:cs="Arial"/>
        </w:rPr>
      </w:pPr>
      <w:r>
        <w:rPr>
          <w:rFonts w:cs="Arial" w:ascii="Arial" w:hAnsi="Arial"/>
        </w:rPr>
        <w:t xml:space="preserve">La missione del discepolo di Gesù è possibile ad una sola condizione: che Cristo e il discepolo siano in eterno una cosa sola, come Cristo e il Padre sono una cosa sola. Cristo ha potuto compiere la sua missione perché era sempre nel Padre, obbediva al Padre, compiva la volontà del Padre, il Padre agiva per mezzo di Lui con tutta la forza della sua divina onnipotenza, che è onnipotenza operante nello spirito, nell’anima, nel corpo dell’uomo. Sempre il Padre agiva in Cristo Gesù con lo Spirito Santo e ogni suo dono e carisma, perché Gesù portasse a realizzazione ogni sua Parola antica e nuova. Se Gesù opera nel Padre e per il Padre, può il discepolo essere senza Cristo e sperare di operare salvezza? È verità eterna. Gesù sarà sempre con il discepolo, ma se il discepolo è sempre con il Maestro. Se il discepolo, come Giuda, lascia il Cenacolo, fuori è il buio. È il buio della vanità dell’opera. Sarebbe giusto oggi che ogni discepolo verificasse se lui è veramente con Cristo, come Cristo era con il Padre. Scoprirebbe le cause dei suoi molteplici fallimenti missionari. </w:t>
      </w:r>
      <w:r>
        <w:br w:type="page"/>
      </w:r>
    </w:p>
    <w:p>
      <w:pPr>
        <w:pStyle w:val="Normal"/>
        <w:jc w:val="center"/>
        <w:rPr>
          <w:rFonts w:ascii="Arial" w:hAnsi="Arial" w:cs="Arial"/>
          <w:b/>
          <w:b/>
          <w:sz w:val="36"/>
        </w:rPr>
      </w:pPr>
      <w:r>
        <w:rPr>
          <w:rFonts w:cs="Arial" w:ascii="Arial" w:hAnsi="Arial"/>
          <w:b/>
          <w:sz w:val="36"/>
        </w:rPr>
        <w:t>DOMENICA DI RITO AMBROSIANO</w:t>
      </w:r>
    </w:p>
    <w:p>
      <w:pPr>
        <w:pStyle w:val="Normal"/>
        <w:rPr>
          <w:rFonts w:ascii="Arial" w:hAnsi="Arial" w:cs="Arial"/>
          <w:b/>
          <w:b/>
        </w:rPr>
      </w:pPr>
      <w:r>
        <w:rPr>
          <w:rFonts w:cs="Arial" w:ascii="Arial" w:hAnsi="Arial"/>
          <w:b/>
          <w:szCs w:val="20"/>
        </w:rPr>
        <w:t>Lo Spirito della verità che procede dal Padre</w:t>
      </w:r>
    </w:p>
    <w:p>
      <w:pPr>
        <w:pStyle w:val="Normal"/>
        <w:rPr>
          <w:rFonts w:ascii="Arial" w:hAnsi="Arial" w:cs="Arial"/>
          <w:b/>
          <w:b/>
        </w:rPr>
      </w:pPr>
      <w:r>
        <w:rPr>
          <w:rFonts w:cs="Arial" w:ascii="Arial" w:hAnsi="Arial"/>
          <w:b/>
        </w:rPr>
        <w:t>(Prima Domenica dopo la Pentecoste – B – Santissima Trinità)</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Lento all’ira e ricco di amore e di fedeltà</w:t>
      </w:r>
      <w:r>
        <w:rPr>
          <w:rFonts w:cs="Arial" w:ascii="Arial" w:hAnsi="Arial"/>
          <w:b/>
        </w:rPr>
        <w:t xml:space="preserve"> (Es 33,18-23; 34,5-7a)</w:t>
      </w:r>
    </w:p>
    <w:p>
      <w:pPr>
        <w:pStyle w:val="Normal"/>
        <w:jc w:val="both"/>
        <w:rPr>
          <w:rFonts w:ascii="Arial" w:hAnsi="Arial" w:cs="Arial"/>
        </w:rPr>
      </w:pPr>
      <w:r>
        <w:rPr>
          <w:rFonts w:cs="Arial" w:ascii="Arial" w:hAnsi="Arial"/>
        </w:rPr>
        <w:t xml:space="preserve">È giusto illuminare i credenti su questa dichiarazione che il Signore fa su se stesso: </w:t>
      </w:r>
      <w:r>
        <w:rPr>
          <w:rFonts w:cs="Arial" w:ascii="Arial" w:hAnsi="Arial"/>
          <w:i/>
        </w:rPr>
        <w:t xml:space="preserve">“Il Signore, il Signore, Dio misericordioso e pietoso, lento all’ira e ricco di amore e di fedeltà, </w:t>
      </w:r>
      <w:r>
        <w:rPr>
          <w:rFonts w:cs="Arial" w:ascii="Arial" w:hAnsi="Arial"/>
          <w:i/>
          <w:color w:val="000000"/>
          <w:szCs w:val="20"/>
        </w:rPr>
        <w:t>che conserva il suo amore per mille generazioni, che perdona la colpa, la trasgressione e il peccato</w:t>
      </w:r>
      <w:r>
        <w:rPr>
          <w:rFonts w:cs="Arial" w:ascii="Arial" w:hAnsi="Arial"/>
          <w:i/>
        </w:rPr>
        <w:t>”</w:t>
      </w:r>
      <w:r>
        <w:rPr>
          <w:rFonts w:cs="Arial" w:ascii="Arial" w:hAnsi="Arial"/>
        </w:rPr>
        <w:t xml:space="preserve">. Se il Signore non fosse lento all’ira, non sarebbe neanche misericordioso. A nulla sarebbe servito dare i Comandamenti. Invece in questa parola – lento all’ira – è racchiusa tutta l’eterna verità del nostro Dio. Lento all’ira ha per noi un solo significato. Quando l’uomo trasgredisce i Comandamenti del suo Dio, non sarebbe misericordioso, se non concedesse all’uomo la grazia e il tempo per potersi pentire e rientrare nella più pura obbedienza. Quando il Signore interviene? Quando le risorse del suo amore sono state tutte rifiutate per sempre. il Padre è giunto fino a dare il Figlio suo dalla croce. Si rifiuta Cristo sino alla fine? Non c’è più salvezza. </w:t>
      </w:r>
    </w:p>
    <w:p>
      <w:pPr>
        <w:pStyle w:val="Normal"/>
        <w:jc w:val="both"/>
        <w:rPr>
          <w:rFonts w:ascii="Arial" w:hAnsi="Arial" w:cs="Arial"/>
        </w:rPr>
      </w:pPr>
      <w:r>
        <w:rPr>
          <w:rFonts w:cs="Arial" w:ascii="Arial" w:hAnsi="Arial"/>
        </w:rPr>
      </w:r>
    </w:p>
    <w:p>
      <w:pPr>
        <w:pStyle w:val="Normal"/>
        <w:rPr/>
      </w:pPr>
      <w:r>
        <w:rPr>
          <w:rFonts w:cs="Arial" w:ascii="Arial" w:hAnsi="Arial"/>
          <w:b/>
          <w:szCs w:val="20"/>
        </w:rPr>
        <w:t>La carne tende alla morte</w:t>
      </w:r>
      <w:r>
        <w:rPr>
          <w:rFonts w:cs="Arial" w:ascii="Arial" w:hAnsi="Arial"/>
          <w:b/>
        </w:rPr>
        <w:t xml:space="preserve"> (Rm 8,1-9b)</w:t>
      </w:r>
    </w:p>
    <w:p>
      <w:pPr>
        <w:pStyle w:val="Normal"/>
        <w:jc w:val="both"/>
        <w:rPr>
          <w:rFonts w:ascii="Arial" w:hAnsi="Arial" w:cs="Arial"/>
        </w:rPr>
      </w:pPr>
      <w:r>
        <w:rPr>
          <w:rFonts w:cs="Arial" w:ascii="Arial" w:hAnsi="Arial"/>
        </w:rPr>
        <w:t xml:space="preserve">Ogni credente in Cristo Gesù deve sapere chi cammina nello Spirito Santo e chi invece cammina nella carne. Cammina nella carne chi tende verso la morte, chi fa opere di morte. La morte non è solo quella fisica, ma anche quella spirituale. Chi uccide la verità di Dio, di Cristo, dello Spirito Santo, della Chiesa, della grazia, della verità, del Vangelo, della natura umana, della creazione, mai potrà dirsi persona che è nello Spirito del Signore. Chi produce e genera morte, chi combatte a servizio della morte, segue la carne e le sue tenebre di peccato. Chi invece è sotto il governo dello Spirito Santo, tende alla vita e alla pace. Tendere è moto dell’anima, dello spirito, del corpo, della mente, del cuore verso la vita e la pace. Chi rimane passivo, indifferente verso le opere di morte della carne e non le contrasta neanche con una sola parola, costui sappia che è anche lui sotto il dominio della carne. L’insensibilità spirituale è governo dalla carne. </w:t>
      </w:r>
    </w:p>
    <w:p>
      <w:pPr>
        <w:pStyle w:val="Normal"/>
        <w:rPr>
          <w:rFonts w:ascii="Arial" w:hAnsi="Arial" w:cs="Arial"/>
          <w:b/>
          <w:b/>
        </w:rPr>
      </w:pPr>
      <w:r>
        <w:rPr>
          <w:rFonts w:cs="Arial" w:ascii="Arial" w:hAnsi="Arial"/>
          <w:b/>
        </w:rPr>
      </w:r>
    </w:p>
    <w:p>
      <w:pPr>
        <w:pStyle w:val="Normal"/>
        <w:rPr/>
      </w:pPr>
      <w:r>
        <w:rPr>
          <w:rFonts w:cs="Arial" w:ascii="Arial" w:hAnsi="Arial"/>
          <w:b/>
          <w:szCs w:val="20"/>
        </w:rPr>
        <w:t>Egli darà testimonianza di me</w:t>
      </w:r>
      <w:r>
        <w:rPr>
          <w:rFonts w:cs="Arial" w:ascii="Arial" w:hAnsi="Arial"/>
          <w:b/>
        </w:rPr>
        <w:t xml:space="preserve"> (Gv 15,24-27) </w:t>
      </w:r>
    </w:p>
    <w:p>
      <w:pPr>
        <w:pStyle w:val="Normal"/>
        <w:jc w:val="both"/>
        <w:rPr/>
      </w:pPr>
      <w:r>
        <w:rPr>
          <w:rFonts w:cs="Arial" w:ascii="Arial" w:hAnsi="Arial"/>
        </w:rPr>
        <w:t>Oggi il mondo cristiano è avvolto da una crisi profonda. È divenuto incapace di rendere testimonianza a Cristo e alla sua verità. È cosa giusta chiedersi: perché questo disastro spirituale si è potuto compiere? Vi è una sola risposta da offrire. Il cristiano si è separato dallo Spirito Santo. Poiché solo nello Spirito di Dio si può confessare la verità di Cristo, separandosi dallo Spirito, ci si separa dalla confessione di Cristo. Quando ci si separa dallo Spirito? Quando ci si separa dalla Parola di Cristo Gesù. Oggi il cristiano non dice che il Vangelo è una fiaba d’altri tempi e che non si può pensare seguendo le sue rigide regole? Queste affermazioni sono dalla carne, dal peccato. Non possono venire dallo Spirito di Dio. Chi non vive il Vangelo, odia il Vangelo. Ama il Vangelo chi vive il Vangelo e dimora perennemente in esso. Sempre si cade dalla vera testimonianza a Cristo, quando si esce dal Vangelo. Uno che è senza la Parola di Gesù mai potrà rendere testimonianza all’Autore della Parola. Si vive la Parola, si ama la Parola, si dimora nello Spirito, lo Spirito in noi, per noi rende testimonianza.</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46:00Z</dcterms:created>
  <dc:creator>pc</dc:creator>
  <dc:description/>
  <cp:keywords/>
  <dc:language>en-US</dc:language>
  <cp:lastModifiedBy>ACER</cp:lastModifiedBy>
  <cp:lastPrinted>2018-04-26T09:51:00Z</cp:lastPrinted>
  <dcterms:modified xsi:type="dcterms:W3CDTF">2018-04-26T14:46:00Z</dcterms:modified>
  <cp:revision>2</cp:revision>
  <dc:subject/>
  <dc:title>Anno XXVIII n</dc:title>
</cp:coreProperties>
</file>