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rFonts w:ascii="Arial" w:hAnsi="Arial" w:cs="Arial"/>
        </w:rPr>
      </w:pPr>
      <w:r>
        <w:rPr>
          <w:rFonts w:cs="Arial" w:ascii="Arial" w:hAnsi="Arial"/>
        </w:rPr>
        <w:t>03 GIUGNO 2018</w:t>
      </w:r>
    </w:p>
    <w:p>
      <w:pPr>
        <w:pStyle w:val="Normal"/>
        <w:rPr>
          <w:rFonts w:ascii="Arial" w:hAnsi="Arial" w:cs="Arial"/>
        </w:rPr>
      </w:pPr>
      <w:r>
        <w:rPr>
          <w:rFonts w:cs="Arial" w:ascii="Arial" w:hAnsi="Arial"/>
        </w:rPr>
      </w:r>
    </w:p>
    <w:p>
      <w:pPr>
        <w:pStyle w:val="Normal"/>
        <w:spacing w:before="0" w:after="120"/>
        <w:rPr>
          <w:rFonts w:ascii="Arial" w:hAnsi="Arial" w:cs="Arial"/>
          <w:b/>
          <w:b/>
          <w:sz w:val="32"/>
        </w:rPr>
      </w:pPr>
      <w:r>
        <w:rPr>
          <w:rFonts w:cs="Arial" w:ascii="Arial" w:hAnsi="Arial"/>
          <w:b/>
          <w:sz w:val="32"/>
        </w:rPr>
        <w:t>Questo è il mio sangue dell’alleanza</w:t>
      </w:r>
    </w:p>
    <w:p>
      <w:pPr>
        <w:pStyle w:val="Normal"/>
        <w:spacing w:before="0" w:after="120"/>
        <w:jc w:val="both"/>
        <w:rPr>
          <w:rFonts w:ascii="Arial" w:hAnsi="Arial" w:cs="Arial"/>
        </w:rPr>
      </w:pPr>
      <w:r>
        <w:rPr>
          <w:rFonts w:cs="Arial" w:ascii="Arial" w:hAnsi="Arial"/>
        </w:rPr>
        <w:t>L’alleanza è un patto tra Dio e l’uomo, nel quale entrambi si impegnano ognuno a osservare la parola data. Senza parola data e accolta non c’è alleanza. Dio e l’uomo si obbligano ad obbedire per sempre, senza mai venire meno, ad ogni parola da essi manifestata e sul fondamento della quale si sono alleati. A cosa si obbliga Dio e a cosa si obbliga il suo popolo nell’Antica Alleanza? Dio si obbliga ad essere vita, protezione, custodia, difesa, benedizione, prosperità per il suo popolo, liberandolo dai suoi nemici e non permettendo che la terra ad esso donata gli venga tolta. Il popolo si obbliga ad osservare tutti i comandi dati dal suo Signore, ad ascoltare la sua voce, a camminare sulla via da Lui indicata nella Legge, senza deviare né a destra e né a sinistra. Il patto viene sigillato con il rito del sangue. Vengono uccisi alcuni animali, si raccoglie il loro sangue in dei catini. Prima se ne versa la metà sull’altare del Signore, segno della sua presenza, e con quello rimanente si asperge il popolo, volendo significare che da questo istante si è animati da una sola vita. Dio è vita del suo popolo. Il suo popolo manifesta al mondo la vita di Dio. Tutto questo potrà avvenire se il popolo rimane fedele alla parola data.</w:t>
      </w:r>
    </w:p>
    <w:p>
      <w:pPr>
        <w:pStyle w:val="Normal"/>
        <w:spacing w:before="0" w:after="120"/>
        <w:jc w:val="both"/>
        <w:rPr>
          <w:rFonts w:ascii="Arial" w:hAnsi="Arial" w:cs="Arial"/>
        </w:rPr>
      </w:pPr>
      <w:r>
        <w:rPr>
          <w:rFonts w:cs="Arial" w:ascii="Arial" w:hAnsi="Arial"/>
        </w:rPr>
        <w:t>Nella nuova alleanza tutto cambia. La Parola da osservare è quella di Gesù, data nel Discorso della Montagna e in ogni insegnamento del Vangelo. Il sangue è quello di Cristo e anche il corpo. Corpo e sangue devono essere mangiati e bevuti. Ormai la vita di Dio, che è tutta in Cristo Gesù, vuole vivere in noi e per noi produrre ogni frutto di bene nell’obbedienza al suo Vangelo. Corpo e sangue sono dati per vivere il Vangelo in Cristo e per Cristo. Si vive per Cristo se si vive in Cristo e con Cristo. Si vive in Cristo e con Cristo, se si vive nel suo corpo che è la Chiesa, non però in forma invisibile, ma visibile e invisibile insieme. L’appartenenza visibile al corpo di Cristo è essenziale per poter stipulare l’alleanza. Il sangue è quello di Cristo. Il corpo è anche quello di Cristo. Si riceve il battesimo, si diviene corpo di Cristo, si mangia il corpo di Cristo, si beve il sua sangue, si diviene una cosa sola in Lui, si può vivere per Cristo, perché si vive in Cristo e con Cristo. Senza vita in Cristo, con Cristo, non potrà mai esserci vita per Cristo. Se si è in Cristo, si è in Dio.</w:t>
      </w:r>
    </w:p>
    <w:p>
      <w:pPr>
        <w:pStyle w:val="Normal"/>
        <w:spacing w:before="0" w:after="120"/>
        <w:jc w:val="both"/>
        <w:rPr/>
      </w:pPr>
      <w:r>
        <w:rPr>
          <w:rFonts w:cs="Arial" w:ascii="Arial" w:hAnsi="Arial"/>
        </w:rPr>
        <w:t>Ma anche Cristo si è impegnato. Non solo a darci il suo corpo e il suo sangue al fine di obbedire ad ogni suo comando, ad ascoltare la sua Parola, a seguire nella Chiesa e sotto il suo discernimento, la mozione dello Spirito Santo, ma anche a darci il regno eterno del Padre e lo Spirito senza misura. A elargirci ogni dono di grazia, verità, giustizia, pace, perché noi possiamo testimoniarlo nel tempo, perché Lui domani ci possa dare l’eternità beata. Sappiamo che Gesù è fedelissimo ad ogni sua promessa. Spetta oggi e sempre all’uomo essere fedelissimo alla parola data in ogni sacramento e prima ancora quando è divenuto credente. Madre di Dio, aiutaci a rispondere alla fedeltà di Gesù con la nostra fedeltà, grande come la sua.</w:t>
      </w:r>
    </w:p>
    <w:p>
      <w:pPr>
        <w:pStyle w:val="Normal"/>
        <w:spacing w:before="0" w:after="120"/>
        <w:jc w:val="right"/>
        <w:rPr/>
      </w:pPr>
      <w:r>
        <w:rPr>
          <w:rFonts w:cs="Arial" w:ascii="Arial" w:hAnsi="Arial"/>
          <w:b/>
          <w:i/>
        </w:rPr>
        <w:t xml:space="preserve">Sac. Costantino Di Bruno </w:t>
      </w:r>
      <w:r>
        <w:br w:type="page"/>
      </w:r>
    </w:p>
    <w:p>
      <w:pPr>
        <w:pStyle w:val="Normal"/>
        <w:jc w:val="center"/>
        <w:rPr>
          <w:rFonts w:ascii="Arial" w:hAnsi="Arial" w:cs="Arial"/>
          <w:b/>
          <w:b/>
          <w:sz w:val="40"/>
        </w:rPr>
      </w:pPr>
      <w:r>
        <w:rPr>
          <w:rFonts w:cs="Arial" w:ascii="Arial" w:hAnsi="Arial"/>
          <w:b/>
          <w:sz w:val="40"/>
        </w:rPr>
        <w:t>DOMENICA RITO ROMANO</w:t>
      </w:r>
    </w:p>
    <w:p>
      <w:pPr>
        <w:pStyle w:val="Normal"/>
        <w:jc w:val="both"/>
        <w:rPr>
          <w:rFonts w:ascii="Arial" w:hAnsi="Arial" w:cs="Arial"/>
          <w:b/>
          <w:b/>
          <w:sz w:val="40"/>
        </w:rPr>
      </w:pPr>
      <w:r>
        <w:rPr>
          <w:rFonts w:cs="Arial" w:ascii="Arial" w:hAnsi="Arial"/>
          <w:b/>
          <w:sz w:val="40"/>
        </w:rPr>
      </w:r>
    </w:p>
    <w:p>
      <w:pPr>
        <w:pStyle w:val="Normal"/>
        <w:jc w:val="both"/>
        <w:rPr>
          <w:rFonts w:ascii="Arial" w:hAnsi="Arial" w:cs="Arial"/>
          <w:b/>
          <w:b/>
        </w:rPr>
      </w:pPr>
      <w:r>
        <w:rPr>
          <w:rFonts w:cs="Arial" w:ascii="Arial" w:hAnsi="Arial"/>
          <w:b/>
        </w:rPr>
        <w:t>PRESE IL CALICE E RESE GRAZIE</w:t>
      </w:r>
    </w:p>
    <w:p>
      <w:pPr>
        <w:pStyle w:val="Normal"/>
        <w:jc w:val="both"/>
        <w:rPr>
          <w:rFonts w:ascii="Arial" w:hAnsi="Arial" w:cs="Arial"/>
          <w:b/>
          <w:b/>
        </w:rPr>
      </w:pPr>
      <w:r>
        <w:rPr>
          <w:rFonts w:cs="Arial" w:ascii="Arial" w:hAnsi="Arial"/>
          <w:b/>
        </w:rPr>
        <w:t>(SANTISSIMO CORPO E SANGUE DI CRISTO – ANNO B)</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ECCO IL SANGUE DELL’ALLEANZA (Es 24,3-8)</w:t>
      </w:r>
    </w:p>
    <w:p>
      <w:pPr>
        <w:pStyle w:val="Normal"/>
        <w:jc w:val="both"/>
        <w:rPr>
          <w:rFonts w:ascii="Arial" w:hAnsi="Arial" w:cs="Arial"/>
        </w:rPr>
      </w:pPr>
      <w:r>
        <w:rPr>
          <w:rFonts w:cs="Arial" w:ascii="Arial" w:hAnsi="Arial"/>
        </w:rPr>
        <w:t xml:space="preserve">Versando il sangue sull’altare e aspergendo il popolo si vuole significare che da questo istante Dio e il suo popolo sono una sola vita, non due. Sono una sola vita inseparabile. La Legge data e osservata è la via attraverso la quale la sola vita potrà essere vissuta. Chi esce dai comandamenti, non solo distrugge per sé  la sola vita, ma anche per il popolo. Il patto non è stipulato tra il singolo e il Signore, ma tra il popolo e il Signore. Ormai il singolo sempre deve pensarsi parte essenziale del popolo di Dio. La sua uscita dall’alleanza causa rovina per tutta la comunità. Nessuna trasgressione della Legge si ferma alla persona che trasgredisce, per essa la trasgressione colpisce tutto il popolo del Signore. Aronne non vigila. Non osserva la Legge. Tutto il popolo diviene idolatra. Davide pecca di adulterio. Causa una guerra intestina nel suo regno. Salomone diviene idolatra, il regno è rovinato per sempre, lacerato senza più rimedio.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IN VIRTÙ DEL PROPRIO SANGUE (Eb 9,11-15)</w:t>
      </w:r>
    </w:p>
    <w:p>
      <w:pPr>
        <w:pStyle w:val="Normal"/>
        <w:jc w:val="both"/>
        <w:rPr>
          <w:rFonts w:ascii="Arial" w:hAnsi="Arial" w:cs="Arial"/>
        </w:rPr>
      </w:pPr>
      <w:r>
        <w:rPr>
          <w:rFonts w:cs="Arial" w:ascii="Arial" w:hAnsi="Arial"/>
        </w:rPr>
        <w:t xml:space="preserve">Nell’Antica Alleanza l’espiazione dei peccati avveniva con l’offerta al Signore del sangue dei tori e dei giovenchi. Il sangue, nel pentimento e volontà di conversione, era finalizzato alla remissione del peccato commesso. L’uomo veniva perdonato, ma rimaneva nella sua vecchia natura. Diversa invece è l’espiazione offerta da Cristo al Padre. Il sangue di Cristo ha tanta potenza di salvezza da operare la rigenerazione della natura di ogni uomo. Per esso non solo siamo redenti, ma anche giustificati, rigenerati, santificati, resi partecipi della divina natura, trasformati in creature spirituali. Siamo anche colmati di Spirito Santo e da Lui mossi di verità in verità e di fede in fede. I frutti prodotti dall’offerta del sangue di Cristo sono eterni e universali. Cristo Gesù offrendo il suo sangue una volta per tutte, ha abolito tutti i sacrifici antichi. Tutti i peccati del mondo sono stati lavati, purificati. La sua redenzione è perfetta.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NDETE, QUESTO È IL MIO CORPO (Mc 14,12.16.22-26)</w:t>
      </w:r>
    </w:p>
    <w:p>
      <w:pPr>
        <w:pStyle w:val="Normal"/>
        <w:jc w:val="both"/>
        <w:rPr>
          <w:rFonts w:ascii="Arial" w:hAnsi="Arial" w:cs="Arial"/>
        </w:rPr>
      </w:pPr>
      <w:r>
        <w:rPr>
          <w:rFonts w:cs="Arial" w:ascii="Arial" w:hAnsi="Arial"/>
        </w:rPr>
        <w:t xml:space="preserve">Nell’Antica Alleanza il sangue dei tori e dei giovenchi veniva asperso sul popolo. Nella Nuova Alleanza il sangue di Cristo viene bevuto. In ragione della legge dell’unione ipostatica, bevendo il sangue di Cristo Signore, si riceve tutto Cristo nella sua anima e divinità, tutto il Padre e lo Spirito Santo, tutta la Chiesa che è il suo corpo, ma anche tutta l’umanità da Lui assunta per la sua redenzione e salvezza. Chi mangia il corpo di Cristo e beve il suo sangue deve essere nel mondo vita del Padre e manifestare tutto il suo amore, vita del Figlio e operare con la sua grazia e verità, vita dello Spirito Santo, divenendo un vero creatore di comunione tra Dio e gli uomini e tra uomini e uomini. Deve avere nel cuore lo stesso desiderio di Cristo e fare della sua vita un sacrificio perfetto al Signore per la redenzione e salvezza dei suoi fratelli. Chi beve il sangue e mangia la carne di Cristo, deve essere vita di Gesù nel mondo, in mezzo ai suoi fratelli. L’Eucaristia offerta e ricevuta ci obbliga a compiere la missione evangelizzatrice per portare la salvezza di Cristo ad ogni cuore. </w:t>
      </w:r>
      <w:r>
        <w:br w:type="page"/>
      </w:r>
    </w:p>
    <w:p>
      <w:pPr>
        <w:pStyle w:val="Normal"/>
        <w:jc w:val="center"/>
        <w:rPr>
          <w:rFonts w:ascii="Arial" w:hAnsi="Arial" w:cs="Arial"/>
          <w:b/>
          <w:b/>
          <w:sz w:val="40"/>
        </w:rPr>
      </w:pPr>
      <w:r>
        <w:rPr>
          <w:rFonts w:cs="Arial" w:ascii="Arial" w:hAnsi="Arial"/>
          <w:b/>
          <w:sz w:val="40"/>
        </w:rPr>
        <w:t>DOMENICA RITO AMBROSIANO</w:t>
      </w:r>
    </w:p>
    <w:p>
      <w:pPr>
        <w:pStyle w:val="Normal"/>
        <w:jc w:val="both"/>
        <w:rPr>
          <w:rFonts w:ascii="Arial" w:hAnsi="Arial" w:cs="Arial"/>
          <w:b/>
          <w:b/>
        </w:rPr>
      </w:pPr>
      <w:r>
        <w:rPr>
          <w:rFonts w:cs="Arial" w:ascii="Arial" w:hAnsi="Arial"/>
          <w:b/>
          <w:szCs w:val="20"/>
        </w:rPr>
        <w:t>Quanto più degli uccelli valete voi!</w:t>
      </w:r>
    </w:p>
    <w:p>
      <w:pPr>
        <w:pStyle w:val="Normal"/>
        <w:jc w:val="both"/>
        <w:rPr>
          <w:rFonts w:ascii="Arial" w:hAnsi="Arial" w:cs="Arial"/>
          <w:b/>
          <w:b/>
        </w:rPr>
      </w:pPr>
      <w:r>
        <w:rPr>
          <w:rFonts w:cs="Arial" w:ascii="Arial" w:hAnsi="Arial"/>
          <w:b/>
        </w:rPr>
        <w:t>(II Domenica dopo Pentecoste – B – La creazione e il so splendore)</w:t>
      </w:r>
    </w:p>
    <w:p>
      <w:pPr>
        <w:pStyle w:val="Normal"/>
        <w:jc w:val="both"/>
        <w:rPr>
          <w:rFonts w:ascii="Arial" w:hAnsi="Arial" w:cs="Arial"/>
          <w:b/>
          <w:b/>
        </w:rPr>
      </w:pPr>
      <w:r>
        <w:rPr>
          <w:rFonts w:cs="Arial" w:ascii="Arial" w:hAnsi="Arial"/>
          <w:b/>
        </w:rPr>
      </w:r>
    </w:p>
    <w:p>
      <w:pPr>
        <w:pStyle w:val="Normal"/>
        <w:jc w:val="both"/>
        <w:rPr/>
      </w:pPr>
      <w:r>
        <w:rPr>
          <w:rFonts w:cs="Arial" w:ascii="Arial" w:hAnsi="Arial"/>
          <w:b/>
          <w:color w:val="000000"/>
          <w:szCs w:val="20"/>
        </w:rPr>
        <w:t>Mai disubbidiranno alla sua parola.</w:t>
      </w:r>
      <w:r>
        <w:rPr>
          <w:rFonts w:cs="Arial" w:ascii="Arial" w:hAnsi="Arial"/>
          <w:b/>
        </w:rPr>
        <w:t xml:space="preserve"> (Sir 16,24-30)</w:t>
      </w:r>
    </w:p>
    <w:p>
      <w:pPr>
        <w:pStyle w:val="Normal"/>
        <w:jc w:val="both"/>
        <w:rPr>
          <w:rFonts w:ascii="Arial" w:hAnsi="Arial" w:cs="Arial"/>
          <w:color w:val="000000"/>
        </w:rPr>
      </w:pPr>
      <w:r>
        <w:rPr>
          <w:rFonts w:cs="Arial" w:ascii="Arial" w:hAnsi="Arial"/>
        </w:rPr>
        <w:t xml:space="preserve">L’uomo, ogni uomo ha bisogno di essere istruito, formato sulle cose che riguardano Dio. Può istruire e formare solo chi è pieno di dottrina celeste e in essa cresce giorno dopo giorno. Il primo che è chiamato a formarsi nelle verità divine è il padre. Lui è obbligato a trasmettere al figlio la scienza, la sapienza, ogni cosa che riguarda Dio e la sua creazione. </w:t>
      </w:r>
      <w:r>
        <w:rPr>
          <w:rFonts w:cs="Arial" w:ascii="Arial" w:hAnsi="Arial"/>
          <w:color w:val="000000"/>
        </w:rPr>
        <w:t xml:space="preserve">Oggi il padre insegna al figlio la dottrina e la scienza divina con le quali il Signore ha creato tutto ciò che esiste. L’universo, uno nella sua essenza, è diviso in parti. Ad ogni parte ha assegnato il suo lavoro. Ogni opera di Dio fa solo l’opera che gli è stata comandata, senza mai stancarsi, mai venire meno, senza mai intralciare l’opera delle altre. Tutte obbediscono al comando ricevuto e nessuna disobbedienza è in esse. Anche la terra è stata creata da Dio, il quale ha ricoperto la sua superficie di ogni specie di viventi. Tutti però faranno ritorno alla terra. È il mistero della vita che finisce. </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szCs w:val="20"/>
        </w:rPr>
        <w:t>Ciò che di Dio si può conoscere è loro manifesto</w:t>
      </w:r>
      <w:r>
        <w:rPr>
          <w:rFonts w:cs="Arial" w:ascii="Arial" w:hAnsi="Arial"/>
          <w:b/>
        </w:rPr>
        <w:t xml:space="preserve"> (Rm 1,16-21)</w:t>
      </w:r>
    </w:p>
    <w:p>
      <w:pPr>
        <w:pStyle w:val="Normal"/>
        <w:jc w:val="both"/>
        <w:rPr/>
      </w:pPr>
      <w:r>
        <w:rPr>
          <w:rFonts w:cs="Arial" w:ascii="Arial" w:hAnsi="Arial"/>
        </w:rPr>
        <w:t xml:space="preserve">San Paolo, persona che cammina di fede in fede, insegna che dalla magnificenza delle opere di Dio ogni uomo deve pervenire alla confessione della sua eterna potenza e divinità. Chi non giunge a vedere dietro le opere il suo Autore, è senza alcuna scusante. Attesta che si è perduto nei vani ragionamenti e la sua mente ottusa si è ottenebrata. Dio ha dato ad ogni uomo tanta sapienza, tanta intelligenza, tanto discernimento perché fosse sempre in grado di ragionare. Per puro ragionamento o per analogia dalle cose visibili si può giungere alle cose invisibili. Se questo non avviene, non è per natura, ma per volontà. L’uomo non vuole giungere alla contemplazione di Dio e per questo è inescusabile. Quando non si ha Dio come fondamento del proprio essere e del proprio operare, sempre dall’idolatria si scivola nella grande immoralità. Per ogni opera immorale si è responsabili in eterno. Dio può essere conosciuto. </w:t>
      </w:r>
    </w:p>
    <w:p>
      <w:pPr>
        <w:pStyle w:val="Normal"/>
        <w:jc w:val="both"/>
        <w:rPr>
          <w:rFonts w:ascii="Arial" w:hAnsi="Arial" w:cs="Arial"/>
          <w:b/>
          <w:b/>
        </w:rPr>
      </w:pPr>
      <w:r>
        <w:rPr>
          <w:rFonts w:cs="Arial" w:ascii="Arial" w:hAnsi="Arial"/>
          <w:b/>
        </w:rPr>
      </w:r>
    </w:p>
    <w:p>
      <w:pPr>
        <w:pStyle w:val="Normal"/>
        <w:jc w:val="both"/>
        <w:rPr/>
      </w:pPr>
      <w:r>
        <w:rPr>
          <w:rFonts w:cs="Arial" w:ascii="Arial" w:hAnsi="Arial"/>
          <w:b/>
          <w:szCs w:val="20"/>
        </w:rPr>
        <w:t>Quanto più farà per voi, gente di poca fede</w:t>
      </w:r>
      <w:r>
        <w:rPr>
          <w:rFonts w:cs="Arial" w:ascii="Arial" w:hAnsi="Arial"/>
          <w:b/>
        </w:rPr>
        <w:t xml:space="preserve"> (Lc 12,23-31)</w:t>
      </w:r>
    </w:p>
    <w:p>
      <w:pPr>
        <w:pStyle w:val="Normal"/>
        <w:jc w:val="both"/>
        <w:rPr>
          <w:rFonts w:ascii="Arial" w:hAnsi="Arial" w:cs="Arial"/>
        </w:rPr>
      </w:pPr>
      <w:r>
        <w:rPr>
          <w:rFonts w:cs="Arial" w:ascii="Arial" w:hAnsi="Arial"/>
        </w:rPr>
        <w:t>Dio non ha creato l’uomo, abbandonalo e dimenticandosi di Lui. Lo ha creato e lo ha posto in un giardino di delizie, dove ogni albero produceva frutti perché si potesse nutrire. Poi l’uomo peccò e fu tolto dal giardino, ma non fu abbandonato dal suo Creatore, anzi sempre Lui si è preso cura della sua creatura. Se Dio per un solo attimo si dimenticasse dell’uomo, questi all’istante ritornerebbe ad essere polvere. Gesù rassicura i suoi discepoli sulla bontà del Padre suo. Lui è il Padre che è provvidenza per tutti i suoi figli. Se Lui nutre gli uccelli del cielo e veste i gigli dei campi che oggi ci sono e domani saranno gettati nel fuoco, potrà dimenticarsi degli uomini? Ma perché Dio si ricordi, cosa è chiesto che l’uomo faccia? Nulla. Deve solo cercare il regno di Dio e la sua giustizia. Deve confessare che Dio è suo Padre e amarlo dal cuore del Padre, secondo la sua volontà, dimorando sempre nella sua Legge, nei suoi comandamenti, ascoltano la sua voce e obbedendo alla sua Parola. Quando l’uomo cammina nella Parola, sempre il Signore lo colmerà di ogni bene.</w:t>
      </w:r>
      <w:r>
        <w:br w:type="page"/>
      </w:r>
    </w:p>
    <w:p>
      <w:pPr>
        <w:pStyle w:val="Heading5"/>
        <w:jc w:val="center"/>
        <w:rPr>
          <w:rFonts w:ascii="Arial" w:hAnsi="Arial" w:cs="Arial"/>
        </w:rPr>
      </w:pPr>
      <w:r>
        <w:rPr>
          <w:rFonts w:cs="Arial" w:ascii="Arial" w:hAnsi="Arial"/>
        </w:rPr>
        <w:t>10 GIUGNO 2018</w:t>
      </w:r>
    </w:p>
    <w:p>
      <w:pPr>
        <w:pStyle w:val="Normal"/>
        <w:spacing w:before="0" w:after="120"/>
        <w:rPr>
          <w:rFonts w:ascii="Arial" w:hAnsi="Arial" w:cs="Arial"/>
          <w:b/>
          <w:b/>
          <w:sz w:val="32"/>
        </w:rPr>
      </w:pPr>
      <w:r>
        <w:rPr>
          <w:rFonts w:cs="Arial" w:ascii="Arial" w:hAnsi="Arial"/>
          <w:b/>
          <w:sz w:val="32"/>
        </w:rPr>
      </w:r>
    </w:p>
    <w:p>
      <w:pPr>
        <w:pStyle w:val="Normal"/>
        <w:spacing w:before="0" w:after="120"/>
        <w:rPr>
          <w:rFonts w:ascii="Arial" w:hAnsi="Arial" w:cs="Arial"/>
          <w:b/>
          <w:b/>
          <w:sz w:val="32"/>
        </w:rPr>
      </w:pPr>
      <w:r>
        <w:rPr>
          <w:rFonts w:cs="Arial" w:ascii="Arial" w:hAnsi="Arial"/>
          <w:b/>
          <w:sz w:val="32"/>
        </w:rPr>
        <w:t>Non sarà perdonato in eterno</w:t>
      </w:r>
    </w:p>
    <w:p>
      <w:pPr>
        <w:pStyle w:val="Normal"/>
        <w:spacing w:before="0" w:after="120"/>
        <w:jc w:val="both"/>
        <w:rPr>
          <w:rFonts w:ascii="Arial" w:hAnsi="Arial" w:cs="Arial"/>
        </w:rPr>
      </w:pPr>
      <w:r>
        <w:rPr>
          <w:rFonts w:cs="Arial" w:ascii="Arial" w:hAnsi="Arial"/>
        </w:rPr>
        <w:t xml:space="preserve">Leggiamo con somma attenzione le parole di Gesù: “In verità io vi dico: tutto sarà perdonato ai figli degli uomini, i peccati e anche tutte le bestemmie che diranno; ma chi avrà bestemmiato contro lo Spirito Santo non sarà perdonato in eterno: è reo di colpa eterna”. Il contesto evangelico sarà un aiuto prezioso perché possiamo comprendere queste parole, così come sono nel cuore del Padre, dal quale sono state attinte e date a noi. La salvezza dell’umanità è stata posta da Dio Padre in delle leggi eterne che vanno necessariamente osservate. Non solo sul piano soprannaturale. Anche la natura ha delle leggi che non possono essere trasgredite, pena la morte di chi le infrange, morte che non riguarda solo colui che vìola quanto il Signore ha stabilito, ma anche molte altre persone che sono coinvolte nella trasgressione e disobbedienza. </w:t>
      </w:r>
    </w:p>
    <w:p>
      <w:pPr>
        <w:pStyle w:val="Normal"/>
        <w:spacing w:before="0" w:after="120"/>
        <w:jc w:val="both"/>
        <w:rPr/>
      </w:pPr>
      <w:r>
        <w:rPr>
          <w:rFonts w:cs="Arial" w:ascii="Arial" w:hAnsi="Arial"/>
        </w:rPr>
        <w:t>Il Padre ha rivelato che, se alcune leggi vengono trasgredite, si può rientrare in esse, nel pentimento, nella conversione, nella richiesta di perdono. Queste leggi nelle quali si può ritornare, purché vengano osservate le condizioni, sono i Comandamenti. La legge che non dovrà essere violata, trasgredita, è quella che riguarda la fonte, la sorgente attraverso la quale la salvezza è donata. Il Padre ha stabilito che unica e sola sorgente di salvezza, redenzione, vita eterna, sia il Figlio Suo Unigenito, il suo Verbo fattosi carne nel seno della Vergine Maria. È Lui il suo sacramento eterno di salvezza. Se questa fonte non viene creduta, c’è possibilità di accoglierla fino al momento della nostra morte. Con la morte finisce il tempo della conversione e della richiesta di perdono. Si entra nell’eternità. Chi muore nel rifiuto di Cristo, nella non accoglienza della sua salvezza, non potrà salvarsi. Ha rigettato la fonte della vita eterna. Un assetato non può sopravvivere in un deserto se non si accosta alla sorgente, al pozzo dell’acqua che dona vita. Gesù è il solo pozzo dato da Dio all’umanità.</w:t>
      </w:r>
    </w:p>
    <w:p>
      <w:pPr>
        <w:pStyle w:val="Normal"/>
        <w:spacing w:before="0" w:after="120"/>
        <w:jc w:val="both"/>
        <w:rPr>
          <w:rFonts w:ascii="Arial" w:hAnsi="Arial" w:cs="Arial"/>
        </w:rPr>
      </w:pPr>
      <w:r>
        <w:rPr>
          <w:rFonts w:cs="Arial" w:ascii="Arial" w:hAnsi="Arial"/>
        </w:rPr>
        <w:t>Ma vi sono anche i peccati contro lo Spirito Santo e sono tutti quelli finalizzati a distruggere la stessa fonte della salvezza. Non la distruggono solo per se stessi, ma per il mondo intero, privando ogni uomo della sorgente della vita, verità, luce, giustizia perfetta, redenzione. Gesù libera dal demonio. Farisei e scribi per allontanare la gente dalla sua salvezza, dicono che Lui è un indemoniato e che scaccia i demòni perché il principe dei demòni gli ha concesso il suo potere. Se uno personalmente non crede, potrà sempre convertirsi ed entrare nella vera salvezza. Ma se distrugge la fonte della salvezza per sé e per gli altri, è reo di morte eterna. Non solo. È anche responsabile per l’eternità di ogni altra persona che si perde perché lui ha distrutto la sorgente della vita eterna. È questa la gravità del peccato contro lo Spirito Santo: la distruzione volontaria e cosciente del pozzo della vita. Si lascia il mondo intero a morire di sete, perché non si vuole accogliere questa legge eterna che solo Cristo Gesù può dissetarci nel nostro deserto infuocato. Madre di Dio, non permettere che ci macchiamo di un così grave peccato.</w:t>
      </w:r>
    </w:p>
    <w:p>
      <w:pPr>
        <w:pStyle w:val="Normal"/>
        <w:spacing w:before="0" w:after="120"/>
        <w:jc w:val="right"/>
        <w:rPr>
          <w:rFonts w:ascii="Arial" w:hAnsi="Arial" w:cs="Arial"/>
          <w:b/>
          <w:b/>
          <w:i/>
          <w:i/>
        </w:rPr>
      </w:pPr>
      <w:r>
        <w:rPr>
          <w:rFonts w:cs="Arial" w:ascii="Arial" w:hAnsi="Arial"/>
          <w:b/>
          <w:i/>
        </w:rPr>
        <w:t>Sac. Costantino Di Bruno</w:t>
      </w:r>
      <w:r>
        <w:br w:type="page"/>
      </w:r>
    </w:p>
    <w:p>
      <w:pPr>
        <w:pStyle w:val="Normal"/>
        <w:jc w:val="center"/>
        <w:rPr>
          <w:rFonts w:ascii="Arial" w:hAnsi="Arial" w:cs="Arial"/>
          <w:b/>
          <w:b/>
          <w:sz w:val="40"/>
        </w:rPr>
      </w:pPr>
      <w:r>
        <w:rPr>
          <w:rFonts w:cs="Arial" w:ascii="Arial" w:hAnsi="Arial"/>
          <w:b/>
          <w:sz w:val="40"/>
        </w:rPr>
        <w:t>DOMENICA RITO ROMANO</w:t>
      </w:r>
    </w:p>
    <w:p>
      <w:pPr>
        <w:pStyle w:val="Normal"/>
        <w:rPr>
          <w:rFonts w:ascii="Arial" w:hAnsi="Arial" w:cs="Arial"/>
          <w:b/>
          <w:b/>
          <w:sz w:val="40"/>
        </w:rPr>
      </w:pPr>
      <w:r>
        <w:rPr>
          <w:rFonts w:cs="Arial" w:ascii="Arial" w:hAnsi="Arial"/>
          <w:b/>
          <w:sz w:val="40"/>
        </w:rPr>
      </w:r>
    </w:p>
    <w:p>
      <w:pPr>
        <w:pStyle w:val="Normal"/>
        <w:rPr>
          <w:rFonts w:ascii="Arial" w:hAnsi="Arial" w:cs="Arial"/>
          <w:b/>
          <w:b/>
        </w:rPr>
      </w:pPr>
      <w:r>
        <w:rPr>
          <w:rFonts w:cs="Arial" w:ascii="Arial" w:hAnsi="Arial"/>
          <w:b/>
        </w:rPr>
        <w:t>COSTUI È POSSEDUTO DA BEELZEBÙL</w:t>
      </w:r>
    </w:p>
    <w:p>
      <w:pPr>
        <w:pStyle w:val="Normal"/>
        <w:rPr>
          <w:rFonts w:ascii="Arial" w:hAnsi="Arial" w:cs="Arial"/>
          <w:b/>
          <w:b/>
        </w:rPr>
      </w:pPr>
      <w:r>
        <w:rPr>
          <w:rFonts w:cs="Arial" w:ascii="Arial" w:hAnsi="Arial"/>
          <w:b/>
        </w:rPr>
        <w:t>(X Domenica T.O. Anno B)</w:t>
      </w:r>
    </w:p>
    <w:p>
      <w:pPr>
        <w:pStyle w:val="Normal"/>
        <w:rPr>
          <w:rFonts w:ascii="Arial" w:hAnsi="Arial" w:cs="Arial"/>
          <w:b/>
          <w:b/>
        </w:rPr>
      </w:pPr>
      <w:r>
        <w:rPr>
          <w:rFonts w:cs="Arial" w:ascii="Arial" w:hAnsi="Arial"/>
          <w:b/>
        </w:rPr>
      </w:r>
    </w:p>
    <w:p>
      <w:pPr>
        <w:pStyle w:val="Normal"/>
        <w:rPr/>
      </w:pPr>
      <w:r>
        <w:rPr>
          <w:rFonts w:cs="Arial" w:ascii="Arial" w:hAnsi="Arial"/>
          <w:b/>
        </w:rPr>
        <w:t>IO PORRÒ INIMICIZIA FRA TE E LA DONNA (Gen 3,9-15)</w:t>
      </w:r>
    </w:p>
    <w:p>
      <w:pPr>
        <w:pStyle w:val="Normal"/>
        <w:jc w:val="both"/>
        <w:rPr>
          <w:rFonts w:ascii="Arial" w:hAnsi="Arial" w:cs="Arial"/>
        </w:rPr>
      </w:pPr>
      <w:r>
        <w:rPr>
          <w:rFonts w:cs="Arial" w:ascii="Arial" w:hAnsi="Arial"/>
        </w:rPr>
        <w:t xml:space="preserve">Eva, tentata con inganno dal serpente, cadde nel peccato di disobbedienza. Non ha osservato il comando del Signore. Tenta Adamo e lo fa cadere nello stesso peccato di disobbedienza. È la morte. È come se nella loro vita fosse avvenuto uno smembramento, una lacerazione, una frammentazione. Ogni parte di questa lacerazione vive per se stessa, ma anche vive avendo perso il suo naturale e soprannaturale fine. Questa frammentazione raggiungerà il suo culmine con la morte fisica e se non si rientra nell’unità, che può creare solo Dio, si finirà nella morte eterna. Il Signore Dio interviene subito e annunzia la sua volontà di riportare nuovamente l’uomo nella sua unità. Dice questa sua volontà con parole misteriose: “Io porrò inimicizia fra te e la donna, tra la tua stirpe e la sua stirpe. Questa ti schiaccerà il capo e le insidierai il calcagno”. Questa promessa del Signore si compirà pienamente in Cristo Signore. </w:t>
      </w:r>
    </w:p>
    <w:p>
      <w:pPr>
        <w:pStyle w:val="Normal"/>
        <w:rPr>
          <w:rFonts w:ascii="Arial" w:hAnsi="Arial" w:cs="Arial"/>
          <w:b/>
          <w:b/>
        </w:rPr>
      </w:pPr>
      <w:r>
        <w:rPr>
          <w:rFonts w:cs="Arial" w:ascii="Arial" w:hAnsi="Arial"/>
          <w:b/>
        </w:rPr>
      </w:r>
    </w:p>
    <w:p>
      <w:pPr>
        <w:pStyle w:val="Normal"/>
        <w:rPr/>
      </w:pPr>
      <w:r>
        <w:rPr>
          <w:rFonts w:cs="Arial" w:ascii="Arial" w:hAnsi="Arial"/>
          <w:b/>
        </w:rPr>
        <w:t>Riceveremo da Dio un’abitazione eterna (2Co 4,13-5,1)</w:t>
      </w:r>
    </w:p>
    <w:p>
      <w:pPr>
        <w:pStyle w:val="Normal"/>
        <w:jc w:val="both"/>
        <w:rPr>
          <w:rFonts w:ascii="Arial" w:hAnsi="Arial" w:cs="Arial"/>
        </w:rPr>
      </w:pPr>
      <w:r>
        <w:rPr>
          <w:rFonts w:cs="Arial" w:ascii="Arial" w:hAnsi="Arial"/>
        </w:rPr>
        <w:t xml:space="preserve">Con la morte, che è separazione del corpo dall’anima, il corpo va in decomposizione, ritorna in polvere, secondo le parole del Signore dette ad Adamo il giorno della sua disobbedienza. Dio però ha promesso che un giorno per coloro che credono nella sua Parola ci sarà la risurrezione per la vita eterna. Gesù conferma la Parola del Padre suo. La risurrezione sarà per la vita eterna per quanti hanno creduto nella sua Parola e l’hanno fatta divenire legge di vita. Sarà invece di ignominia eterna per coloro che hanno vissuto di ingiustizia e di iniquità, perché non hanno creduto alla Parola. San Paolo conferma ai Corinti la verità di ogni Parola di Dio e di Cristo Gesù. Quanti hanno perseverato nella fede in Lui, alla fine dei tempi, quando saranno creati i cieli nuovi e la terra nuova, il Signore li chiamerà dalla polvere per dare ad essi un’abitazione eterna nel loro corpo glorioso spirituale immortale, di luce. </w:t>
      </w:r>
    </w:p>
    <w:p>
      <w:pPr>
        <w:pStyle w:val="Normal"/>
        <w:rPr>
          <w:rFonts w:ascii="Arial" w:hAnsi="Arial" w:cs="Arial"/>
          <w:b/>
          <w:b/>
        </w:rPr>
      </w:pPr>
      <w:r>
        <w:rPr>
          <w:rFonts w:cs="Arial" w:ascii="Arial" w:hAnsi="Arial"/>
          <w:b/>
        </w:rPr>
      </w:r>
    </w:p>
    <w:p>
      <w:pPr>
        <w:pStyle w:val="Normal"/>
        <w:rPr/>
      </w:pPr>
      <w:r>
        <w:rPr>
          <w:rFonts w:cs="Arial" w:ascii="Arial" w:hAnsi="Arial"/>
          <w:b/>
        </w:rPr>
        <w:t>COME PUÒ SATANA SCACCIARE SATANA?(Mc 3,20-35)</w:t>
      </w:r>
    </w:p>
    <w:p>
      <w:pPr>
        <w:pStyle w:val="Normal"/>
        <w:jc w:val="both"/>
        <w:rPr>
          <w:rFonts w:ascii="Arial" w:hAnsi="Arial" w:cs="Arial"/>
        </w:rPr>
      </w:pPr>
      <w:r>
        <w:rPr>
          <w:rFonts w:cs="Arial" w:ascii="Arial" w:hAnsi="Arial"/>
        </w:rPr>
        <w:t xml:space="preserve">C’è un peccato di fragilità e di debolezza, c’è un peccato di malvagità e cattiveria, ma c’è anche un peccato diabolico e satanico. Mentre gli altri peccati sono frutto della trasgressione dei comandamenti e di ogni altra Parola che è uscita dalla bocca di Dio, il peccato diabolico e satanico è il frutto della distruzione della sorgente della salvezza, della redenzione, della vita eterna che è Gesù Signore. Ieri questo peccato satanico mirava a distruggere Cristo nella sua verità divina e umana e nella sua missione. Poi si trasformò in distruzione della Chiesa, lacerandola e riducendola in mille pezzi. Ai nostri tempi questo peccato è tutto orientato, finalizzato alla cancellazione di tutta la verità che lo Spirito Santo ha posto nella Scrittura Santa. Cristo, Chiesa, Parola, Verità sotto ogni forma e contenuto dovranno essere distrutti. Niente dovrà rimanere di essi. Con Gesù farisei e scribi lavorano satanicamente per dichiararlo Satana, così nessun avrebbe creduto in Lui. Poiché oggi la sorgente della verità è la Parola letta e compresa nello Spirito Santo, è lo Spirito che va distrutto. </w:t>
      </w:r>
      <w:r>
        <w:br w:type="page"/>
      </w:r>
    </w:p>
    <w:p>
      <w:pPr>
        <w:pStyle w:val="Normal"/>
        <w:jc w:val="center"/>
        <w:rPr>
          <w:rFonts w:ascii="Arial" w:hAnsi="Arial" w:cs="Arial"/>
          <w:b/>
          <w:b/>
          <w:sz w:val="40"/>
        </w:rPr>
      </w:pPr>
      <w:r>
        <w:rPr>
          <w:rFonts w:cs="Arial" w:ascii="Arial" w:hAnsi="Arial"/>
          <w:b/>
          <w:sz w:val="40"/>
        </w:rPr>
        <w:t>DOMENICA RITO AMBROSIANO</w:t>
      </w:r>
    </w:p>
    <w:p>
      <w:pPr>
        <w:pStyle w:val="Normal"/>
        <w:jc w:val="both"/>
        <w:rPr>
          <w:rFonts w:ascii="Arial" w:hAnsi="Arial" w:cs="Arial"/>
          <w:b/>
          <w:b/>
          <w:sz w:val="40"/>
        </w:rPr>
      </w:pPr>
      <w:r>
        <w:rPr>
          <w:rFonts w:cs="Arial" w:ascii="Arial" w:hAnsi="Arial"/>
          <w:b/>
          <w:sz w:val="40"/>
        </w:rPr>
      </w:r>
    </w:p>
    <w:p>
      <w:pPr>
        <w:pStyle w:val="Normal"/>
        <w:jc w:val="both"/>
        <w:rPr>
          <w:rFonts w:ascii="Arial" w:hAnsi="Arial" w:cs="Arial"/>
          <w:b/>
          <w:b/>
        </w:rPr>
      </w:pPr>
      <w:r>
        <w:rPr>
          <w:rFonts w:cs="Arial" w:ascii="Arial" w:hAnsi="Arial"/>
          <w:b/>
          <w:szCs w:val="20"/>
        </w:rPr>
        <w:t>L’uomo non divida quello che Dio ha congiunto</w:t>
      </w:r>
    </w:p>
    <w:p>
      <w:pPr>
        <w:pStyle w:val="Normal"/>
        <w:jc w:val="both"/>
        <w:rPr>
          <w:rFonts w:ascii="Arial" w:hAnsi="Arial" w:cs="Arial"/>
          <w:b/>
          <w:b/>
        </w:rPr>
      </w:pPr>
      <w:r>
        <w:rPr>
          <w:rFonts w:cs="Arial" w:ascii="Arial" w:hAnsi="Arial"/>
          <w:b/>
        </w:rPr>
        <w:t>(III Domenica dopo Pentecoste – B – Dio e l’uomo)</w:t>
      </w:r>
    </w:p>
    <w:p>
      <w:pPr>
        <w:pStyle w:val="Normal"/>
        <w:jc w:val="both"/>
        <w:rPr>
          <w:rFonts w:ascii="Arial" w:hAnsi="Arial" w:cs="Arial"/>
          <w:b/>
          <w:b/>
        </w:rPr>
      </w:pPr>
      <w:r>
        <w:rPr>
          <w:rFonts w:cs="Arial" w:ascii="Arial" w:hAnsi="Arial"/>
          <w:b/>
        </w:rPr>
      </w:r>
    </w:p>
    <w:p>
      <w:pPr>
        <w:pStyle w:val="Normal"/>
        <w:widowControl w:val="false"/>
        <w:tabs>
          <w:tab w:val="clear" w:pos="708"/>
          <w:tab w:val="left" w:pos="1418" w:leader="none"/>
          <w:tab w:val="left" w:pos="2268" w:leader="none"/>
        </w:tabs>
        <w:jc w:val="both"/>
        <w:rPr/>
      </w:pPr>
      <w:r>
        <w:rPr>
          <w:rFonts w:cs="Arial" w:ascii="Arial" w:hAnsi="Arial"/>
          <w:b/>
          <w:color w:val="000000"/>
          <w:szCs w:val="20"/>
        </w:rPr>
        <w:t>Questa volta è osso dalle mie ossa</w:t>
      </w:r>
      <w:r>
        <w:rPr>
          <w:rFonts w:cs="Arial" w:ascii="Arial" w:hAnsi="Arial"/>
          <w:b/>
        </w:rPr>
        <w:t xml:space="preserve"> (Gen 2,18-25)</w:t>
      </w:r>
    </w:p>
    <w:p>
      <w:pPr>
        <w:pStyle w:val="Normal"/>
        <w:jc w:val="both"/>
        <w:rPr>
          <w:rFonts w:ascii="Arial" w:hAnsi="Arial" w:cs="Arial"/>
        </w:rPr>
      </w:pPr>
      <w:r>
        <w:rPr>
          <w:rFonts w:cs="Arial" w:ascii="Arial" w:hAnsi="Arial"/>
        </w:rPr>
        <w:t xml:space="preserve">Senza peccato Adamo riconosce la donna, che Dio aveva creato, osso dalla sue ossa e carne dalla sua carne. La chiama donna perché dall’uomo essa è stata tratta. Con il male nel cuore, dichiara a Dio che lui ha peccato perché la donna che Lui il Signore, gli aveva messo accanto, gli ha dato dell’albero della conoscenza del bene e del male e lui ne ha mangiato. La differenza uomo donna chiamati a essere una sola carne nel matrimonio è essenza di natura. La differenza di genere è anch’essa essenza di natura. Quando l’uomo cammina di peccato in peccato, più si allontana da Dio, per volontà, e più la sua mente si ottenebra e diviene ottusa. La mente ottenebrata e ottusa oggi con ogni astuzia è tutta intenta a cancellare ogni traccia di Dio nella sua creazione. Vuole creare disordine, confusione, non solo nell’ordine morale, ma anche fisico. Di ciò che Dio ha creato, come lo ha creato, tutto deve scomparire per volontà satanica.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szCs w:val="20"/>
        </w:rPr>
        <w:t>Come anche Cristo ha amato la Chiesa</w:t>
      </w:r>
      <w:r>
        <w:rPr>
          <w:rFonts w:cs="Arial" w:ascii="Arial" w:hAnsi="Arial"/>
          <w:b/>
        </w:rPr>
        <w:t xml:space="preserve"> (Ef 5,21-33)</w:t>
      </w:r>
    </w:p>
    <w:p>
      <w:pPr>
        <w:pStyle w:val="Normal"/>
        <w:jc w:val="both"/>
        <w:rPr>
          <w:rFonts w:ascii="Arial" w:hAnsi="Arial" w:cs="Arial"/>
        </w:rPr>
      </w:pPr>
      <w:r>
        <w:rPr>
          <w:rFonts w:cs="Arial" w:ascii="Arial" w:hAnsi="Arial"/>
        </w:rPr>
        <w:t xml:space="preserve">Mentre oggi l’uomo con intenti diabolici è tutto impegnato a distruggere il matrimonio secondo la volontà di Dio, San Paolo, uomo pieno di Dio, con nel cuore il suo Signore, lavora per dare al matrimonio la sua verità non solo di creazione, ma anche di redenzione. La verità di creazione è nella sua indissolubilità, fedeltà, da celebrare solo tra uomo e donna. Questa la natura. Per redenzione invece il matrimonio deve reggersi e svilupparsi nella Legge di Cristo, che è il suo amore per la sua Chiesa. Lo sposalizio tra Cristo e la Chiesa è il modello cui ogni sposo e ogni sposa dovrà guardare. Come Cristo si lasciò crocifiggere per la sua Chiesa, al fine di renderla pura, senza macchia, casta al suo cospetto, così lo sposo ogni giorno deve purificare la sua sposa con l’offerta a Dio della sua vita. Come la Chiesa sta sottomessa a Cristo, nella volontà di Dio, così anche la sposa dovrà essere sottomessa al suo sposo. </w:t>
      </w:r>
    </w:p>
    <w:p>
      <w:pPr>
        <w:pStyle w:val="Normal"/>
        <w:jc w:val="both"/>
        <w:rPr>
          <w:rFonts w:ascii="Arial" w:hAnsi="Arial" w:cs="Arial"/>
          <w:b/>
          <w:b/>
        </w:rPr>
      </w:pPr>
      <w:r>
        <w:rPr>
          <w:rFonts w:cs="Arial" w:ascii="Arial" w:hAnsi="Arial"/>
          <w:b/>
        </w:rPr>
      </w:r>
    </w:p>
    <w:p>
      <w:pPr>
        <w:pStyle w:val="Normal"/>
        <w:jc w:val="both"/>
        <w:rPr/>
      </w:pPr>
      <w:r>
        <w:rPr>
          <w:rFonts w:cs="Arial" w:ascii="Arial" w:hAnsi="Arial"/>
          <w:b/>
          <w:szCs w:val="20"/>
        </w:rPr>
        <w:t>Per la durezza del vostro cuore</w:t>
      </w:r>
      <w:r>
        <w:rPr>
          <w:rFonts w:cs="Arial" w:ascii="Arial" w:hAnsi="Arial"/>
          <w:b/>
        </w:rPr>
        <w:t xml:space="preserve"> (Mc 10,1-12)</w:t>
      </w:r>
    </w:p>
    <w:p>
      <w:pPr>
        <w:pStyle w:val="Normal"/>
        <w:jc w:val="both"/>
        <w:rPr/>
      </w:pPr>
      <w:r>
        <w:rPr>
          <w:rFonts w:cs="Arial" w:ascii="Arial" w:hAnsi="Arial"/>
        </w:rPr>
        <w:t>I farisei chiedono a Gesù se è lecito ad un uomo ripudiare la propria moglie. Subito Gesù domanda: Che cosa vi ha ordinato Mosè? Gli dicono: Mosè ha permesso di scrivere un atto di ripudio e di ripudiarla. Va subito detto che questa non è la legge di Mosè. Il Deuteronomio richiede una motivazione grave. Gesù risponde che questa legge fu data per la durezza del loro cuore. Sappiamo che il Signore, per mezzo del profeta Malachia, ha manifestato il suo odio per il ripudio. Gesù riporta il matrimonio alla sua origine. Dio li ha creati maschio e femmina. L’uomo si unirà alla sua moglie e i due diventeranno una carne sola. L’uomo non divida ciò che Dio ha congiunto. Se l’uomo non può dividere ciò che Dio ha congiunto, la sola carne rimane per sempre. Chi sposa la ripudiata commette adulterio. Si unisce con la carne del fratello. Ma anche il marito commette adulterio. Lui è una sola carne con la moglie dalla quale si è separato. Non è un fatto cristiano l’indissolubilità del matrimonio, ma un fatto di natura così come essa è uscita dalle mani del suo Onnipotente Dio e Signore.</w:t>
      </w:r>
    </w:p>
    <w:sectPr>
      <w:type w:val="nextPage"/>
      <w:pgSz w:w="11906" w:h="16838"/>
      <w:pgMar w:left="1701" w:right="1701" w:gutter="0" w:header="0" w:top="1701"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outlineLvl w:val="4"/>
    </w:pPr>
    <w:rPr>
      <w:b/>
      <w:sz w:val="40"/>
      <w:szCs w:val="20"/>
    </w:rPr>
  </w:style>
  <w:style w:type="character" w:styleId="Carpredefinitoparagrafo">
    <w:name w:val="Car. predefinito paragrafo"/>
    <w:qFormat/>
    <w:rPr/>
  </w:style>
  <w:style w:type="character" w:styleId="Titolo5Carattere">
    <w:name w:val="Titolo 5 Carattere"/>
    <w:qFormat/>
    <w:rPr>
      <w:b/>
      <w:sz w:val="40"/>
    </w:rPr>
  </w:style>
  <w:style w:type="character" w:styleId="FootnoteCharacters">
    <w:name w:val="Footnote Characters"/>
    <w:qFormat/>
    <w:rPr/>
  </w:style>
  <w:style w:type="character" w:styleId="TestonotaapidipaginaCarattere">
    <w:name w:val="Testo nota a 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8:04:00Z</dcterms:created>
  <dc:creator>pc</dc:creator>
  <dc:description/>
  <cp:keywords/>
  <dc:language>en-US</dc:language>
  <cp:lastModifiedBy>ACER</cp:lastModifiedBy>
  <dcterms:modified xsi:type="dcterms:W3CDTF">2018-05-10T08:04:00Z</dcterms:modified>
  <cp:revision>2</cp:revision>
  <dc:subject/>
  <dc:title>Anno XXVIII n</dc:title>
</cp:coreProperties>
</file>