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rPr>
      </w:pPr>
      <w:r>
        <w:rPr>
          <w:rFonts w:cs="Arial" w:ascii="Arial" w:hAnsi="Arial"/>
        </w:rPr>
        <w:t>17 GIUGNO 2018</w:t>
      </w:r>
    </w:p>
    <w:p>
      <w:pPr>
        <w:pStyle w:val="Normal"/>
        <w:spacing w:before="0" w:after="120"/>
        <w:rPr>
          <w:rFonts w:ascii="Arial" w:hAnsi="Arial" w:cs="Arial"/>
          <w:b/>
          <w:b/>
          <w:sz w:val="32"/>
          <w:szCs w:val="20"/>
        </w:rPr>
      </w:pPr>
      <w:r>
        <w:rPr>
          <w:rFonts w:cs="Arial" w:ascii="Arial" w:hAnsi="Arial"/>
          <w:b/>
          <w:sz w:val="32"/>
          <w:szCs w:val="20"/>
        </w:rPr>
        <w:t>Il seme germoglia e cresce</w:t>
      </w:r>
    </w:p>
    <w:p>
      <w:pPr>
        <w:pStyle w:val="Normal"/>
        <w:spacing w:before="0" w:after="120"/>
        <w:jc w:val="both"/>
        <w:rPr/>
      </w:pPr>
      <w:r>
        <w:rPr>
          <w:rFonts w:cs="Arial" w:ascii="Arial" w:hAnsi="Arial"/>
          <w:szCs w:val="20"/>
        </w:rPr>
        <w:t>Gesù, il solo vero Maestro delle cose visibili, perché è il solo Maestro delle cose invisibili, rassicura e dona speranza ai suoi discepoli. Essi domani andranno per il mondo a spargere in ogni cuore il seme della divina Parola. Dovranno sempre vedersi nelle vesti di un contadino. Questi va nel suo campo, semina il buon seme, lo affida alla terra. Essa lo accoglie nel suo seno e a poco a poco gli dona vita, fino alla sua completa maturazione. Così anche il discepolo. Egli va nella sua terra che è il cuore dell’uomo. Affida ad essa il buon seme del Vangelo. Ora accade qualcosa di divinamente nuovo. Il buon seme che esce dal cuore del seminatore non viene raccolto solo dal cuore, ma anche dallo Spirito Santo.</w:t>
      </w:r>
    </w:p>
    <w:p>
      <w:pPr>
        <w:pStyle w:val="Normal"/>
        <w:spacing w:before="0" w:after="120"/>
        <w:jc w:val="both"/>
        <w:rPr>
          <w:rFonts w:ascii="Arial" w:hAnsi="Arial" w:cs="Arial"/>
          <w:szCs w:val="20"/>
        </w:rPr>
      </w:pPr>
      <w:r>
        <w:rPr>
          <w:rFonts w:cs="Arial" w:ascii="Arial" w:hAnsi="Arial"/>
          <w:szCs w:val="20"/>
        </w:rPr>
        <w:t>Se il discepolo vuole che lo Spirito Santo raccolga il seme da lui sparso nei cuori, deve portarlo sempre con sé. Non è lo Spirito di Dio fuori del missionario che raccoglie il seme, ma lo Spirito Santo che è nel missionario. Un missionario senza Spirito Santo, sparge invano il suo seme. Manca colui che lo raccoglie nel suo seno e che in esso lo feconda di conversione, accoglienza di Cristo Gesù, volontà di crescere e di maturare, desiderio di trasformarsi a sua volta in Parola di vita eterna per altri cuori. Lo Spirito Santo mai accoglierà nel suo seno, mai feconderà di conversione, una parola che non è sua, non è di Cristo Gesù, non è del Padre celeste, non è del suo Vangelo, secondo la verità eterna posta da Lui in esso. Se il missionario vuole che lo Spirito del Signore accolga nel suo seno la Parola, essa dovrà essere vera Parola di Dio, non dell’uomo.</w:t>
      </w:r>
    </w:p>
    <w:p>
      <w:pPr>
        <w:pStyle w:val="Normal"/>
        <w:spacing w:before="0" w:after="120"/>
        <w:jc w:val="both"/>
        <w:rPr>
          <w:rFonts w:ascii="Arial" w:hAnsi="Arial" w:cs="Arial"/>
          <w:szCs w:val="20"/>
        </w:rPr>
      </w:pPr>
      <w:r>
        <w:rPr>
          <w:rFonts w:cs="Arial" w:ascii="Arial" w:hAnsi="Arial"/>
          <w:szCs w:val="20"/>
        </w:rPr>
        <w:t xml:space="preserve">Oggi si grida che la pastorale è in crisi profonda. Ci si lamenta che vi è un distacco dalla fede, dalla Chiesa, dal Vangelo, dalla liturgia, dai sacramenti. Nessuno cerchi le cause fuori di sé. Entri in se stesso e scopra se nel suo cuore vive lo Spirito Santo con la potenza della sua verità e luce e ogni altro suo dono. Come facciamo a sapere se lo Spirito Santo è in noi? Basta osservare i frutti che produciamo. Se camminiamo secondo la carne, non siamo nello Spirito di Dio. Se produciamo i frutti dello Spirito, siamo in Lui. Altro esame è sulla Parola. Diciamo la Parola di Dio integra e pura o la trasformiamo, modifichiamo, alteriamo, addolciamo? Lo Spirito Santo raccoglie solo la sua Parola e solo essa feconda di vita eterna. Lui è fedele alla sua missione allo stesso modo che Cristo Gesù è stato fedele alla sua. Gesù diceva la Parola secondo il comando dello Spirito, lo Spirito prendeva la Parola e la trasformava in vita eterna in molti cuori. Tutto è nel missionario del Vangelo, chiamato a portare sempre nel suo cuore la Parola vera e lo Spirito Santo vero. Senza di essi, è il fallimento della sua missione. Madre di Dio, in te per opera dello Spirito Santo, la Parola Eterna del Padre si è fatta carne, fa’ che anche in noi la Parola del Vangelo si faccia nostra carne perché dalla carne fatta Parola, attingiamo la Parola da spargere nei cuori, consegnandola allo Spirito Santo perché la renda feconda e la porti a piena maturazione.  </w:t>
      </w:r>
    </w:p>
    <w:p>
      <w:pPr>
        <w:pStyle w:val="Normal"/>
        <w:spacing w:before="0" w:after="120"/>
        <w:jc w:val="right"/>
        <w:rPr>
          <w:rFonts w:ascii="Arial" w:hAnsi="Arial" w:cs="Arial"/>
          <w:szCs w:val="20"/>
        </w:rPr>
      </w:pPr>
      <w:r>
        <w:rPr>
          <w:rFonts w:cs="Arial" w:ascii="Arial" w:hAnsi="Arial"/>
          <w:b/>
          <w:i/>
          <w:szCs w:val="20"/>
        </w:rPr>
        <w:t>Sac. Costantino Di Bruno</w:t>
      </w:r>
      <w:r>
        <w:rPr>
          <w:rFonts w:cs="Arial" w:ascii="Arial" w:hAnsi="Arial"/>
          <w:szCs w:val="20"/>
        </w:rPr>
        <w:t xml:space="preserve"> </w:t>
      </w:r>
      <w:r>
        <w:br w:type="page"/>
      </w:r>
    </w:p>
    <w:p>
      <w:pPr>
        <w:pStyle w:val="Normal"/>
        <w:jc w:val="center"/>
        <w:rPr>
          <w:rFonts w:ascii="Arial" w:hAnsi="Arial" w:cs="Arial"/>
          <w:b/>
          <w:b/>
          <w:sz w:val="28"/>
        </w:rPr>
      </w:pPr>
      <w:r>
        <w:rPr>
          <w:rFonts w:cs="Arial" w:ascii="Arial" w:hAnsi="Arial"/>
          <w:b/>
          <w:sz w:val="28"/>
        </w:rPr>
        <w:t>17 GIUGNO DOMENICA DI RITO ROMANO</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COME UN UOMO CHE GETTA IL SEME SUL TERRENO </w:t>
      </w:r>
    </w:p>
    <w:p>
      <w:pPr>
        <w:pStyle w:val="Normal"/>
        <w:rPr>
          <w:rFonts w:ascii="Arial" w:hAnsi="Arial" w:cs="Arial"/>
          <w:b/>
          <w:b/>
        </w:rPr>
      </w:pPr>
      <w:r>
        <w:rPr>
          <w:rFonts w:cs="Arial" w:ascii="Arial" w:hAnsi="Arial"/>
          <w:b/>
        </w:rPr>
        <w:t>(XI DOMENICA T. O. ANN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UMILIO L’ALBERO ALTO E INNALZO L’ALBERO BASSO (Ez 17,22-24)</w:t>
      </w:r>
    </w:p>
    <w:p>
      <w:pPr>
        <w:pStyle w:val="Normal"/>
        <w:jc w:val="both"/>
        <w:rPr>
          <w:rFonts w:ascii="Arial" w:hAnsi="Arial" w:cs="Arial"/>
          <w:szCs w:val="20"/>
        </w:rPr>
      </w:pPr>
      <w:r>
        <w:rPr>
          <w:rFonts w:cs="Arial" w:ascii="Arial" w:hAnsi="Arial"/>
        </w:rPr>
        <w:t>Il Signore rivela a Ezechiele, suo profeta, che la storia è saldamente nelle sue mani. La stessa verità profetizza a noi la Vergine Maria nel suo Magnificat: “</w:t>
      </w:r>
      <w:r>
        <w:rPr>
          <w:rFonts w:cs="Arial" w:ascii="Arial" w:hAnsi="Arial"/>
          <w:szCs w:val="20"/>
        </w:rPr>
        <w:t xml:space="preserve">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51-55). Il superbo continui a fare il superbo, il prepotente perseveri nella sua prepotenza. Sarà umiliato per l’eternità. Ma anche l’umile perseveri nella sua umiltà e il giusto nella sua giustizia, sarà innalzato ed esaltato. Così termina l’Apocalisse: “Il malvagio continui pure a essere malvagio e l’impuro a essere impuro e il giusto continui a praticare la giustizia e il santo si santifichi ancora” (Ap 22,11). </w:t>
      </w:r>
    </w:p>
    <w:p>
      <w:pPr>
        <w:pStyle w:val="Normal"/>
        <w:jc w:val="both"/>
        <w:rPr>
          <w:rFonts w:ascii="Arial" w:hAnsi="Arial" w:cs="Arial"/>
          <w:szCs w:val="20"/>
        </w:rPr>
      </w:pPr>
      <w:r>
        <w:rPr>
          <w:rFonts w:cs="Arial" w:ascii="Arial" w:hAnsi="Arial"/>
          <w:szCs w:val="20"/>
        </w:rPr>
      </w:r>
    </w:p>
    <w:p>
      <w:pPr>
        <w:pStyle w:val="Normal"/>
        <w:rPr/>
      </w:pPr>
      <w:r>
        <w:rPr>
          <w:rFonts w:cs="Arial" w:ascii="Arial" w:hAnsi="Arial"/>
          <w:b/>
        </w:rPr>
        <w:t>CI SFORZIAMO DI ESSERE A LUI GRADITI (2Cor 5,6-10)</w:t>
      </w:r>
    </w:p>
    <w:p>
      <w:pPr>
        <w:pStyle w:val="Normal"/>
        <w:jc w:val="both"/>
        <w:rPr/>
      </w:pPr>
      <w:r>
        <w:rPr>
          <w:rFonts w:cs="Arial" w:ascii="Arial" w:hAnsi="Arial"/>
        </w:rPr>
        <w:t xml:space="preserve">La vita di ogni uomo e anche di ogni apostolo del Signore si svolge in una moltitudine di avvenimenti quotidiani che sono di pianto, gioia, sofferenza, privazione, abbondanza, compagnia, solitudine, abbandono, salute, malattia, persecuzione, martirio. La vita è un mistero che noi non possiamo governare. Siamo come pula sulle ali di un uragano. A noi è possibile una cosa sola: impegnarci, sforzarci per essere graditi al Signore in ogni momento. Come si è graditi a Lui? Rimanendo sempre nella sua volontà, nella sua Parola, nella sua obbedienza, facendo sempre il bene e mai il male. Noi non abbiamo potere sugli altri. Non possiamo governare il loro cuore. Neanche siamo i padroni della fede dei fratelli, ma solo i collaboratori della loro gioia. Possiamo solo, con l’aiuto dello Spirito Santo, rimanere fedeli alla missione che ci è stata affidata e perseverare in essa fino alla fine. Altre possibilità a noi non sono state donate. </w:t>
      </w:r>
    </w:p>
    <w:p>
      <w:pPr>
        <w:pStyle w:val="Normal"/>
        <w:rPr>
          <w:rFonts w:ascii="Arial" w:hAnsi="Arial" w:cs="Arial"/>
          <w:b/>
          <w:b/>
        </w:rPr>
      </w:pPr>
      <w:r>
        <w:rPr>
          <w:rFonts w:cs="Arial" w:ascii="Arial" w:hAnsi="Arial"/>
          <w:b/>
        </w:rPr>
      </w:r>
    </w:p>
    <w:p>
      <w:pPr>
        <w:pStyle w:val="Normal"/>
        <w:rPr/>
      </w:pPr>
      <w:r>
        <w:rPr>
          <w:rFonts w:cs="Arial" w:ascii="Arial" w:hAnsi="Arial"/>
          <w:b/>
        </w:rPr>
        <w:t>IL TERRENO PRODUCE SPONTANEAMENTE (Mc 3,26-34)</w:t>
      </w:r>
    </w:p>
    <w:p>
      <w:pPr>
        <w:pStyle w:val="Normal"/>
        <w:jc w:val="both"/>
        <w:rPr>
          <w:rFonts w:ascii="Arial" w:hAnsi="Arial" w:cs="Arial"/>
        </w:rPr>
      </w:pPr>
      <w:r>
        <w:rPr>
          <w:rFonts w:cs="Arial" w:ascii="Arial" w:hAnsi="Arial"/>
        </w:rPr>
        <w:t xml:space="preserve">Gesù, nel Vangelo secondo Marco, vuole rassicurare tutti i suoi martiri, quanti confessano il suo nome, quanti testimoniano e annunziano la sua Parola. Nessuna loro fatica rimarrà vana, nessuna resterà infruttuosa. Se essi verseranno il loro sangue per Cristo, il loro sangue è seme di conversione, santificazione, vita eterna. Se essi proclameranno e testimonieranno la sua Parola, anche la Parola sarà seme che farà germogliare altri discepoli di Gesù sulla nostra terra. Quando questa certezza di fede è nel cuore, il discepolo non cerca i frutti, non vuole l’esaltazione della sua opera, vorrà invece rimanere fedele al mandato ricevuto. Desidera versare il suo sangue per far germogliare altri cristiani e vorrà solo seminare la Parola perché Cristo attragga a sé molti altri cuori. Quando il discepolo farà questo, ogni altra cosa la faranno il Padre dei cieli, Cristo Signore, lo Spirito Santo. Sono essi il terreno nel quale il loro sangue e il loro buon seme della Parola cade per portare molto frutto. Questa fede è la vita del cristiano. Lui semina, Cristo Gesù raccoglie. </w:t>
      </w:r>
      <w:r>
        <w:br w:type="page"/>
      </w:r>
    </w:p>
    <w:p>
      <w:pPr>
        <w:pStyle w:val="Normal"/>
        <w:jc w:val="center"/>
        <w:rPr>
          <w:rFonts w:ascii="Arial" w:hAnsi="Arial" w:cs="Arial"/>
          <w:b/>
          <w:b/>
          <w:sz w:val="28"/>
        </w:rPr>
      </w:pPr>
      <w:r>
        <w:rPr>
          <w:rFonts w:cs="Arial" w:ascii="Arial" w:hAnsi="Arial"/>
          <w:b/>
          <w:sz w:val="28"/>
        </w:rPr>
        <w:t>17 GIUGNO DOMENICA DI RITO AMBROSIANO</w:t>
      </w:r>
    </w:p>
    <w:p>
      <w:pPr>
        <w:pStyle w:val="Normal"/>
        <w:rPr>
          <w:rFonts w:ascii="Arial" w:hAnsi="Arial" w:cs="Arial"/>
          <w:b/>
          <w:b/>
        </w:rPr>
      </w:pPr>
      <w:r>
        <w:rPr>
          <w:rFonts w:cs="Arial" w:ascii="Arial" w:hAnsi="Arial"/>
          <w:b/>
          <w:szCs w:val="20"/>
        </w:rPr>
        <w:t>Legatelo mani e piedi e gettatelo fuori nelle tenebre</w:t>
      </w:r>
    </w:p>
    <w:p>
      <w:pPr>
        <w:pStyle w:val="Normal"/>
        <w:rPr>
          <w:rFonts w:ascii="Arial" w:hAnsi="Arial" w:cs="Arial"/>
          <w:b/>
          <w:b/>
        </w:rPr>
      </w:pPr>
      <w:r>
        <w:rPr>
          <w:rFonts w:cs="Arial" w:ascii="Arial" w:hAnsi="Arial"/>
          <w:b/>
        </w:rPr>
        <w:t>(IV DOMENICA DOPO PENTECOSTE – B – La presenza del ma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color w:val="000000"/>
          <w:szCs w:val="20"/>
        </w:rPr>
        <w:t xml:space="preserve">Il grido di Sòdoma e Gomorra è troppo grande </w:t>
      </w:r>
      <w:r>
        <w:rPr>
          <w:rFonts w:cs="Arial" w:ascii="Arial" w:hAnsi="Arial"/>
          <w:b/>
        </w:rPr>
        <w:t>(Gen 18,17-19,29)</w:t>
      </w:r>
    </w:p>
    <w:p>
      <w:pPr>
        <w:pStyle w:val="Normal"/>
        <w:jc w:val="both"/>
        <w:rPr>
          <w:rFonts w:ascii="Arial" w:hAnsi="Arial" w:cs="Arial"/>
        </w:rPr>
      </w:pPr>
      <w:r>
        <w:rPr>
          <w:rFonts w:cs="Arial" w:ascii="Arial" w:hAnsi="Arial"/>
        </w:rPr>
        <w:t xml:space="preserve">Sòdoma e Gomorra sono due città peccatrici. In esse non si rispetta il fine dato da Dio al corpo dell’uomo. Ogni peccato, che è offesa fatta al Creatore e Signore, grida dalla terra e non smette finché il Signore e Creatore non interviene per riportare la sua verità, che a volte, come per il diluvio universale, passa per la via della morte. Questo deve sapere l’uomo. Ogni violazione delle leggi della natura, del corpo, della vita, grida al Signore. Lo implora perché venga e riporti la sua verità in ogni cosa. Non solo ieri il peccato gridava a Dio, grida anche oggi. Ogni feto espulso da seno grida. Ogni violazione dei Comandamenti grida. Ogni trasgressione delle leggi del corpo grida. Ogni ingiustizia grida. Mai smette di gridare finché il Signore non sia intervenuto. Come possiamo noi far cessare questo grido? Con la conversione, il pentimento, il ritorno nella più pura obbedienza alla Legge della nostra natura. </w:t>
      </w:r>
    </w:p>
    <w:p>
      <w:pPr>
        <w:pStyle w:val="Normal"/>
        <w:rPr>
          <w:rFonts w:ascii="Arial" w:hAnsi="Arial" w:cs="Arial"/>
          <w:b/>
          <w:b/>
        </w:rPr>
      </w:pPr>
      <w:r>
        <w:rPr>
          <w:rFonts w:cs="Arial" w:ascii="Arial" w:hAnsi="Arial"/>
          <w:b/>
        </w:rPr>
      </w:r>
    </w:p>
    <w:p>
      <w:pPr>
        <w:pStyle w:val="Normal"/>
        <w:rPr/>
      </w:pPr>
      <w:r>
        <w:rPr>
          <w:rFonts w:cs="Arial" w:ascii="Arial" w:hAnsi="Arial"/>
          <w:b/>
        </w:rPr>
        <w:t>Non sapete che gli ingiusti non erediteranno il regno di Dio? (1Cor 6,9-12)</w:t>
      </w:r>
    </w:p>
    <w:p>
      <w:pPr>
        <w:pStyle w:val="Normal"/>
        <w:jc w:val="both"/>
        <w:rPr>
          <w:rFonts w:ascii="Arial" w:hAnsi="Arial" w:cs="Arial"/>
        </w:rPr>
      </w:pPr>
      <w:r>
        <w:rPr>
          <w:rFonts w:cs="Arial" w:ascii="Arial" w:hAnsi="Arial"/>
        </w:rPr>
        <w:t xml:space="preserve">Oggi si vuole un cristianesimo senza Legge, senza Comandamenti, senza alcuna obbedienza alla struttura del corpo di Cristo. Oggi esiste un peccato più grande di quello di Sodoma ed è il peccato che il cristiano commette contro il corpo di Cristo, che è santo e che chiede che venga trattato con grande santità e rispetto. Non può il corpo di Cristo unirsi ad una prostituta e neanche commettere adulterio e neppure sciogliere l’unità della sola carne, perché Gesù neanche sulla croce sciolse la sua unione con l’umanità. San Paolo avvisa i cristiani. Essi non devono pensare che peccando si entra nel regno dei cieli. Chi vuole entrare in esso deve abbandonare il peccato, rientrare nei Comandamenti, obbedire a tutta la Legge del corpo di Cristo. Pensare ad una sequela di Gesù senza obblighi morali è diabolico. Oggi questo pensiero sta invadendo i cuori. Nessuno illumina. Tutti giustificano il pensiero satanico.  </w:t>
      </w:r>
    </w:p>
    <w:p>
      <w:pPr>
        <w:pStyle w:val="Normal"/>
        <w:rPr>
          <w:rFonts w:ascii="Arial" w:hAnsi="Arial" w:cs="Arial"/>
          <w:b/>
          <w:b/>
        </w:rPr>
      </w:pPr>
      <w:r>
        <w:rPr>
          <w:rFonts w:cs="Arial" w:ascii="Arial" w:hAnsi="Arial"/>
          <w:b/>
        </w:rPr>
      </w:r>
    </w:p>
    <w:p>
      <w:pPr>
        <w:pStyle w:val="Normal"/>
        <w:rPr/>
      </w:pPr>
      <w:r>
        <w:rPr>
          <w:rFonts w:cs="Arial" w:ascii="Arial" w:hAnsi="Arial"/>
          <w:b/>
          <w:szCs w:val="20"/>
        </w:rPr>
        <w:t>Là sarà pianto e stridore di denti</w:t>
      </w:r>
      <w:r>
        <w:rPr>
          <w:rFonts w:cs="Arial" w:ascii="Arial" w:hAnsi="Arial"/>
          <w:b/>
        </w:rPr>
        <w:t xml:space="preserve"> (Mt 22,1-14)</w:t>
      </w:r>
    </w:p>
    <w:p>
      <w:pPr>
        <w:pStyle w:val="Normal"/>
        <w:jc w:val="both"/>
        <w:rPr>
          <w:rFonts w:ascii="Arial" w:hAnsi="Arial" w:cs="Arial"/>
        </w:rPr>
      </w:pPr>
      <w:r>
        <w:rPr>
          <w:rFonts w:cs="Arial" w:ascii="Arial" w:hAnsi="Arial"/>
        </w:rPr>
        <w:t xml:space="preserve">L’invito ad entrare nel regno di Dio è rivolto a tutti. Chi vuole la vita eterna lo accoglie. Chi desidera rimane nella morte eterna, lo rifiuta. Il dono è offerto. Dio non fa violenza all’uomo. Non lo incatena e non lo trascina con forza nel regno. In esso si entra per accoglienza dell’invito. Questa è la prima Legge riguardo al regno. Ma ne esiste una seconda, anch’essa essenziale. Una volta che si entra nel regno attraverso l’accoglienza dell’invito, è necessario osservare tutte le Leggi che sono proprie del regno. Esse sono tutte racchiuse nell’obbedienza ad ogni Parola del Vangelo. È il Vangelo la veste nuziale che dobbiamo indossare se vogliamo rimanere per l’eternità nella sala del banchetto in cui si celebrano le nozze regali di Cristo Gesù con l’umanità. Il Signore ci avvisa. O indossiamo la veste del Vangelo o Lui sarà obbligato a farci uscire dalla sala. Oggi questa verità da molti suoi discepoli è stata cancellata dal mistero della salvezza e dal Vangelo. L’ha cancellata l’uomo, ma non il Signore. Essa è immutabile per i secoli eterni. Il Vangelo è Parola eterna di salvezza. Nella sala del convito eterno entra chi indossa la veste del Vangelo. Per gli altri non c’è posto in essa. </w:t>
      </w:r>
      <w:r>
        <w:br w:type="page"/>
      </w:r>
    </w:p>
    <w:p>
      <w:pPr>
        <w:pStyle w:val="Heading5"/>
        <w:jc w:val="center"/>
        <w:rPr>
          <w:rFonts w:ascii="Arial" w:hAnsi="Arial" w:cs="Arial"/>
        </w:rPr>
      </w:pPr>
      <w:r>
        <w:rPr>
          <w:rFonts w:cs="Arial" w:ascii="Arial" w:hAnsi="Arial"/>
        </w:rPr>
        <w:t>24 GIUGNO 2018</w:t>
      </w:r>
    </w:p>
    <w:p>
      <w:pPr>
        <w:pStyle w:val="Normal"/>
        <w:rPr>
          <w:rFonts w:ascii="Arial" w:hAnsi="Arial" w:cs="Arial"/>
        </w:rPr>
      </w:pPr>
      <w:r>
        <w:rPr>
          <w:rFonts w:cs="Arial" w:ascii="Arial" w:hAnsi="Arial"/>
        </w:rPr>
      </w:r>
    </w:p>
    <w:p>
      <w:pPr>
        <w:pStyle w:val="Normal"/>
        <w:spacing w:before="0" w:after="120"/>
        <w:rPr>
          <w:rFonts w:ascii="Arial" w:hAnsi="Arial" w:cs="Arial"/>
          <w:b/>
          <w:b/>
          <w:sz w:val="32"/>
          <w:szCs w:val="20"/>
        </w:rPr>
      </w:pPr>
      <w:r>
        <w:rPr>
          <w:rFonts w:cs="Arial" w:ascii="Arial" w:hAnsi="Arial"/>
          <w:b/>
          <w:sz w:val="32"/>
          <w:szCs w:val="20"/>
        </w:rPr>
        <w:t>Il bambino cresceva e si fortificava nello spirito</w:t>
      </w:r>
    </w:p>
    <w:p>
      <w:pPr>
        <w:pStyle w:val="Normal"/>
        <w:spacing w:before="0" w:after="120"/>
        <w:jc w:val="both"/>
        <w:rPr>
          <w:rFonts w:ascii="Arial" w:hAnsi="Arial" w:cs="Arial"/>
          <w:szCs w:val="20"/>
        </w:rPr>
      </w:pPr>
      <w:r>
        <w:rPr>
          <w:rFonts w:cs="Arial" w:ascii="Arial" w:hAnsi="Arial"/>
          <w:szCs w:val="20"/>
        </w:rPr>
        <w:t>Giovanni il Battista è un frutto particolare. È pensato dal cuore del Padre, da Lui voluto e per la sua onnipotenza concepito nel grembo sterile di Elisabetta per opera di Zaccaria. Ancora è nel seno materno e lo Spirito Santo lo riveste di sé come una corazza perché mai sia della terra o di qualche potenza degli inferi. Nasce e lo Spirito lo prende sotto la sua custodia, aiutandolo a crescere nella verità, nella luce, nella sapienza, nella fortezza, così da poter realizzare tutta la volontà che il Padre domani gli manifesterà. Lui è opera dell’uomo e dell’onnipotenza di Dio secondo la carne. Nel cuore, nella mente, nell’anima è invece interamente opera dello Spirito Santo. Lui non è figlio di nessuna scuola terrena, umana. La sua scuola è solo quella dello Spirito del Signore.</w:t>
      </w:r>
    </w:p>
    <w:p>
      <w:pPr>
        <w:pStyle w:val="Normal"/>
        <w:spacing w:before="0" w:after="120"/>
        <w:jc w:val="both"/>
        <w:rPr>
          <w:rFonts w:ascii="Arial" w:hAnsi="Arial" w:cs="Arial"/>
          <w:szCs w:val="20"/>
        </w:rPr>
      </w:pPr>
      <w:r>
        <w:rPr>
          <w:rFonts w:cs="Arial" w:ascii="Arial" w:hAnsi="Arial"/>
          <w:szCs w:val="20"/>
        </w:rPr>
        <w:t>Giovanni il Battista rivela alla Chiesa che se essa vuole essere vero strumento di Dio, se vuole assolvere il mandato che le è stato affidato, deve porre ogni suo figlio sotto la custodia, la protezione, la cura dello Spirito Santo. Deve togliere dal suo seno, dalla sua struttura tutti quei maestri che insegnano secondo la carne e la trascinano nella carne, anziché elevarla nello Spirito Santo. Ogni maestro che non è sotto la cura e la protezione dello Spirito del Signore mai potrà essere maestro nella Chiesa. Rovina l’opera dello Spirito di Dio, mette nei cuori pensieri secondo gli uomini, togliendo ogni spazio ai pensieri eterni che possono venire solo dallo Spirito. È una scelta che va fatta. Ogni cattivo maestro nella Chiesa, la distrugge dal suo interno, la inquina dal suo stesso seno e i danni sono gravissimi. Per i cattivi maestri oggi la Chiesa sta perdendo il volto di Cristo e il cuore dello Spirito. Non vale applicare la parabola della zizzania. La zizzania è seminata dal nemico. Qui invece sono gli stessi figli della Chiesa. Urge vigilare con somma attenzione. Chi non vigila è responsabile di ogni danno provocato dalla cattiva semina fatta non di parole di Dio, ma di uomini. Sappiamo con quanta fermezza Gesù prese posizione con Pietro, quando questi si pose dinanzi a Lui, volendolo obbligare perché non andasse a Gerusalemme per essere consegnato ai pagani e posto sulla croce.</w:t>
      </w:r>
    </w:p>
    <w:p>
      <w:pPr>
        <w:pStyle w:val="Normal"/>
        <w:spacing w:before="0" w:after="120"/>
        <w:jc w:val="both"/>
        <w:rPr/>
      </w:pPr>
      <w:r>
        <w:rPr>
          <w:rFonts w:cs="Arial" w:ascii="Arial" w:hAnsi="Arial"/>
          <w:szCs w:val="20"/>
        </w:rPr>
        <w:t>Anche la Chiesa è nata dal cuore del Padre e avvolta fin quando era nel seno di Cristo Gesù dallo Spirito. Anch’essa fin da subito è stata presa in cura dallo Spirito e da Lui condotta e guidata. Ma spetta anche alla Chiesa vigilare su se stessa. È suo mandato non permettere che maestri che insegnano dal loro cuore e non secondo il cuore dello Spirito vengano elevati a maestri dei suoi figli. Essa deve sapere in ogni momento del suo cammino nella storia che il suo mandato è uno solo: dare ad ogni uomo la sana, vera, retta, pura Parola del suo Redentore. Madre di Dio, tu che della Chiesa sei Madre, vieni in suo soccorso. Fa’ che per essa sempre risuoni la Parola che converte, redime, salva, conduce nel cuore di Cristo, per lo Spirito Santo, e per Cristo al Padre.</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jc w:val="center"/>
        <w:rPr>
          <w:rFonts w:ascii="Arial" w:hAnsi="Arial" w:cs="Arial"/>
          <w:b/>
          <w:b/>
          <w:sz w:val="28"/>
        </w:rPr>
      </w:pPr>
      <w:r>
        <w:rPr>
          <w:rFonts w:cs="Arial" w:ascii="Arial" w:hAnsi="Arial"/>
          <w:b/>
          <w:sz w:val="28"/>
        </w:rPr>
        <w:t>24 GIUGNO DOMENICA DI RITO ROMANO</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AVVERO LA MANO DEL SIGNORE ERA CON LUI</w:t>
      </w:r>
    </w:p>
    <w:p>
      <w:pPr>
        <w:pStyle w:val="Normal"/>
        <w:rPr>
          <w:rFonts w:ascii="Arial" w:hAnsi="Arial" w:cs="Arial"/>
          <w:b/>
          <w:b/>
        </w:rPr>
      </w:pPr>
      <w:r>
        <w:rPr>
          <w:rFonts w:cs="Arial" w:ascii="Arial" w:hAnsi="Arial"/>
          <w:b/>
        </w:rPr>
        <w:t>(NATIVITÀ DI S. GIOVANNI BATTISTA - SOLENNITÀ)</w:t>
      </w:r>
    </w:p>
    <w:p>
      <w:pPr>
        <w:pStyle w:val="Normal"/>
        <w:rPr>
          <w:rFonts w:ascii="Arial" w:hAnsi="Arial" w:cs="Arial"/>
          <w:b/>
          <w:b/>
        </w:rPr>
      </w:pPr>
      <w:r>
        <w:rPr>
          <w:rFonts w:cs="Arial" w:ascii="Arial" w:hAnsi="Arial"/>
          <w:b/>
        </w:rPr>
      </w:r>
    </w:p>
    <w:p>
      <w:pPr>
        <w:pStyle w:val="Normal"/>
        <w:rPr/>
      </w:pPr>
      <w:r>
        <w:rPr>
          <w:rFonts w:cs="Arial" w:ascii="Arial" w:hAnsi="Arial"/>
          <w:b/>
        </w:rPr>
        <w:t>DAL SENO MATERNO MI HA CHIAMATO (Is 49,1-6)</w:t>
      </w:r>
    </w:p>
    <w:p>
      <w:pPr>
        <w:pStyle w:val="Normal"/>
        <w:jc w:val="both"/>
        <w:rPr>
          <w:rFonts w:ascii="Arial" w:hAnsi="Arial" w:cs="Arial"/>
        </w:rPr>
      </w:pPr>
      <w:r>
        <w:rPr>
          <w:rFonts w:cs="Arial" w:ascii="Arial" w:hAnsi="Arial"/>
        </w:rPr>
        <w:t xml:space="preserve">Il Signore vuole che ogni uomo giunga alla conoscenza della verità. Per questo ha bisogno di uomini che in suo nome e con la sua autorità annunzino la Parola, compiano le sue opere. La chiamata nel cuore del Padre è dall’eternità. Alcune di queste persone devono compiere una missione particolare, speciale, unica nella storia e di esse si dice che sono state chiamate fin dal seno della madre. In verità la Scrittura attesta che sono chiamate ancor prima di essere nel seno della madre. Questo per rivelare che gli strumenti di Dio non sono per loro merito, ma per purissima grazia del Signore. Il merito non è nella vocazione, ma nella risposta. Più si è fedeli al Signore nell’obbedienza e più grande sarà la nostra ricompensa nei cieli. La vocazione, il ministero, la grazia che è data non è un nostro merito. È sola benevolenza del nostro Dio. Nessuno può gloriarsi presso il Signore. Nell’uomo tutto è per suo dono. </w:t>
      </w:r>
    </w:p>
    <w:p>
      <w:pPr>
        <w:pStyle w:val="Normal"/>
        <w:rPr>
          <w:rFonts w:ascii="Arial" w:hAnsi="Arial" w:cs="Arial"/>
          <w:b/>
          <w:b/>
        </w:rPr>
      </w:pPr>
      <w:r>
        <w:rPr>
          <w:rFonts w:cs="Arial" w:ascii="Arial" w:hAnsi="Arial"/>
          <w:b/>
        </w:rPr>
      </w:r>
    </w:p>
    <w:p>
      <w:pPr>
        <w:pStyle w:val="Normal"/>
        <w:rPr/>
      </w:pPr>
      <w:r>
        <w:rPr>
          <w:rFonts w:cs="Arial" w:ascii="Arial" w:hAnsi="Arial"/>
          <w:b/>
        </w:rPr>
        <w:t>DICEVA GIOVANNI SUL FINIRE DELLA SUA MISSIONE (At 13,12-26)</w:t>
      </w:r>
    </w:p>
    <w:p>
      <w:pPr>
        <w:pStyle w:val="Normal"/>
        <w:jc w:val="both"/>
        <w:rPr>
          <w:rFonts w:ascii="Arial" w:hAnsi="Arial" w:cs="Arial"/>
        </w:rPr>
      </w:pPr>
      <w:r>
        <w:rPr>
          <w:rFonts w:cs="Arial" w:ascii="Arial" w:hAnsi="Arial"/>
        </w:rPr>
        <w:t xml:space="preserve">La missione di Giovanni il Battista è unica nella storia della salvezza. Lui è stato mandato da Dio per rendere testimonianza alla verità, alla luce. Lui dovrà annunziare ai figli d’Israele che il Messia da essi atteso è nel mondo, è in mezzo a loro, anche se ancora non si è manifestato. Dobbiamo attestare che Giovanni è stato fedelissimo al mandato ricevuto. Di Gesù ha detto: che a Lui non è degno di sciogliere il legaccio del sandalo; che Gesù è prima di lui ed il prima è un prima eterno; che Lui battezzerà in Spirito Santo e fuoco; che Lui è l’Agnello di Dio che toglie il peccato del mondo. E infine, prima di essere messo in carcere, ha attestato ai suoi discepoli che Gesù è lo Sposo, mentre lui è solo l’amico dello Sposo, l’amico che deve condurre la sposa allo Sposo. Ha concluso la sua missione dicendo che Gesù deve crescere mentre lui deve diminuire. Testimonianza veramente perfetta. </w:t>
      </w:r>
    </w:p>
    <w:p>
      <w:pPr>
        <w:pStyle w:val="Normal"/>
        <w:rPr>
          <w:rFonts w:ascii="Arial" w:hAnsi="Arial" w:cs="Arial"/>
          <w:b/>
          <w:b/>
        </w:rPr>
      </w:pPr>
      <w:r>
        <w:rPr>
          <w:rFonts w:cs="Arial" w:ascii="Arial" w:hAnsi="Arial"/>
          <w:b/>
        </w:rPr>
      </w:r>
    </w:p>
    <w:p>
      <w:pPr>
        <w:pStyle w:val="Normal"/>
        <w:rPr/>
      </w:pPr>
      <w:r>
        <w:rPr>
          <w:rFonts w:cs="Arial" w:ascii="Arial" w:hAnsi="Arial"/>
          <w:b/>
        </w:rPr>
        <w:t>CHE SARÀ MAI QUESTO BAMBINO?(Lc 1,57-66.80)</w:t>
      </w:r>
    </w:p>
    <w:p>
      <w:pPr>
        <w:pStyle w:val="Normal"/>
        <w:jc w:val="both"/>
        <w:rPr>
          <w:rFonts w:ascii="Arial" w:hAnsi="Arial" w:cs="Arial"/>
        </w:rPr>
      </w:pPr>
      <w:r>
        <w:rPr>
          <w:rFonts w:cs="Arial" w:ascii="Arial" w:hAnsi="Arial"/>
        </w:rPr>
        <w:t xml:space="preserve">Ogni azione invisibile e misteriosa di Dio diviene visibile perché sempre è trasformata in storia. Se non ci fosse la storia, neanche l’azione di Dio esisterebbe, perché fuori di Dio, la sua onnipotenza produce e genera storia e la storia è sempre visibile. Non esiste la storia invisibile. Anche il pensiero più segreto suggerito dallo Spirito Santo non rimane invisibile, nel momento della sua attuazione, esso subito si trasforma in storia visibile. Giovanni è stato colmato di Spirito Santo nel seno della madre. Subito questa azione diviene visibile. Il bambino sussulta nel grembo di Elisabetta. Giovanni nasce, viene al mondo. Il padre gli dona il nome e subito si scioglie la sua lingua. Lui canta il suo inno di ringraziamento al nostro Dio. I presenti e i vicini notano ogni cosa e sanno che Dio è in Giovanni e nella casa di Zaccaria. Sanno che in questo bambino Dio si è manifestato con la sua onnipotenza. Il bambino si ritira in luoghi deserti. Non si vede l’azione misteriosa dello Spirito. Si vedono i frutti. Sono i frutti che rivelano e manifestano che lo Spirito è in noi. </w:t>
      </w:r>
      <w:r>
        <w:br w:type="page"/>
      </w:r>
    </w:p>
    <w:p>
      <w:pPr>
        <w:pStyle w:val="Normal"/>
        <w:jc w:val="center"/>
        <w:rPr>
          <w:rFonts w:ascii="Arial" w:hAnsi="Arial" w:cs="Arial"/>
          <w:b/>
          <w:b/>
          <w:sz w:val="28"/>
        </w:rPr>
      </w:pPr>
      <w:r>
        <w:rPr>
          <w:rFonts w:cs="Arial" w:ascii="Arial" w:hAnsi="Arial"/>
          <w:b/>
          <w:sz w:val="28"/>
        </w:rPr>
        <w:t>24 GIUGNO DOMENICA DI RITO AMBROSIANO</w:t>
      </w:r>
    </w:p>
    <w:p>
      <w:pPr>
        <w:pStyle w:val="Normal"/>
        <w:rPr>
          <w:rFonts w:ascii="Arial" w:hAnsi="Arial" w:cs="Arial"/>
          <w:b/>
          <w:b/>
        </w:rPr>
      </w:pPr>
      <w:r>
        <w:rPr>
          <w:rFonts w:cs="Arial" w:ascii="Arial" w:hAnsi="Arial"/>
          <w:b/>
          <w:szCs w:val="20"/>
        </w:rPr>
        <w:t>La parola che ho detto lo condannerà nell’ultimo giorno</w:t>
      </w:r>
    </w:p>
    <w:p>
      <w:pPr>
        <w:pStyle w:val="Normal"/>
        <w:rPr>
          <w:rFonts w:ascii="Arial" w:hAnsi="Arial" w:cs="Arial"/>
          <w:b/>
          <w:b/>
        </w:rPr>
      </w:pPr>
      <w:r>
        <w:rPr>
          <w:rFonts w:cs="Arial" w:ascii="Arial" w:hAnsi="Arial"/>
          <w:b/>
        </w:rPr>
        <w:t>(V DOMENICA DOPO PENTECOSTE – B - ABRAMO)</w:t>
      </w:r>
    </w:p>
    <w:p>
      <w:pPr>
        <w:pStyle w:val="Normal"/>
        <w:rPr>
          <w:rFonts w:ascii="Arial" w:hAnsi="Arial" w:cs="Arial"/>
          <w:b/>
          <w:b/>
        </w:rPr>
      </w:pPr>
      <w:r>
        <w:rPr>
          <w:rFonts w:cs="Arial" w:ascii="Arial" w:hAnsi="Arial"/>
          <w:b/>
        </w:rPr>
      </w:r>
    </w:p>
    <w:p>
      <w:pPr>
        <w:pStyle w:val="Normal"/>
        <w:rPr/>
      </w:pPr>
      <w:r>
        <w:rPr>
          <w:rFonts w:cs="Arial" w:ascii="Arial" w:hAnsi="Arial"/>
          <w:b/>
          <w:color w:val="000000"/>
          <w:szCs w:val="20"/>
        </w:rPr>
        <w:t>Padre di una moltitudine di nazioni ti renderò</w:t>
      </w:r>
      <w:r>
        <w:rPr>
          <w:rFonts w:cs="Arial" w:ascii="Arial" w:hAnsi="Arial"/>
          <w:b/>
        </w:rPr>
        <w:t xml:space="preserve"> (Gen 17,1b-16)</w:t>
      </w:r>
    </w:p>
    <w:p>
      <w:pPr>
        <w:pStyle w:val="Normal"/>
        <w:jc w:val="both"/>
        <w:rPr>
          <w:rFonts w:ascii="Arial" w:hAnsi="Arial" w:cs="Arial"/>
        </w:rPr>
      </w:pPr>
      <w:r>
        <w:rPr>
          <w:rFonts w:cs="Arial" w:ascii="Arial" w:hAnsi="Arial"/>
        </w:rPr>
        <w:t xml:space="preserve">Il Signore rivolge ad Abramo una parola. Abramo crede. Rimane fedele nella sua fede, attende il compimento della Parola del suo Signore. Qualsiasi cosa avvenga, può anche seccare il  sole, prosciugarsi il mare, venire meno la terra, la Parola del Signore rimane vera per l’eternità. Il Signore ha promesso ad Abramo che lo renderà padre di una moltitudine e padre di una moltitudine sarà. Ma lui è avanzato negli anni. Anche Sara è avanzata negli anni. Il suo seno è avvizzito. Dio mai invecchia e la sua onnipotenza mai viene meno. Sempre il Signore è creatore dal nulla. Il seno di Sara non esiste. Dio lo crea, lo rende fecondo. Abramo è vecchio e avanzato negli anni. Il Signore gli dona la giovinezza nello spirito e nell’anima. La fede è questa verità: la storia non esiste. Perché la Parola si compia. Il Signore la crea dal nulla. È questa la sua onnipotenza. L’uomo di fede guarda sempre Dio, mai la storia, mai se stesso. </w:t>
      </w:r>
    </w:p>
    <w:p>
      <w:pPr>
        <w:pStyle w:val="Normal"/>
        <w:rPr>
          <w:rFonts w:ascii="Arial" w:hAnsi="Arial" w:cs="Arial"/>
          <w:b/>
          <w:b/>
        </w:rPr>
      </w:pPr>
      <w:r>
        <w:rPr>
          <w:rFonts w:cs="Arial" w:ascii="Arial" w:hAnsi="Arial"/>
          <w:b/>
        </w:rPr>
      </w:r>
    </w:p>
    <w:p>
      <w:pPr>
        <w:pStyle w:val="Normal"/>
        <w:rPr/>
      </w:pPr>
      <w:r>
        <w:rPr>
          <w:rFonts w:cs="Arial" w:ascii="Arial" w:hAnsi="Arial"/>
          <w:b/>
          <w:szCs w:val="20"/>
        </w:rPr>
        <w:t>La sua fede gli viene accreditata come giustizia</w:t>
      </w:r>
      <w:r>
        <w:rPr>
          <w:rFonts w:cs="Arial" w:ascii="Arial" w:hAnsi="Arial"/>
          <w:b/>
        </w:rPr>
        <w:t xml:space="preserve"> (Rm 4,3-12)</w:t>
      </w:r>
    </w:p>
    <w:p>
      <w:pPr>
        <w:pStyle w:val="Normal"/>
        <w:jc w:val="both"/>
        <w:rPr>
          <w:rFonts w:ascii="Arial" w:hAnsi="Arial" w:cs="Arial"/>
        </w:rPr>
      </w:pPr>
      <w:r>
        <w:rPr>
          <w:rFonts w:cs="Arial" w:ascii="Arial" w:hAnsi="Arial"/>
        </w:rPr>
        <w:t xml:space="preserve">Quando il Signore dice una Parola all’uomo e l’uomo crede in essa, la sua fede gli viene accreditata come giustizia. Quando un uomo viene preso a giornata e lui si reca nei campi a lavorare, a lui non viene dato il salario come opera di carità, ma come frutto di giustizia. Se il salario non è dato, il datore di lavoro è ingiusto. È opera di carità, misericordia, pietà e compassione, l’invito a lavorare. È giustizia il salario maturato con il lavoro. Così in Dio. È carità e misericordia il suo invito ad entrare nella vita eterna. È giustizia il dono della vita eterna, se noi abbiamo creduto nella sua Parola e abbiamo vissuto secondo ogni suo comando. Oggi nel rapporto con Dio si è abolita ogni relazione di giustizia. Ma così facendo si è abolita anche la fede nella Parola. La giustizia è il frutto della fede, è il salario dovuto alla fede. Abolendo la giustizia, muore la fede nella Parola. Poiché è la Parola che annunzia il dono, muore anche il dono. </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Se qualcuno ascolta le mie parole e non le osserva</w:t>
      </w:r>
      <w:r>
        <w:rPr>
          <w:rFonts w:cs="Arial" w:ascii="Arial" w:hAnsi="Arial"/>
          <w:b/>
        </w:rPr>
        <w:t xml:space="preserve"> (Gv 12,35-50)</w:t>
      </w:r>
    </w:p>
    <w:p>
      <w:pPr>
        <w:pStyle w:val="Normal"/>
        <w:jc w:val="both"/>
        <w:rPr/>
      </w:pPr>
      <w:r>
        <w:rPr>
          <w:rFonts w:cs="Arial" w:ascii="Arial" w:hAnsi="Arial"/>
        </w:rPr>
        <w:t xml:space="preserve">La Parola di Gesù è luce purissima. Lui è venuto, ha fatto udire solo la Parola del Padre. Nulla in essa ha messo di suo. Si ascolta la Parola, si obbedisce ad essa, si entra nel regno che essa annunzia e dona. Non si ascolta la Parola, non si obbedisce, non si entra nel regno che essa promette e dona. Non è Gesù che ci escluderà domani dal regno eterno. Siamo noi che ci escludiamo oggi con le nostre scelte. Scegliamo la Parola, obbediamo ad essa. Entriamo nel regno eterno di Dio. Non scegliamo la Parola. Non obbediamo ad essa. Mai potremo entrare nel regno di Dio, siamo fuori della Parola che porta il regno. Oggi purtroppo questa Parola di Gesù è stata annullata dal pensiero dell’uomo. Si annunzia che tutti saranno salvati, senza alcun bisogno né di conversione, né di fede, né di obbedienza alla Parola. Ma questo non è né il pensiero di Dio né la Parola di Gesù Signore. Gesù ha garantito la sua Parola versando su di essa il suo sangue come sigillo. Quanti annunziano una parola contraria a quella di Gesù, quale sigillo appongono su di essa per certificare la sua verità?  Senza sigillo non c’è verità. Regna infernale falsità.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5Carattere">
    <w:name w:val="Titolo 5 Carattere"/>
    <w:qFormat/>
    <w:rPr>
      <w:b/>
      <w:sz w:val="40"/>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00:00Z</dcterms:created>
  <dc:creator>pc</dc:creator>
  <dc:description/>
  <cp:keywords/>
  <dc:language>en-US</dc:language>
  <cp:lastModifiedBy>ACER</cp:lastModifiedBy>
  <cp:lastPrinted>2018-05-23T19:17:00Z</cp:lastPrinted>
  <dcterms:modified xsi:type="dcterms:W3CDTF">2018-05-24T15:00:00Z</dcterms:modified>
  <cp:revision>2</cp:revision>
  <dc:subject/>
  <dc:title>Anno XXVIII n</dc:title>
</cp:coreProperties>
</file>