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01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32"/>
          <w:szCs w:val="20"/>
        </w:rPr>
      </w:pPr>
      <w:r>
        <w:rPr>
          <w:rFonts w:cs="Arial" w:ascii="Arial" w:hAnsi="Arial"/>
          <w:b/>
          <w:sz w:val="32"/>
          <w:szCs w:val="20"/>
        </w:rPr>
        <w:t>Figlia, la tua fede ti ha salvata</w:t>
      </w:r>
    </w:p>
    <w:p>
      <w:pPr>
        <w:pStyle w:val="Normal"/>
        <w:spacing w:before="0" w:after="120"/>
        <w:jc w:val="both"/>
        <w:rPr>
          <w:rFonts w:ascii="Arial" w:hAnsi="Arial" w:cs="Arial"/>
          <w:szCs w:val="20"/>
        </w:rPr>
      </w:pPr>
      <w:r>
        <w:rPr>
          <w:rFonts w:cs="Arial" w:ascii="Arial" w:hAnsi="Arial"/>
          <w:szCs w:val="20"/>
        </w:rPr>
        <w:t>La fede vera si edifica su tre pilastri: la Parola di Dio, la verità di Dio, la storia di Dio. Se uno di questi pilastri è assente, mai la fede potrà dirsi vera. Il pilastro della Parola di Dio si pianta nel cuore quando, credendo con forte certezza e  invincibile convincimento, si obbedisce ad ogni Parola a noi rivolta. Senza Parola non c’è obbedienza, senza obbedienza non c’è fede, perché la fede è obbedienza ad ogni comando del Signore. Non c’è fede quando non si obbedisce alla Legge e neanche quando il Vangelo viene trascurato, addirittura manomesso o adattato alle esigenze del nostro peccato. La vera fede nulla aggiunge e nulla toglie alla Parola del Signore. Non uccidere è non uccidere. Non commettere adulterio è non commettere adulterio. Così come non rubare è non rubare. Come non vi sono ragioni nella Parola di Dio per uccidere, così non vi sono ragioni per adulterare e per rubare. Ciò che il Signore dice noi lo facciamo. Ciò che Lui vieta noi non lo facciamo. Ciò che Lui non dice né vieta va fatto o non va fatto sempre partendo dalla sua Parola.</w:t>
      </w:r>
    </w:p>
    <w:p>
      <w:pPr>
        <w:pStyle w:val="Normal"/>
        <w:spacing w:before="0" w:after="120"/>
        <w:jc w:val="both"/>
        <w:rPr>
          <w:rFonts w:ascii="Arial" w:hAnsi="Arial" w:cs="Arial"/>
          <w:szCs w:val="20"/>
        </w:rPr>
      </w:pPr>
      <w:r>
        <w:rPr>
          <w:rFonts w:cs="Arial" w:ascii="Arial" w:hAnsi="Arial"/>
          <w:szCs w:val="20"/>
        </w:rPr>
        <w:t>Il pilatro della verità di Dio ci rivela che Lui sempre rimane fedele a ciò che ha detto. Se dice ad Abramo tu avrai un figlio, Abramo può attendere nella gioia. Il figlio gli sarà dato. Se dice che nella disobbedienza Lui non può benedire il suo popolo, perché la benedizione è il frutto dell’obbedienza alla sua Parola, il popolo deve essere certo che nella disobbedienza nessuna benedizione verrà su di esso. Se il Signore dice che senza conversione, non si ha alcuna stabilità, ma tutto diviene incerto e senza speranza, così sarà. Se poi dice che quanti non osservano la sua Parola non hanno alcun diritto di giustizia di essere accolti nelle dimore eterne, sempre i dannati possono confermare che così è stato e così sarà. Mai nessun uomo ha potuto dimostrare che il nostro Dio è infedele. Oggi invece il cristiano dei nostri giorni tutta la sua “fede” la sta impostando sull’infedeltà di Dio, cioè non sulla sua verità eterna, ma sulla menzogna del proprio cuore. O ritorniamo alla fedeltà di Dio o scivoleremo tutti verso la non fede. Ma senza fede non c’è vita e né benedizione. Siamo perduti.</w:t>
      </w:r>
    </w:p>
    <w:p>
      <w:pPr>
        <w:pStyle w:val="Normal"/>
        <w:spacing w:before="0" w:after="120"/>
        <w:jc w:val="both"/>
        <w:rPr>
          <w:rFonts w:ascii="Arial" w:hAnsi="Arial" w:cs="Arial"/>
          <w:szCs w:val="20"/>
        </w:rPr>
      </w:pPr>
      <w:r>
        <w:rPr>
          <w:rFonts w:cs="Arial" w:ascii="Arial" w:hAnsi="Arial"/>
          <w:szCs w:val="20"/>
        </w:rPr>
        <w:t xml:space="preserve">Il pilastro della storia è necessario perché da una verità di Dio possiamo dedurne molte altre. La donna che soffre di una grave perdita di sangue, vede, ascolta, le viene narrata la storia di Gesù. Lui è potente in parole e opere. Può compiere qualsiasi miracolo. Non c’è alcuna cosa nella natura che Lui non possa governare, anche gli spiriti impuri gli obbediscono. La storia di Gesù è questa. Dove porta questa verità? Essa genera una fede nuova nel cuore della donna. Se Gesù è questa potenza di grazia, benedizione, guarigione, è sufficiente che io mi accosti a Lui come si accosta il legno al fuoco e subito sarò guarita. Come il fuoco brucia. Così io sarò bruciata nel mio male. Basta che lo tocchi. Poi penserà il fuoco della sua onnipotenza a guarirmi. Giàiro invece ancora non ha questa verità. Gesù lo aiuta perché non smetta di avere fede. Madre di Dio, Donna di purissima fede, aiuta i tuoi figli a vivere di vera fede.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ind w:firstLine="708"/>
        <w:jc w:val="center"/>
        <w:rPr>
          <w:rFonts w:ascii="Arial" w:hAnsi="Arial" w:cs="Arial"/>
          <w:b/>
          <w:b/>
          <w:szCs w:val="20"/>
        </w:rPr>
      </w:pPr>
      <w:r>
        <w:rPr>
          <w:rFonts w:cs="Arial" w:ascii="Arial" w:hAnsi="Arial"/>
          <w:b/>
          <w:szCs w:val="20"/>
        </w:rPr>
        <w:t>01 LUGLIO DOMENICA DI RITO ROMANO</w:t>
      </w:r>
    </w:p>
    <w:p>
      <w:pPr>
        <w:pStyle w:val="Normal"/>
        <w:jc w:val="both"/>
        <w:rPr>
          <w:rFonts w:ascii="Arial" w:hAnsi="Arial" w:cs="Arial"/>
          <w:b/>
          <w:b/>
        </w:rPr>
      </w:pPr>
      <w:r>
        <w:rPr>
          <w:rFonts w:cs="Arial" w:ascii="Arial" w:hAnsi="Arial"/>
          <w:b/>
        </w:rPr>
        <w:t>FANCIULLA, IO DICO A TE: ALZATI!</w:t>
      </w:r>
    </w:p>
    <w:p>
      <w:pPr>
        <w:pStyle w:val="Normal"/>
        <w:rPr/>
      </w:pPr>
      <w:r>
        <w:rPr>
          <w:rFonts w:cs="Arial" w:ascii="Arial" w:hAnsi="Arial"/>
          <w:b/>
        </w:rPr>
        <w:t>(XIII DOMENICA T. O. ANNO B)</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DIO HA CREATO L’UOMO PER L’INCORRUTTIBILITÀ  (Sap 1,13-15; 2,23-24)</w:t>
      </w:r>
    </w:p>
    <w:p>
      <w:pPr>
        <w:pStyle w:val="Normal"/>
        <w:jc w:val="both"/>
        <w:rPr>
          <w:rFonts w:ascii="Arial" w:hAnsi="Arial" w:cs="Arial"/>
        </w:rPr>
      </w:pPr>
      <w:r>
        <w:rPr>
          <w:rFonts w:cs="Arial" w:ascii="Arial" w:hAnsi="Arial"/>
        </w:rPr>
        <w:t xml:space="preserve">Tutta l’umanità si disseta con veleno di morte. Le sue forme e modalità sono senza numero. Ogni giorno se ne inventano di nuove. Oggi anche per legge umana si è stabilito che l’uomo possa uccidere l’uomo, operando una vera strage di innocenti che ancora neanche hanno visto la luce. Così il veleno della morte viene bevuto anche quando si vuole uscire per arbitrio dal tempo, ignorando e disprezzando la divina volontà. Il nostro Dio ha creato l’uomo per l’incorruttibilità. Nella sua natura non ha posto nessun veleno di morte. Lo ha fatto ad immagine della sua essenza, che è eterna e immortale. Da dove viene allora questo veleno di morte che domani, nell’eternità, si trasforma in veleno di morte eterna? Esso è un regalo all’uomo del diavolo. Lui per invidia verso l’umanità ha tentato la prima donna, la donna ha tentato l’uomo e tutti e due bevvero il veleno che ha condotto l’intera umanità alla morte. </w:t>
      </w:r>
    </w:p>
    <w:p>
      <w:pPr>
        <w:pStyle w:val="Normal"/>
        <w:rPr>
          <w:rFonts w:ascii="Arial" w:hAnsi="Arial" w:cs="Arial"/>
          <w:b/>
          <w:b/>
        </w:rPr>
      </w:pPr>
      <w:r>
        <w:rPr>
          <w:rFonts w:cs="Arial" w:ascii="Arial" w:hAnsi="Arial"/>
          <w:b/>
        </w:rPr>
      </w:r>
    </w:p>
    <w:p>
      <w:pPr>
        <w:pStyle w:val="Normal"/>
        <w:rPr/>
      </w:pPr>
      <w:r>
        <w:rPr>
          <w:rFonts w:cs="Arial" w:ascii="Arial" w:hAnsi="Arial"/>
          <w:b/>
        </w:rPr>
        <w:t>RICCHI PER MEZZO DELLA SUA POVERTÀ (2Cor 8, 7.9.13.13-15)</w:t>
      </w:r>
    </w:p>
    <w:p>
      <w:pPr>
        <w:pStyle w:val="Normal"/>
        <w:jc w:val="both"/>
        <w:rPr>
          <w:rFonts w:ascii="Arial" w:hAnsi="Arial" w:cs="Arial"/>
        </w:rPr>
      </w:pPr>
      <w:r>
        <w:rPr>
          <w:rFonts w:cs="Arial" w:ascii="Arial" w:hAnsi="Arial"/>
        </w:rPr>
        <w:t xml:space="preserve">San Paolo ha indetto una colletta a favore delle Chiese della Giudea provate da una pesante carestia. Non solo, chiede ad alcuni discepoli di curare quest’opera con grande zelo e sapienza. Tutte le opere buone vanno curate. Senza cura il risultato sarà sempre un fallimento. Lui stesso dona le motivazioni che dovranno spingere tutti ad essere oltremodo generosi. Più uno si spoglia di se stesso e dei suoi beni per arricchire gli altri e più Dio veste noi di se stesso e di ogni suo bene. Mentre la nostra misura è sempre limitata e finita, quella di Dio è divina, eterna, illimitata, infinita. Gesù è Dio. Come Dio non può spogliarsi di sé. Assume la nostra carne. Nella carne si spoglia fino alla morte di croce. Lui si fece povero per noi. A noi diede tutto se stesso. Nella sua umanità ha dato anche la sua divinità. Qual è stato il frutto di questo annientamento per noi? Il Padre lo ha innalzato sopra ogni altro nome e lo ha costituito Signore. </w:t>
      </w:r>
    </w:p>
    <w:p>
      <w:pPr>
        <w:pStyle w:val="Normal"/>
        <w:rPr>
          <w:rFonts w:ascii="Arial" w:hAnsi="Arial" w:cs="Arial"/>
          <w:b/>
          <w:b/>
        </w:rPr>
      </w:pPr>
      <w:r>
        <w:rPr>
          <w:rFonts w:cs="Arial" w:ascii="Arial" w:hAnsi="Arial"/>
          <w:b/>
        </w:rPr>
      </w:r>
    </w:p>
    <w:p>
      <w:pPr>
        <w:pStyle w:val="Normal"/>
        <w:rPr/>
      </w:pPr>
      <w:r>
        <w:rPr>
          <w:rFonts w:cs="Arial" w:ascii="Arial" w:hAnsi="Arial"/>
          <w:b/>
        </w:rPr>
        <w:t>E SUBITO LE SI FERMÒ IL FLUSSO DEL SANGUE (Mc 5,21-43)</w:t>
      </w:r>
    </w:p>
    <w:p>
      <w:pPr>
        <w:pStyle w:val="Normal"/>
        <w:jc w:val="both"/>
        <w:rPr>
          <w:rFonts w:ascii="Arial" w:hAnsi="Arial" w:cs="Arial"/>
        </w:rPr>
      </w:pPr>
      <w:r>
        <w:rPr>
          <w:rFonts w:cs="Arial" w:ascii="Arial" w:hAnsi="Arial"/>
        </w:rPr>
        <w:t xml:space="preserve">Un uomo chiede a Gesù che vada a guarire la sua figlioletta che sta per morire. Gesù parte per andare con lui. Nel frattempo una donna, che da dodici anni soffre di perdite di sangue, senza poter guarire nonostante avesse consultato i più grandi medici del tempo, ha un pensiero di fortissima fede: Se io tocco anche solo il lembo del suo mantello, sarò guarita. Si accosta, sfiora con la mano il mantello, viene guarita dal suo male. Gesù vuole che lei confessi il miracolo avvenuto e le dichiara il motivo della sua guarigione: la sua fede. Giàiro giunge nei pressi della sua casa e riceve la notizia che sua figlia è morta. Viene anche invitato a non disturbare il Maestro. È in questo istante che Gesù si rivela vero Maestro nella fede. Invita Giàiro ad avere fede anche dopo la morte della figlioletta. Se Gesù non fosse stato capace di operare il miracolo, neanche sarebbe venuto. Lui invece è venuto per rivelarsi Signore anche sulla morte. Tutto il mondo deve sapere che Lui è Signore universale su tutto ciò che esiste sulla terra e nei cieli, sul visibile e sull’invisibile, sulla vita e sulla morte. </w:t>
      </w:r>
      <w:r>
        <w:br w:type="page"/>
      </w:r>
    </w:p>
    <w:p>
      <w:pPr>
        <w:pStyle w:val="Normal"/>
        <w:ind w:firstLine="708"/>
        <w:jc w:val="center"/>
        <w:rPr>
          <w:rFonts w:ascii="Arial" w:hAnsi="Arial" w:cs="Arial"/>
          <w:b/>
          <w:b/>
        </w:rPr>
      </w:pPr>
      <w:r>
        <w:rPr>
          <w:rFonts w:cs="Arial" w:ascii="Arial" w:hAnsi="Arial"/>
          <w:b/>
          <w:szCs w:val="20"/>
        </w:rPr>
        <w:t>01 LUGLIO DOMENICA DI RITO AMBROSIANO</w:t>
      </w:r>
    </w:p>
    <w:p>
      <w:pPr>
        <w:pStyle w:val="Normal"/>
        <w:rPr>
          <w:rFonts w:ascii="Arial" w:hAnsi="Arial" w:cs="Arial"/>
          <w:b/>
          <w:b/>
        </w:rPr>
      </w:pPr>
      <w:r>
        <w:rPr>
          <w:rFonts w:cs="Arial" w:ascii="Arial" w:hAnsi="Arial"/>
          <w:b/>
          <w:szCs w:val="20"/>
        </w:rPr>
        <w:t>TUTTO È STATO DATO A ME DAL PADRE MIO</w:t>
      </w:r>
    </w:p>
    <w:p>
      <w:pPr>
        <w:pStyle w:val="Normal"/>
        <w:rPr>
          <w:rFonts w:ascii="Arial" w:hAnsi="Arial" w:cs="Arial"/>
          <w:b/>
          <w:b/>
        </w:rPr>
      </w:pPr>
      <w:r>
        <w:rPr>
          <w:rFonts w:cs="Arial" w:ascii="Arial" w:hAnsi="Arial"/>
          <w:b/>
        </w:rPr>
        <w:t>(VI DOMENICA DOPO PENTECOSTE – B – Mosè)</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o sono colui che sono!</w:t>
      </w:r>
      <w:r>
        <w:rPr>
          <w:rFonts w:cs="Arial" w:ascii="Arial" w:hAnsi="Arial"/>
          <w:b/>
        </w:rPr>
        <w:t xml:space="preserve"> (Es 3,1-15)</w:t>
      </w:r>
    </w:p>
    <w:p>
      <w:pPr>
        <w:pStyle w:val="Normal"/>
        <w:jc w:val="both"/>
        <w:rPr/>
      </w:pPr>
      <w:r>
        <w:rPr>
          <w:rFonts w:cs="Arial" w:ascii="Arial" w:hAnsi="Arial"/>
          <w:szCs w:val="22"/>
        </w:rPr>
        <w:t xml:space="preserve">A Mosè non basta che Dio sia l’Onnipotente Signore del cielo e della terra. Lui vuole conoscere qual è il vero nome del Dio che lo manda. Ecco il nome nuovo di Dio: “Io sono colui che sono!”. Lui è differente da qualsiasi altro Dio adorato dagli uomini. Gli Egiziani adoravano il sole. Il sole prima non era, poi è stato, adesso è, domani non sarà più. Il faraone è adorato come Dio, prima non era, adesso è, fra qualche tempo non sarà più. Tutte le creature viventi per essere, devono privare della vita altri esseri, o animali o vegetali. Sono dalla vita degli altri. Essi non sono. Se Dio togliesse la vita degli animali e dei vegetali sulla terra, ogni uomo ritornerebbe in polvere. Dio invece non si nutre di nessuna cosa esistente. Le cose esistono perché Lui le ha create. Lui è Eterno, Onnipotente, Signore, Dio di tutto ciò che esiste per creazione non da materia preesistente. L’essere di Dio è senza principio e fine, mutamento, variazione. </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Gesù Cristo, e Cristo crocifisso (1Cor 2,1-7)</w:t>
      </w:r>
    </w:p>
    <w:p>
      <w:pPr>
        <w:pStyle w:val="Normal"/>
        <w:jc w:val="both"/>
        <w:rPr>
          <w:rFonts w:ascii="Arial" w:hAnsi="Arial" w:cs="Arial"/>
        </w:rPr>
      </w:pPr>
      <w:r>
        <w:rPr>
          <w:rFonts w:cs="Arial" w:ascii="Arial" w:hAnsi="Arial"/>
        </w:rPr>
        <w:t xml:space="preserve">Il Dio di Mosè è “Io sono colui che sono”. Il Dio di San Paolo è: “Gesù Cristo, e Cristo Crocifisso”. Sarebbe necessario che ogni cristiano oggi si presentasse all’altro cristiano e ad ogni altro uomo, dicendo secondo verità chi è il suo Dio. Oggi questo non è più possibile. Un Dio lo abbiamo tutti. Anche l’ateo ha il suo Dio. Infatti il Dio dell’ateo è il nulla. Lo scienziato ha come Dio la sua scienza. Il filosofo la sua filosofia, il teologo la sua teologia. Cosa manca a questo Dio personale di ognuno? Manca la verità del suo mistero trinitario, la verità dell’Incarnazione, del Vangelo, della rivelazione, ma anche della Tradizione, della Sacra Dottrina. Oggi si è giunti al limite oltre il quale non è più possibile pervenire. Anche il Dio del cristiano è il suo pensiero. Oggi il Dio di tutti è la misericordia, il perdono, il paradiso. Sono però misericordia, perdono, paradiso, pensati dall’uomo, nulla hanno a che fare con la vera rivelazione. </w:t>
      </w:r>
    </w:p>
    <w:p>
      <w:pPr>
        <w:pStyle w:val="Normal"/>
        <w:jc w:val="both"/>
        <w:rPr>
          <w:rFonts w:ascii="Arial" w:hAnsi="Arial" w:cs="Arial"/>
        </w:rPr>
      </w:pPr>
      <w:r>
        <w:rPr>
          <w:rFonts w:cs="Arial" w:ascii="Arial" w:hAnsi="Arial"/>
        </w:rPr>
      </w:r>
    </w:p>
    <w:p>
      <w:pPr>
        <w:pStyle w:val="Normal"/>
        <w:rPr/>
      </w:pPr>
      <w:r>
        <w:rPr>
          <w:rFonts w:cs="Arial" w:ascii="Arial" w:hAnsi="Arial"/>
          <w:b/>
          <w:szCs w:val="20"/>
        </w:rPr>
        <w:t>Nessuno conosce il Padre se non il Figlio</w:t>
      </w:r>
      <w:r>
        <w:rPr>
          <w:rFonts w:cs="Arial" w:ascii="Arial" w:hAnsi="Arial"/>
          <w:b/>
        </w:rPr>
        <w:t xml:space="preserve"> (Mt 11,27-30)</w:t>
      </w:r>
    </w:p>
    <w:p>
      <w:pPr>
        <w:pStyle w:val="Normal"/>
        <w:jc w:val="both"/>
        <w:rPr>
          <w:rFonts w:ascii="Arial" w:hAnsi="Arial" w:cs="Arial"/>
        </w:rPr>
      </w:pPr>
      <w:r>
        <w:rPr>
          <w:rFonts w:cs="Arial" w:ascii="Arial" w:hAnsi="Arial"/>
        </w:rPr>
        <w:t xml:space="preserve">Il Dio che oggi manca è Cristo Signore. Mancando Cristo Signore, manca il Padre e lo Spirito Santo. Senza Padre non c’è il dono del Figlio. Senza il dono del Figlio nessun uomo potrà essere donato al Padre. Il Padre dona il Figlio all’uomo perché il Figlio doni al Padre ogni uomo. È grande tradimento e rinnegamento della divina verità, attestare, sostenere, affermare che tutte le religioni della terra sono vie per andare a Dio. Gesù lo afferma con divina chiarezza e potestà: “Nessuno conosce il Padre se non il Figlio e colui al quale il Figlio vorrà rivelarlo”. Se queste parole di Gesù sono verità eterna, possiamo noi sostenere che Dio può essere non solo conosciuto, ma anche raggiunto senza il dono della rivelazione e della grazia che ci fa il Figlio? Sostenerlo è dichiarare falso Cristo Signore. Non può essere una verità falsa per alcuni e vera per altri, un tempo vera e un tempo falsa. La verità viene dall’essere di Dio. Verità ed eternità sono una cosa sola. Non esiste una verità che non sia eterna. Di conseguenza è verità eterna che tutto viene a noi per mezzo di Cristo Gesù. </w:t>
      </w:r>
      <w:r>
        <w:br w:type="page"/>
      </w:r>
    </w:p>
    <w:p>
      <w:pPr>
        <w:pStyle w:val="Normal"/>
        <w:jc w:val="center"/>
        <w:rPr>
          <w:rFonts w:ascii="Arial" w:hAnsi="Arial" w:cs="Arial"/>
          <w:b/>
          <w:b/>
          <w:sz w:val="40"/>
        </w:rPr>
      </w:pPr>
      <w:r>
        <w:rPr>
          <w:rFonts w:cs="Arial" w:ascii="Arial" w:hAnsi="Arial"/>
          <w:b/>
          <w:sz w:val="40"/>
        </w:rPr>
        <w:t>08 LUGLIO 2018</w:t>
      </w:r>
    </w:p>
    <w:p>
      <w:pPr>
        <w:pStyle w:val="Normal"/>
        <w:rPr>
          <w:rFonts w:ascii="Arial" w:hAnsi="Arial" w:cs="Arial"/>
          <w:b/>
          <w:b/>
          <w:sz w:val="40"/>
        </w:rPr>
      </w:pPr>
      <w:r>
        <w:rPr>
          <w:rFonts w:cs="Arial" w:ascii="Arial" w:hAnsi="Arial"/>
          <w:b/>
          <w:sz w:val="40"/>
        </w:rPr>
      </w:r>
    </w:p>
    <w:p>
      <w:pPr>
        <w:pStyle w:val="Normal"/>
        <w:spacing w:before="0" w:after="120"/>
        <w:rPr>
          <w:rFonts w:ascii="Arial" w:hAnsi="Arial" w:cs="Arial"/>
          <w:b/>
          <w:b/>
          <w:sz w:val="32"/>
          <w:szCs w:val="20"/>
        </w:rPr>
      </w:pPr>
      <w:r>
        <w:rPr>
          <w:rFonts w:cs="Arial" w:ascii="Arial" w:hAnsi="Arial"/>
          <w:b/>
          <w:sz w:val="32"/>
          <w:szCs w:val="20"/>
        </w:rPr>
        <w:t>Da dove gli vengono queste cose?</w:t>
      </w:r>
    </w:p>
    <w:p>
      <w:pPr>
        <w:pStyle w:val="Normal"/>
        <w:spacing w:before="0" w:after="120"/>
        <w:jc w:val="both"/>
        <w:rPr>
          <w:rFonts w:ascii="Arial" w:hAnsi="Arial" w:cs="Arial"/>
          <w:szCs w:val="20"/>
        </w:rPr>
      </w:pPr>
      <w:r>
        <w:rPr>
          <w:rFonts w:cs="Arial" w:ascii="Arial" w:hAnsi="Arial"/>
          <w:szCs w:val="20"/>
        </w:rPr>
        <w:t xml:space="preserve">Gli abitanti di Nazaret hanno dimenticato che Parola di Dio e storia di Dio con il suo popolo sono una cosa sola. La Parola dice cosa fare e cosa non fare. La storia invece ci dice cosa Dio ha fatto e come lo ha fatto. Ci rivela che tutta la storia dei figli di Abramo è stata una sua perenne e ininterrotta creazione. Se il Signore avesse smesso di crearli anche per un solo giorno, essi non sarebbero, neanche esisterebbero. Mentre Dio operava perché essi fossero, loro agivano per distruggersi, ritornare nel loro non essere, non vita, schiavitù. Abramo è opera di Dio, così anche Isacco e Giacobbe. Giuseppe è opera di Dio. Mosè è stato fatto dal Signore ciò che lui è stato. Così dicasi di Giosuè, dei Giudici, dei Profeti. Nulla è mai avvenuto nel popolo del Signore che non fosse una sua particolare, creazione unica e irripetibile. Nessun suo strumento si è mai fatto da sé o è stato fatto dalla sua famiglia. Neanche Salomone fu grande per eredità. È per dono dell’Onnipotente che fu fatto saggio oltre misura. Poi Salomone non obbedì a Dio e perse ogni sapienza. </w:t>
      </w:r>
    </w:p>
    <w:p>
      <w:pPr>
        <w:pStyle w:val="Normal"/>
        <w:spacing w:before="0" w:after="120"/>
        <w:jc w:val="both"/>
        <w:rPr>
          <w:rFonts w:ascii="Arial" w:hAnsi="Arial" w:cs="Arial"/>
          <w:szCs w:val="20"/>
        </w:rPr>
      </w:pPr>
      <w:r>
        <w:rPr>
          <w:rFonts w:cs="Arial" w:ascii="Arial" w:hAnsi="Arial"/>
          <w:szCs w:val="20"/>
        </w:rPr>
        <w:t>Davide è stato il Re che ha dato gloria a Dio e al popolo. Ma chi era prima Davide? Un umilissimo pastore di pecore che trascorreva tutto il tempo con il suo gregge. Il padre neanche lo aveva invitato perché si presentasse dinanzi a Samuele. Ora proprio questo umile pastore di gregge il Signore ha scelto per essere elevato all’altissima dignità di re del suo popolo. Il Signore lo rese grande con l’uccisione del gigante Golia e sempre il Signore lo ha guidato in tutte le sue imprese. È stato sempre il suo Dio a perdonarlo dopo il suo orrendo peccato di adulterio e di omicidio, altrimenti la sua vita sarebbe stata smorzata. La grandezza di un uomo è sempre dono di Dio. Questa verità mai dovrà essere dimenticata. Qualsiasi persona il Signore potrà raccogliere dalla polvere della sua pochezza e farne uno strumento della sua gloria. Anzi è proprio dall’umiltà che il Signore agisce. La Madre di Gesù non canta al Signore la sua umiltà? Non dice Lei che il Signore ha guardato l’umiltà della sua serva e per questo ha fatto grandi cose per Lei l’Onnipotente? Gesù non costituisce suoi apostoli gente semplice, umile, senza alcuna ricchezza materiale?</w:t>
      </w:r>
    </w:p>
    <w:p>
      <w:pPr>
        <w:pStyle w:val="Normal"/>
        <w:spacing w:before="0" w:after="120"/>
        <w:jc w:val="both"/>
        <w:rPr>
          <w:rFonts w:ascii="Arial" w:hAnsi="Arial" w:cs="Arial"/>
          <w:szCs w:val="20"/>
        </w:rPr>
      </w:pPr>
      <w:r>
        <w:rPr>
          <w:rFonts w:cs="Arial" w:ascii="Arial" w:hAnsi="Arial"/>
          <w:szCs w:val="20"/>
        </w:rPr>
        <w:t xml:space="preserve">Questa è la storia che Dio ha operato nel suo popolo. Gesù è sapiente, intelligente, forte, ricco di ogni dono spirituale, capace di operare qualsiasi prodigio. Da dove gli vengono queste cose? Solo dal Signore. Esse discendono tutte dal cielo. Non vengono dalla terra, dalla carne, dagli uomini, dai maestri umani. Questi neanche sanno chi è Dio e della Scrittura Santa ignorano la verità che è posta in essa. I maestri umani appena leggono la lettera. Per lo spirito che vi è in essa non sono abilitati. A cercare lo Spirito Santo che è nascosto nella Scrittura deve abilitare lo Spirito Santo, dietro volontà del Padre dei cieli. Se Gesù conosce la verità della Scrittura, questa è solo per dono di Dio. Tutto in Lui discende dal cielo. Lui stesso è disceso dal cielo. Madre di Dio, Donna fatta interamente da Dio, aiutaci ad avere una fede vera in Lui. </w:t>
      </w:r>
    </w:p>
    <w:p>
      <w:pPr>
        <w:pStyle w:val="Normal"/>
        <w:spacing w:before="0" w:after="120"/>
        <w:jc w:val="right"/>
        <w:rPr>
          <w:rFonts w:ascii="Arial" w:hAnsi="Arial" w:cs="Arial"/>
          <w:b/>
          <w:b/>
          <w:i/>
          <w:i/>
          <w:szCs w:val="20"/>
        </w:rPr>
      </w:pPr>
      <w:r>
        <w:rPr>
          <w:rFonts w:cs="Arial" w:ascii="Arial" w:hAnsi="Arial"/>
          <w:b/>
          <w:i/>
          <w:szCs w:val="20"/>
        </w:rPr>
        <w:t>Sac. Costantino Di Bruno</w:t>
      </w:r>
    </w:p>
    <w:p>
      <w:pPr>
        <w:pStyle w:val="Normal"/>
        <w:spacing w:before="0" w:after="120"/>
        <w:jc w:val="both"/>
        <w:rPr>
          <w:rFonts w:ascii="Arial" w:hAnsi="Arial" w:cs="Arial"/>
          <w:b/>
          <w:b/>
          <w:i/>
          <w:i/>
          <w:szCs w:val="20"/>
        </w:rPr>
      </w:pPr>
      <w:r>
        <w:rPr>
          <w:rFonts w:cs="Arial" w:ascii="Arial" w:hAnsi="Arial"/>
          <w:b/>
          <w:i/>
          <w:szCs w:val="20"/>
        </w:rPr>
      </w:r>
      <w:r>
        <w:br w:type="page"/>
      </w:r>
    </w:p>
    <w:p>
      <w:pPr>
        <w:pStyle w:val="Normal"/>
        <w:ind w:firstLine="708"/>
        <w:jc w:val="center"/>
        <w:rPr>
          <w:rFonts w:ascii="Arial" w:hAnsi="Arial" w:cs="Arial"/>
          <w:b/>
          <w:b/>
        </w:rPr>
      </w:pPr>
      <w:r>
        <w:rPr>
          <w:rFonts w:cs="Arial" w:ascii="Arial" w:hAnsi="Arial"/>
          <w:b/>
          <w:szCs w:val="20"/>
        </w:rPr>
        <w:t>08 LUGLIO DOMENICA DI RITO ROMANO</w:t>
      </w:r>
    </w:p>
    <w:p>
      <w:pPr>
        <w:pStyle w:val="Normal"/>
        <w:rPr>
          <w:rFonts w:ascii="Arial" w:hAnsi="Arial" w:cs="Arial"/>
          <w:b/>
          <w:b/>
        </w:rPr>
      </w:pPr>
      <w:r>
        <w:rPr>
          <w:rFonts w:cs="Arial" w:ascii="Arial" w:hAnsi="Arial"/>
          <w:b/>
        </w:rPr>
        <w:t>ED ERA PER LORO MOTIVO DI SCANDALO</w:t>
      </w:r>
    </w:p>
    <w:p>
      <w:pPr>
        <w:pStyle w:val="Normal"/>
        <w:rPr>
          <w:rFonts w:ascii="Arial" w:hAnsi="Arial" w:cs="Arial"/>
          <w:b/>
          <w:b/>
        </w:rPr>
      </w:pPr>
      <w:r>
        <w:rPr>
          <w:rFonts w:cs="Arial" w:ascii="Arial" w:hAnsi="Arial"/>
          <w:b/>
        </w:rPr>
        <w:t>(XIV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COLTINO O NON ASCOLTINO (Ez 2,2-5)</w:t>
      </w:r>
    </w:p>
    <w:p>
      <w:pPr>
        <w:pStyle w:val="Normal"/>
        <w:jc w:val="both"/>
        <w:rPr>
          <w:rFonts w:ascii="Arial" w:hAnsi="Arial" w:cs="Arial"/>
        </w:rPr>
      </w:pPr>
      <w:r>
        <w:rPr>
          <w:rFonts w:cs="Arial" w:ascii="Arial" w:hAnsi="Arial"/>
        </w:rPr>
        <w:t>Quando il Signore manda un profeta in mezzo al suo popolo, lo invia per rivelare ad esso tutto il suo amore di salvezza, redenzione, perdono, misericordia, riconciliazione, invito alla penitenza e al pentimento. Il profeta non viene come ultima Parola di Dio, per indicare la fine di un rapporto tra Dio e il suo popolo. Viene per dire invece che il Signore è pronto alla riconciliazione, a condizione che ci si converta e si ritorni nell’alleanza. Ezechiele viene mandato ad annunziare al popolo ciò che il Signore sta per fare a causa della loro condotta malvagia. Se il profeta viene è perché ancora in Dio c’è tempo per ritardare o annullare la sua decisione di distruzione della città. Il profeta viene e manifesta tutta la misericordia e la bontà del Signore. Ma ormai il popolo è troppo inoltrato nel male. Questo è divenuto la sua stessa natura. Perché allora il Signore manda il profeta? Perché sempre qualcuno potrebbe ancora pentirsi.</w:t>
      </w:r>
    </w:p>
    <w:p>
      <w:pPr>
        <w:pStyle w:val="Normal"/>
        <w:jc w:val="both"/>
        <w:rPr>
          <w:rFonts w:ascii="Arial" w:hAnsi="Arial" w:cs="Arial"/>
        </w:rPr>
      </w:pPr>
      <w:r>
        <w:rPr>
          <w:rFonts w:cs="Arial" w:ascii="Arial" w:hAnsi="Arial"/>
        </w:rPr>
      </w:r>
    </w:p>
    <w:p>
      <w:pPr>
        <w:pStyle w:val="Normal"/>
        <w:rPr/>
      </w:pPr>
      <w:r>
        <w:rPr>
          <w:rFonts w:cs="Arial" w:ascii="Arial" w:hAnsi="Arial"/>
          <w:b/>
        </w:rPr>
        <w:t>TI BASTA LA MIA GRAZIA (2Cor 12,7-10)</w:t>
      </w:r>
    </w:p>
    <w:p>
      <w:pPr>
        <w:pStyle w:val="Normal"/>
        <w:jc w:val="both"/>
        <w:rPr>
          <w:rFonts w:ascii="Arial" w:hAnsi="Arial" w:cs="Arial"/>
        </w:rPr>
      </w:pPr>
      <w:r>
        <w:rPr>
          <w:rFonts w:cs="Arial" w:ascii="Arial" w:hAnsi="Arial"/>
        </w:rPr>
        <w:t xml:space="preserve">San Paolo è stato arricchito da Dio con ogni dono di saggezza, intelligenza, capacità di convincimento, potenza di Spirito Santo, conoscenza immediata della verità di Dio. Per tutti questi doni potrebbe insuperbirsi. Nella superbia Dio si ritira e l’uomo rimane nudo con la sua miseria spirituale. Il Signore non vuole che Paolo da strumento di vita, per la sua superbia si trasformi in strumento di morte. Per questo permette che sia tormentato da una spina nella carne. Di essa ignoriamo la natura. Lui dice un pungolo di Satana per schiaffeggiarlo. Con questa spina dovrà convivere per tutta la vita. Lui prega il Signore che gliela tolga. Il Signore gli risponde che essa resterà per sempre. Lui potrà vincerla, superarla, portarla con la sua grazia. Finché il germe satanico della superbia rimane nella carne e vi rimane fino alla morte, così sarà per la spina. La grazia gli darà ogni forza per sopportare la sua puntura perché lui non soccomba. </w:t>
      </w:r>
    </w:p>
    <w:p>
      <w:pPr>
        <w:pStyle w:val="Normal"/>
        <w:jc w:val="both"/>
        <w:rPr>
          <w:rFonts w:ascii="Arial" w:hAnsi="Arial" w:cs="Arial"/>
        </w:rPr>
      </w:pPr>
      <w:r>
        <w:rPr>
          <w:rFonts w:cs="Arial" w:ascii="Arial" w:hAnsi="Arial"/>
        </w:rPr>
      </w:r>
    </w:p>
    <w:p>
      <w:pPr>
        <w:pStyle w:val="Normal"/>
        <w:rPr/>
      </w:pPr>
      <w:r>
        <w:rPr>
          <w:rFonts w:cs="Arial" w:ascii="Arial" w:hAnsi="Arial"/>
          <w:b/>
        </w:rPr>
        <w:t>DA DOVE GLI VENGONO QUESTE COSE? (Mc 6,1-6)</w:t>
      </w:r>
    </w:p>
    <w:p>
      <w:pPr>
        <w:pStyle w:val="Normal"/>
        <w:jc w:val="both"/>
        <w:rPr>
          <w:rFonts w:ascii="Arial" w:hAnsi="Arial" w:cs="Arial"/>
        </w:rPr>
      </w:pPr>
      <w:r>
        <w:rPr>
          <w:rFonts w:cs="Arial" w:ascii="Arial" w:hAnsi="Arial"/>
        </w:rPr>
        <w:t xml:space="preserve">Chi vuole camminare con il Signore, secondo verità, giustizia, ricchezza di fede, deve conoscere le opere del Signore e il suo agire nella storia degli uomini. Il Signore si rivela sempre come il Creatore. Anche quando Gesù chiamò i primi due Apostoli si manifestò come il loro Creatore: “Venite dietro a me, vi creerò pescatori di uomini”. Gesù nella sua umanità è purissima creazione del Padre. Lui neanche ha un padre terreno secondo la carne. Lo ha secondo il cuore, la volontà, lo spirito, l’anima, ma non secondo la carne. Così agisce il nostro Dio e Signore. Gesù non è stato fatto grande dall’uomo. È stato il Padre a farlo grande in ogni cosa. È stato Lui a colmarlo di Spirito Santo. È stato Lui ha riversare nel suo cuore tutti i suoi doni divini. Mai la carne potrà produrre le opere dello Spirito. Ogni opera di verità, giustizia, santità, luce, può venire solo da Dio. Alla domanda degli abitanti di Nazaret c’è solo una risposta da dare: tutto in Gesù viene dal Padre per opera dello Spirito Santo. Quando in una persona si vedono le opere della divina verità e santità, la carne va tenuta fuori. </w:t>
      </w:r>
    </w:p>
    <w:p>
      <w:pPr>
        <w:pStyle w:val="Normal"/>
        <w:ind w:firstLine="708"/>
        <w:jc w:val="center"/>
        <w:rPr>
          <w:rFonts w:ascii="Arial" w:hAnsi="Arial" w:cs="Arial"/>
          <w:b/>
          <w:b/>
        </w:rPr>
      </w:pPr>
      <w:r>
        <w:rPr>
          <w:rFonts w:cs="Arial" w:ascii="Arial" w:hAnsi="Arial"/>
          <w:b/>
          <w:szCs w:val="20"/>
        </w:rPr>
        <w:t>08 LUGLIO DOMENICA DI RITO AMBROSIANO</w:t>
      </w:r>
    </w:p>
    <w:p>
      <w:pPr>
        <w:pStyle w:val="Normal"/>
        <w:rPr>
          <w:rFonts w:ascii="Arial" w:hAnsi="Arial" w:cs="Arial"/>
          <w:b/>
          <w:b/>
        </w:rPr>
      </w:pPr>
      <w:r>
        <w:rPr>
          <w:rFonts w:cs="Arial" w:ascii="Arial" w:hAnsi="Arial"/>
          <w:b/>
          <w:szCs w:val="20"/>
        </w:rPr>
        <w:t>GLORIFICA IL FIGLIO TUO PERCHÉ IL FIGLIO GLORIFICHI TE</w:t>
      </w:r>
    </w:p>
    <w:p>
      <w:pPr>
        <w:pStyle w:val="Normal"/>
        <w:rPr>
          <w:rFonts w:ascii="Arial" w:hAnsi="Arial" w:cs="Arial"/>
          <w:b/>
          <w:b/>
        </w:rPr>
      </w:pPr>
      <w:r>
        <w:rPr>
          <w:rFonts w:cs="Arial" w:ascii="Arial" w:hAnsi="Arial"/>
          <w:b/>
        </w:rPr>
        <w:t>(VII DOMENICA DOPO PENTECOSTE – B – Giosuè)</w:t>
      </w:r>
    </w:p>
    <w:p>
      <w:pPr>
        <w:pStyle w:val="Normal"/>
        <w:rPr>
          <w:rFonts w:ascii="Arial" w:hAnsi="Arial" w:cs="Arial"/>
          <w:b/>
          <w:b/>
        </w:rPr>
      </w:pPr>
      <w:r>
        <w:rPr>
          <w:rFonts w:cs="Arial" w:ascii="Arial" w:hAnsi="Arial"/>
          <w:b/>
        </w:rPr>
      </w:r>
    </w:p>
    <w:p>
      <w:pPr>
        <w:pStyle w:val="Normal"/>
        <w:widowControl w:val="false"/>
        <w:tabs>
          <w:tab w:val="clear" w:pos="708"/>
          <w:tab w:val="left" w:pos="1418" w:leader="none"/>
          <w:tab w:val="left" w:pos="2268" w:leader="none"/>
        </w:tabs>
        <w:jc w:val="both"/>
        <w:rPr>
          <w:rFonts w:ascii="Arial" w:hAnsi="Arial" w:cs="Arial"/>
          <w:b/>
          <w:b/>
        </w:rPr>
      </w:pPr>
      <w:r>
        <w:rPr>
          <w:rFonts w:cs="Arial" w:ascii="Arial" w:hAnsi="Arial"/>
          <w:b/>
          <w:color w:val="000000"/>
          <w:szCs w:val="20"/>
          <w:lang w:val="en-US" w:eastAsia="en-US"/>
        </w:rPr>
        <w:t xml:space="preserve">Si fermò il sole e la luna rimase immobile </w:t>
      </w:r>
      <w:r>
        <w:rPr>
          <w:rFonts w:cs="Arial" w:ascii="Arial" w:hAnsi="Arial"/>
          <w:b/>
        </w:rPr>
        <w:t>(Gs 10,6-15)</w:t>
      </w:r>
    </w:p>
    <w:p>
      <w:pPr>
        <w:pStyle w:val="Normal"/>
        <w:jc w:val="both"/>
        <w:rPr>
          <w:rFonts w:ascii="Arial" w:hAnsi="Arial" w:cs="Arial"/>
        </w:rPr>
      </w:pPr>
      <w:r>
        <w:rPr>
          <w:rFonts w:cs="Arial" w:ascii="Arial" w:hAnsi="Arial"/>
        </w:rPr>
        <w:t xml:space="preserve">Giosuè ha ricevuto dal Signore la missione di introdurre il popolo nella terra di Canaan. La sua fedeltà a Dio è grande. La sua obbedienza è senza riserve. Sempre, quanto il Signore gli ha comandato lui lo ha fatto. Ma anche quando lui ha chiesto al Signore, sempre il Signore gli ha risposto. Lui deve sconfiggere in modo definitivo i nemici contro i quali sta combattendo. Il sole sta per tramontare. Lui comanda al sole di fermarsi e alla luna di arrestare il suo corso. Significa che in un istante il Signore ha compiuto la disfatta di quanti stavano combattendo contro Giosuè e i figli d’Israele. È come se giorno e notte avessero interrotto la loro corsa. Possiamo anche pensare che la terra abbia per un attimo interrotto la sua rotazione. Ma questo prodigio non era necessario al Signore. Come presso Dio mille anni sono come un giorno e un giorno come mille anni, così un secondo è come un giorno e un giorno come un secondo. </w:t>
      </w:r>
    </w:p>
    <w:p>
      <w:pPr>
        <w:pStyle w:val="Normal"/>
        <w:jc w:val="both"/>
        <w:rPr>
          <w:rFonts w:ascii="Arial" w:hAnsi="Arial" w:cs="Arial"/>
        </w:rPr>
      </w:pPr>
      <w:r>
        <w:rPr>
          <w:rFonts w:cs="Arial" w:ascii="Arial" w:hAnsi="Arial"/>
        </w:rPr>
      </w:r>
    </w:p>
    <w:p>
      <w:pPr>
        <w:pStyle w:val="Normal"/>
        <w:rPr/>
      </w:pPr>
      <w:r>
        <w:rPr>
          <w:rFonts w:cs="Arial" w:ascii="Arial" w:hAnsi="Arial"/>
          <w:b/>
          <w:szCs w:val="20"/>
        </w:rPr>
        <w:t>Dall’amore di Dio, che è in Cristo Gesù, nostro Signore</w:t>
      </w:r>
      <w:r>
        <w:rPr>
          <w:rFonts w:cs="Arial" w:ascii="Arial" w:hAnsi="Arial"/>
          <w:b/>
        </w:rPr>
        <w:t xml:space="preserve"> (Rm 8,31b-39)</w:t>
      </w:r>
    </w:p>
    <w:p>
      <w:pPr>
        <w:pStyle w:val="Normal"/>
        <w:jc w:val="both"/>
        <w:rPr>
          <w:rFonts w:ascii="Arial" w:hAnsi="Arial" w:cs="Arial"/>
        </w:rPr>
      </w:pPr>
      <w:r>
        <w:rPr>
          <w:rFonts w:cs="Arial" w:ascii="Arial" w:hAnsi="Arial"/>
        </w:rPr>
        <w:t xml:space="preserve">Se Giosuè non fu fermato dal sole che stava per tramontare nel dare la completa vittoria al suo popolo, vi potranno essere creature sulla terra e negli inferi che potranno impedire al Signore di dare la vittoria a coloro che si sono lasciati conquistare dall’amore da Lui offerto in Cristo Gesù per opera dello Spirito Santo? San Paolo lo grida con la potenza, la fortezza,  il convincimento della sua fede. Né morte e né vita, né tribolazioni e né altre cose potranno separarci dall’amore di Dio. Niente ci potrà separare. Solo noi ci possiamo separare. Quando noi ci separiamo? Quando cadiamo dalla fede. Gesù rimase nella più pura fede e la croce non lo separò dall’amore del Padre. Il legame che ci unisce in modo indissolubile a Dio è la fede. Se cadiamo da essa, cadiamo dalla carità e dalla speranza. Ogni ostacolo ci separerà dall’amore di Dio. Chi vuole il vero bene dell’uomo metta nel suo cuore una fede pura e ve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0"/>
        </w:rPr>
        <w:t>Ma abbiate coraggio: io ho vinto il mondo!</w:t>
      </w:r>
      <w:r>
        <w:rPr>
          <w:rFonts w:cs="Arial" w:ascii="Arial" w:hAnsi="Arial"/>
          <w:b/>
        </w:rPr>
        <w:t xml:space="preserve"> (Gv 16,33-17,3)</w:t>
      </w:r>
    </w:p>
    <w:p>
      <w:pPr>
        <w:pStyle w:val="Normal"/>
        <w:jc w:val="both"/>
        <w:rPr/>
      </w:pPr>
      <w:r>
        <w:rPr>
          <w:rFonts w:cs="Arial" w:ascii="Arial" w:hAnsi="Arial"/>
        </w:rPr>
        <w:t>Gesù rassicura i suoi discepoli. Lui ha vinto il mondo. Come lo ha vinto? Con la sua obbedienza fino alla morte di croce. L’obbedienza è la sola possibile vera risposta alla Parola, al Comando, alla Volontà del Padre. Si ascolta, si crede, si obbedisce, si vince. Qual è la via, percorrendo la quale, anche i discepoli vinceranno il mondo? Qualcuno potrebbe rispondere: la fede in Dio. No. Per il discepolo di Gesù la fede deve essere in Dio e in Cristo Gesù. Deve essere in ogni Parola di Dio che rivela chi è Cristo Gesù e in ogni Parola di Cristo Gesù che rivela il vero volto di Dio. Senza la fede in Dio non si conosce chi è Gesù. Senza la vera fede in Gesù, non si può conoscere chi è il vero Dio. Oggi i cristiani stanno scivolando pericolosamente nella non fede, perché hanno smarrito sia il Dio della Scrittura che il Cristo del Vangelo. stanno divenendo adoratori di un Dio senza Cristo e di un Cristo senza Dio. Un Cristo senza Dio è in tutto simile ad ogni altro salvatore che si affaccia nella storia. Un Dio senza Cristo è simile ad ogni altro Dio. Dio è la verità di Cristo Gesù. Cristo Gesù è la verità di Di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8:00Z</dcterms:created>
  <dc:creator>pc</dc:creator>
  <dc:description/>
  <cp:keywords/>
  <dc:language>en-US</dc:language>
  <cp:lastModifiedBy>ACER</cp:lastModifiedBy>
  <dcterms:modified xsi:type="dcterms:W3CDTF">2018-06-08T04:08:00Z</dcterms:modified>
  <cp:revision>2</cp:revision>
  <dc:subject/>
  <dc:title>Anno XXVIII n</dc:title>
</cp:coreProperties>
</file>