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15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32"/>
        </w:rPr>
      </w:pPr>
      <w:r>
        <w:rPr>
          <w:rFonts w:cs="Arial" w:ascii="Arial" w:hAnsi="Arial"/>
          <w:b/>
          <w:sz w:val="32"/>
          <w:szCs w:val="20"/>
        </w:rPr>
        <w:t>Proclamarono che la gente si convertisse</w:t>
      </w:r>
    </w:p>
    <w:p>
      <w:pPr>
        <w:pStyle w:val="Normal"/>
        <w:spacing w:before="0" w:after="120"/>
        <w:jc w:val="both"/>
        <w:rPr>
          <w:rFonts w:ascii="Arial" w:hAnsi="Arial" w:cs="Arial"/>
        </w:rPr>
      </w:pPr>
      <w:r>
        <w:rPr>
          <w:rFonts w:cs="Arial" w:ascii="Arial" w:hAnsi="Arial"/>
        </w:rPr>
        <w:t xml:space="preserve">La predicazione della Parola del Signore è sempre in vista della conversione. Come è esplicito il dono della Parola così deve essere esplicito l’invito alla conversione. Dono della Parola e invito alla conversione dovranno poi divenire realtà nei sacramenti. Senza la Parola non c’è conversione. Senza conversione non si può accedere a nessun sacramento. Senza i sacramenti, inutile annunziare la Parola e anche la conversione è vana. Non viene creata la nuova natura, non è data la grazia santificante, si è privi dello Spirito Santo, perché noi possiamo vivere tutta la Parola che ci è stata annunziata, rivelata, manifestata. Parola di Gesù, conversione, sacramenti, Spirito Santo, vita nella Parola devono essere una cosa sola. Se diventano più cose, separate, distinte, senza alcuna relazione le une con le altre, non c’è alcuna salvezza né oggi, né nell’eternità, né per noi, né per gli altri. Solo l’unità è sorgente di vita eterna. </w:t>
      </w:r>
    </w:p>
    <w:p>
      <w:pPr>
        <w:pStyle w:val="Normal"/>
        <w:spacing w:before="0" w:after="120"/>
        <w:jc w:val="both"/>
        <w:rPr/>
      </w:pPr>
      <w:r>
        <w:rPr>
          <w:rFonts w:cs="Arial" w:ascii="Arial" w:hAnsi="Arial"/>
        </w:rPr>
        <w:t>Sono pertanto in grande errore tutti coloro che separano l’annunzio della Parola dalla conversione, la conversione dai sacramenti, i sacramenti dalla propria santificazione. Chi divide gli elementi necessari al processo della propria santificazione, attesta che lui non è su questa via. Avendoli aboliti per sé, necessariamente li abolirà anche per gli altri. Chi invece rimane su questa via e cammina di fede in fede, verità in verità, giustizia in giustizia, sorretto e fortificato dalla grazia santificante, guidato e mosso dallo Spirito Santo, mai separerà gli elementi della santificazione. Li annunzierà così come essi sono usciti dal cuore del Padre, fatti propri dal cuore di Cristo, da Lui consegnati allo Spirito Santo, perché ogni giorno ci guidi in essi. Quando il fine ultimo della nostra fede non viene raggiunto, è segno che ci siamo posti fuori della retta via che obbligatoriamente va percorsa. Di questi errori oggi ne stiamo commettendo tanti, anzi moltissimi. Il primo degli errori è la sostituzione della Parola di Dio con la razionalità umana, con la nostra scienza e intelligenza.</w:t>
      </w:r>
    </w:p>
    <w:p>
      <w:pPr>
        <w:pStyle w:val="Normal"/>
        <w:spacing w:before="0" w:after="120"/>
        <w:jc w:val="both"/>
        <w:rPr/>
      </w:pPr>
      <w:r>
        <w:rPr>
          <w:rFonts w:cs="Arial" w:ascii="Arial" w:hAnsi="Arial"/>
        </w:rPr>
        <w:t xml:space="preserve">Noi vogliamo sottoporre la Parola di Dio alla nostra misera razionalità. Ignoriamo però che la nostra è una razionalità e intelligenza di peccato. Di conseguenza sono razionalità e intelligenza depravate. La prima conversione necessaria è proprio questo passaggio: dalla razionalità alla Parola, dall’intelligenza alla fede. Non si crede per razionalità umana, ma per convincimento dello Spirito Santo. Lo Spirito del Signore opera nell’uomo che ascolta, se è sempre nell’uomo che parla, che annunzia, che ricorda la Parola, che invita alla conversione e alla fede nel Vangelo. Se il missionario di Gesù è senza lo Spirito Santo, anche lui sarà divorato dal suo peccato e dalla sua carne. Trasformerà l’annunzio della Parola in un dialogo umano, nel quale non si argomenta con ragioni celesti, ma con motivi di peccato, convenienza umana, desideri della terra. Tutti i disastri oggi inerenti alla vera fede sono il frutto dei missionari senza lo Spirito del Signore. Madre di Dio, vieni in nostro soccorso e fa che anche noi possiamo fare la tua professione di fede: “Ecco la serva del Signore, avvenga di me secondo la tua parola”.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 w:val="32"/>
          <w:szCs w:val="20"/>
        </w:rPr>
        <w:t>15 LUGLIO DOMENICA DI RITO ROMANO</w:t>
      </w:r>
    </w:p>
    <w:p>
      <w:pPr>
        <w:pStyle w:val="Normal"/>
        <w:rPr>
          <w:rFonts w:ascii="Arial" w:hAnsi="Arial" w:cs="Arial"/>
          <w:b/>
          <w:b/>
        </w:rPr>
      </w:pPr>
      <w:r>
        <w:rPr>
          <w:rFonts w:cs="Arial" w:ascii="Arial" w:hAnsi="Arial"/>
          <w:b/>
        </w:rPr>
        <w:t>GESÙ CHIAMÒ A SÉ I DODICI</w:t>
      </w:r>
    </w:p>
    <w:p>
      <w:pPr>
        <w:pStyle w:val="Normal"/>
        <w:rPr>
          <w:rFonts w:ascii="Arial" w:hAnsi="Arial" w:cs="Arial"/>
          <w:b/>
          <w:b/>
        </w:rPr>
      </w:pPr>
      <w:r>
        <w:rPr>
          <w:rFonts w:cs="Arial" w:ascii="Arial" w:hAnsi="Arial"/>
          <w:b/>
        </w:rPr>
        <w:t>(XV DOMENICA T. O. ANNO B)</w:t>
      </w:r>
    </w:p>
    <w:p>
      <w:pPr>
        <w:pStyle w:val="Normal"/>
        <w:rPr>
          <w:rFonts w:ascii="Arial" w:hAnsi="Arial" w:cs="Arial"/>
          <w:b/>
          <w:b/>
        </w:rPr>
      </w:pPr>
      <w:r>
        <w:rPr>
          <w:rFonts w:cs="Arial" w:ascii="Arial" w:hAnsi="Arial"/>
          <w:b/>
        </w:rPr>
      </w:r>
    </w:p>
    <w:p>
      <w:pPr>
        <w:pStyle w:val="Normal"/>
        <w:rPr/>
      </w:pPr>
      <w:r>
        <w:rPr>
          <w:rFonts w:cs="Arial" w:ascii="Arial" w:hAnsi="Arial"/>
          <w:b/>
        </w:rPr>
        <w:t>VA’, PROFETIZZA AL MIO POPOLO ISRAELE (Am 7,12-15)</w:t>
      </w:r>
    </w:p>
    <w:p>
      <w:pPr>
        <w:pStyle w:val="Normal"/>
        <w:jc w:val="both"/>
        <w:rPr>
          <w:rFonts w:ascii="Arial" w:hAnsi="Arial" w:cs="Arial"/>
        </w:rPr>
      </w:pPr>
      <w:r>
        <w:rPr>
          <w:rFonts w:cs="Arial" w:ascii="Arial" w:hAnsi="Arial"/>
        </w:rPr>
        <w:t>Il profeta non è né dalla sua volontà né dalla volontà degli uomini. Lui è sempre da Dio, attimo per attimo. È da Dio in ogni parola da riferire. La Parola discende direttamente su di lui dalla bocca del suo Signore. Ma anche gli uomini ai quali la Parola va riferita o annunziata sono indicati dal Signore. Nel vero profeta nulla viene per mozione del proprio cuore, tutto invece dal cuore di Dio. Amasia chiede ad Amos di non predicare a Bethel perché siamo nel cuore del regno e del culto, a quei tempi interamente idolatrico. Amos gli risponde che il Signore lo ha mandato a Bethel e in questa città lui rimarrà ad annunziare la Parola. Lui non si è fatto profeta. Lui era pastore di greggi e raccoglitore di sicomori. Il Signore lo ha chiamato e lo ha mandato a Bethel e qui dovrà rimanere finché il Signore non lo manderà altrove. Il profeta è tutto e sempre dalla divina volontà e Parola. L’obbedienza del profeta è salvezza per il mondo.</w:t>
      </w:r>
    </w:p>
    <w:p>
      <w:pPr>
        <w:pStyle w:val="Normal"/>
        <w:jc w:val="both"/>
        <w:rPr>
          <w:rFonts w:ascii="Arial" w:hAnsi="Arial" w:cs="Arial"/>
        </w:rPr>
      </w:pPr>
      <w:r>
        <w:rPr>
          <w:rFonts w:cs="Arial" w:ascii="Arial" w:hAnsi="Arial"/>
        </w:rPr>
      </w:r>
    </w:p>
    <w:p>
      <w:pPr>
        <w:pStyle w:val="Normal"/>
        <w:rPr/>
      </w:pPr>
      <w:r>
        <w:rPr>
          <w:rFonts w:cs="Arial" w:ascii="Arial" w:hAnsi="Arial"/>
          <w:b/>
        </w:rPr>
        <w:t>SECONDO IL DISEGNO D’AMORE DELLA SUA VOLONTÀ (Ef 1,3-14)</w:t>
      </w:r>
    </w:p>
    <w:p>
      <w:pPr>
        <w:pStyle w:val="Normal"/>
        <w:jc w:val="both"/>
        <w:rPr>
          <w:rFonts w:ascii="Arial" w:hAnsi="Arial" w:cs="Arial"/>
        </w:rPr>
      </w:pPr>
      <w:r>
        <w:rPr>
          <w:rFonts w:cs="Arial" w:ascii="Arial" w:hAnsi="Arial"/>
        </w:rPr>
        <w:t xml:space="preserve">Il Signore, il Creatore del cielo e della terra, il solo Dio vivo e vero di ogni uomo, il Padre del nostro Signore Gesù Cristo, ha stabilito secondo il disegno d’amore della sua volontà che non ci sia salvezza, né benedizione, né redenzione, né beatitudine eterna per alcun uomo, se non per Cristo, con Cristo, in Cristo. La salvezza è per Cristo perché la redenzione si compie per l’offerta al Padre del suo sangue sulla croce. Il nostro peccato è stato espiato dal suo sacrificio vicario. La salvezza è in Cristo, perché è nel suo corpo, come parte del suo corpo che essa diviene nostra. Fuori del corpo di Cristo non c’è salvezza, perché fuori di esso mai si potrà crescere in grazia e in verità, perché non si può divenire grazia e verità. La salvezza è con Cristo, perché ogni membro del suo corpo deve dare la sua vita agli altri per la propria santificazione. Senza questo scambio di vita o di Spirito Santo, si è tagliati fuori da ogni comun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 A MANDARLI A DUE A DUE (Mc 6,7-13)</w:t>
      </w:r>
    </w:p>
    <w:p>
      <w:pPr>
        <w:pStyle w:val="Normal"/>
        <w:jc w:val="both"/>
        <w:rPr/>
      </w:pPr>
      <w:r>
        <w:rPr>
          <w:rFonts w:cs="Arial" w:ascii="Arial" w:hAnsi="Arial"/>
        </w:rPr>
        <w:t xml:space="preserve">Gli Apostoli vengono mandati a due a due a predicare il Vangelo e a manifestare con le loro opere la presenza del regno di Dio in mezzo agli uomini, per due motivi che trovano nella Scrittura Santa la loro ragione soprannaturale. L’annunzio della Parola è vera testimonianza resa alla verità di Gesù Signore, del Padre e dello Spirito Santo. Nessuna testimonianza è vera, se non è resa sul fondamento di due testimoni concordi. Oggi la Parola viene vanificata dai predicatori e annunciatori di essa, perché ognuno l’annunzia secondo i gusti del suo cuore nel quale non abita lo Spirito Santo, ma il peccato. Basterebbero due testimoni concordi nella verità della Parola, per mettere in crisi la coscienza del mondo. Gli Apostoli devono andare a due a due anche perché l’uno deve essere forza, sostegno, luce, completezza dell’altro. Tutti abbiamo bisogno di essere completati dagli altri nella verità, grazia, luce, Spirito Santo. Aronne completa Mosè quanto alla Parola da riferire. Barnaba completa Paolo nell’arte dell’eloquenza. La completezza è necessaria e così il sostegno vicendevole. </w:t>
      </w:r>
    </w:p>
    <w:p>
      <w:pPr>
        <w:pStyle w:val="Normal"/>
        <w:rPr>
          <w:rFonts w:ascii="Arial" w:hAnsi="Arial" w:cs="Arial"/>
          <w:b/>
          <w:b/>
        </w:rPr>
      </w:pPr>
      <w:r>
        <w:rPr>
          <w:rFonts w:cs="Arial" w:ascii="Arial" w:hAnsi="Arial"/>
          <w:b/>
        </w:rPr>
      </w:r>
      <w:r>
        <w:br w:type="page"/>
      </w:r>
    </w:p>
    <w:p>
      <w:pPr>
        <w:pStyle w:val="Normal"/>
        <w:ind w:firstLine="708"/>
        <w:jc w:val="center"/>
        <w:rPr>
          <w:rFonts w:ascii="Arial" w:hAnsi="Arial" w:cs="Arial"/>
          <w:b/>
          <w:b/>
          <w:sz w:val="32"/>
        </w:rPr>
      </w:pPr>
      <w:r>
        <w:rPr>
          <w:rFonts w:cs="Arial" w:ascii="Arial" w:hAnsi="Arial"/>
          <w:b/>
          <w:sz w:val="32"/>
          <w:szCs w:val="20"/>
        </w:rPr>
        <w:t>15 LUGLIO DOMENICA DI RITO AMBROSIA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szCs w:val="20"/>
        </w:rPr>
        <w:t>È PER COLORO PER I QUALI È STATO PREPARATO</w:t>
      </w:r>
    </w:p>
    <w:p>
      <w:pPr>
        <w:pStyle w:val="Normal"/>
        <w:rPr>
          <w:rFonts w:ascii="Arial" w:hAnsi="Arial" w:cs="Arial"/>
          <w:b/>
          <w:b/>
        </w:rPr>
      </w:pPr>
      <w:r>
        <w:rPr>
          <w:rFonts w:cs="Arial" w:ascii="Arial" w:hAnsi="Arial"/>
          <w:b/>
        </w:rPr>
        <w:t>(VIII DOMENICA DOPO PENTECOSTE – B – I Giudi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bandonarono il Signore, Dio dei loro padri (Gdc 2,6-12)</w:t>
      </w:r>
    </w:p>
    <w:p>
      <w:pPr>
        <w:pStyle w:val="Normal"/>
        <w:jc w:val="both"/>
        <w:rPr>
          <w:rFonts w:ascii="Arial" w:hAnsi="Arial" w:cs="Arial"/>
        </w:rPr>
      </w:pPr>
      <w:r>
        <w:rPr>
          <w:rFonts w:cs="Arial" w:ascii="Arial" w:hAnsi="Arial"/>
        </w:rPr>
        <w:t xml:space="preserve">Il tempo dei Giudici, che segue immediatamente dopo la morte di Giosuè, possiamo definirlo composto di quattro momenti: abbandono e dimenticanza di Dio da parte del suo popolo con consegna del cuore e della mente all’idolatria, sempre fonte di ogni immoralità, dura schiavitù e oppressione sotto il giogo di nazioni straniere, pentimento, liberazione da parte del Signore attraverso l’opera di una persona da Lui scelta, detta Giudice. Il Libro, nel quale è narrato questo particolare momento storico, termina con un’amara affermazione: “In quel tempo non c’era un re in Israele e ognuno faceva ciò che gli pareva meglio”. Cosa dobbiamo noi imparare da questo Libro? Quando il popolo non è governato da una persona giusta secondo la giustizia del suo Signore, sempre va alla rovina. Occorre al popolo una persona forte della stessa forza di Dio, altrimenti si smarrisce. Questa legge valeva ieri, vale oggi e sempre. </w:t>
      </w:r>
    </w:p>
    <w:p>
      <w:pPr>
        <w:pStyle w:val="Normal"/>
        <w:rPr>
          <w:rFonts w:ascii="Arial" w:hAnsi="Arial" w:cs="Arial"/>
          <w:b/>
          <w:b/>
        </w:rPr>
      </w:pPr>
      <w:r>
        <w:rPr>
          <w:rFonts w:cs="Arial" w:ascii="Arial" w:hAnsi="Arial"/>
          <w:b/>
        </w:rPr>
      </w:r>
    </w:p>
    <w:p>
      <w:pPr>
        <w:pStyle w:val="Normal"/>
        <w:rPr/>
      </w:pPr>
      <w:r>
        <w:rPr>
          <w:rFonts w:cs="Arial" w:ascii="Arial" w:hAnsi="Arial"/>
          <w:b/>
          <w:szCs w:val="20"/>
        </w:rPr>
        <w:t>È stato santo, giusto e irreprensibile</w:t>
      </w:r>
      <w:r>
        <w:rPr>
          <w:rFonts w:cs="Arial" w:ascii="Arial" w:hAnsi="Arial"/>
          <w:b/>
        </w:rPr>
        <w:t xml:space="preserve"> (1Ts 2,1-2.4-12)</w:t>
      </w:r>
    </w:p>
    <w:p>
      <w:pPr>
        <w:pStyle w:val="Normal"/>
        <w:jc w:val="both"/>
        <w:rPr/>
      </w:pPr>
      <w:r>
        <w:rPr>
          <w:rFonts w:cs="Arial" w:ascii="Arial" w:hAnsi="Arial"/>
        </w:rPr>
        <w:t xml:space="preserve">Di Gesù dice la Lettera agli Ebrei: “Questo era il sommo sacerdote che ci occorreva: santo, innocente, senza macchia, separato dai peccatori ed elevato sopra i cieli” (Eb 7,26). La stessa cosa dice San Paolo a giustificazione di sé ai Tessalonicesi. Il suo comportamento nei loro riguardi è stato santo, giusto, irreprensibile. Significa che esso è stato fatto in piena obbedienza alla volontà di Dio, secondo l’esempio lasciato da Cristo Gesù, nella sapienza, intelligenza, fortezza nello Spirito Santo. Il predicatore del Vangelo, il missionario di Cristo Signore non deve dire solo il Vangelo, egli deve mostrare come esso si vive in ogni sua Parola. Se vi è disaccordo, disunione, divergenze, contrasti tra la Parola e la vita, la predicazione, non testimoniata da una vita evangelica, mai attecchirà nel cuore. Come non è attecchita nel missionario, così non attecchisce in chi la Parola riceve. Manca la comunione dello Spirito Santo. </w:t>
      </w:r>
    </w:p>
    <w:p>
      <w:pPr>
        <w:pStyle w:val="Normal"/>
        <w:jc w:val="both"/>
        <w:rPr>
          <w:rFonts w:ascii="Arial" w:hAnsi="Arial" w:cs="Arial"/>
        </w:rPr>
      </w:pPr>
      <w:r>
        <w:rPr>
          <w:rFonts w:cs="Arial" w:ascii="Arial" w:hAnsi="Arial"/>
        </w:rPr>
      </w:r>
    </w:p>
    <w:p>
      <w:pPr>
        <w:pStyle w:val="Normal"/>
        <w:rPr/>
      </w:pPr>
      <w:r>
        <w:rPr>
          <w:rFonts w:cs="Arial" w:ascii="Arial" w:hAnsi="Arial"/>
          <w:b/>
          <w:szCs w:val="20"/>
        </w:rPr>
        <w:t>Voi non sapete quello che chiedete</w:t>
      </w:r>
      <w:r>
        <w:rPr>
          <w:rFonts w:cs="Arial" w:ascii="Arial" w:hAnsi="Arial"/>
          <w:b/>
        </w:rPr>
        <w:t xml:space="preserve"> (Mc 10,35-45)</w:t>
      </w:r>
    </w:p>
    <w:p>
      <w:pPr>
        <w:pStyle w:val="Normal"/>
        <w:jc w:val="both"/>
        <w:rPr>
          <w:rFonts w:ascii="Arial" w:hAnsi="Arial" w:cs="Arial"/>
        </w:rPr>
      </w:pPr>
      <w:r>
        <w:rPr>
          <w:rFonts w:cs="Arial" w:ascii="Arial" w:hAnsi="Arial"/>
        </w:rPr>
        <w:t>Vi sono diversi tipi di preghiera. Vi è la preghiera elevata a Dio dalla carne e quella elevata dallo Spirito Santo, quella fatta nelle virtù e quella nei vizi, quella che viene da un cuore obbediente e quella da un cuore di disobbedienza. Chi vuole non elevare a Dio preghiere dalla carne deve trasformare il suo cuore in spirito, con la grazia di Cristo e l’opera ininterrotta dello Spirito del Signore. Se i pensieri sono di peccato, la preghiera è di peccato. Se sono di carne la preghiera sarà anch’essa secondo la carne. Se sono di spirito, nello Spirito Santo, anche la preghiera sarà dalla nuova natura del cuore. La preghiera di Giacomo e Giovanni è frutto della loro ignoranza dei misteri di Dio. Essi pensano il regno di Cristo Signore secondo modelli della terra, di conseguenza la loro preghiera non potrà essere se non il frutto del loro cuore.  Chi vuole che cambi la sua preghiera, deve cambiare necessariamente il cuore. Da esso va tolta l’insipienza e messa la saggezza, eliminato il peccato e al suo posto la grazia. Da disobbedienze e trasgressioni si deve passare all’obbedienza.</w:t>
      </w:r>
      <w:r>
        <w:br w:type="page"/>
      </w:r>
    </w:p>
    <w:p>
      <w:pPr>
        <w:pStyle w:val="Normal"/>
        <w:jc w:val="center"/>
        <w:rPr>
          <w:rFonts w:ascii="Arial" w:hAnsi="Arial" w:cs="Arial"/>
          <w:b/>
          <w:b/>
          <w:sz w:val="40"/>
        </w:rPr>
      </w:pPr>
      <w:r>
        <w:rPr>
          <w:rFonts w:cs="Arial" w:ascii="Arial" w:hAnsi="Arial"/>
          <w:b/>
          <w:sz w:val="40"/>
        </w:rPr>
        <w:t>22 LUGLIO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32"/>
          <w:szCs w:val="20"/>
        </w:rPr>
      </w:pPr>
      <w:r>
        <w:rPr>
          <w:rFonts w:cs="Arial" w:ascii="Arial" w:hAnsi="Arial"/>
          <w:b/>
          <w:sz w:val="32"/>
          <w:szCs w:val="20"/>
        </w:rPr>
        <w:t>Ebbe compassione di loro</w:t>
      </w:r>
    </w:p>
    <w:p>
      <w:pPr>
        <w:pStyle w:val="Normal"/>
        <w:spacing w:before="0" w:after="120"/>
        <w:jc w:val="both"/>
        <w:rPr>
          <w:rFonts w:ascii="Arial" w:hAnsi="Arial" w:cs="Arial"/>
          <w:szCs w:val="20"/>
        </w:rPr>
      </w:pPr>
      <w:r>
        <w:rPr>
          <w:rFonts w:cs="Arial" w:ascii="Arial" w:hAnsi="Arial"/>
          <w:szCs w:val="20"/>
        </w:rPr>
        <w:t>La compassione, quella vera e giusta, secondo Dio, è dare al Signore la vita secondo la propria natura per la salvezza di ogni altro uomo. Cristo dona la vita della sua Persona divina sussistente in natura: divina e umana. Lui è vero Dio e vero uomo, santo, innocente, immacolato, pieno di Spirito Santo e di grazia.  Lui è luce, verità, giustizia, carità, Parola di Dio. La sua compassione consiste nel dare ad ogni uomo tutta questa divina ed umana ricchezza, facendo della sua vita un olocausto di redenzione per il mondo intero. San Paolo  dice di Lui che si è fatto obbediente al Padre fino alla morte di croce, spogliandosi e annientandosi per amore. Per l’offerta del suo corpo al Padre noi siamo tutti redenti. Ora spetta a noi fare nostra la sua Parola e la sua obbedienza per essere anche noi salvati, giustificati, santificati.</w:t>
      </w:r>
    </w:p>
    <w:p>
      <w:pPr>
        <w:pStyle w:val="Normal"/>
        <w:spacing w:before="0" w:after="120"/>
        <w:jc w:val="both"/>
        <w:rPr>
          <w:rFonts w:ascii="Arial" w:hAnsi="Arial" w:cs="Arial"/>
          <w:szCs w:val="20"/>
        </w:rPr>
      </w:pPr>
      <w:r>
        <w:rPr>
          <w:rFonts w:cs="Arial" w:ascii="Arial" w:hAnsi="Arial"/>
          <w:szCs w:val="20"/>
        </w:rPr>
        <w:t>Ogni uomo che vuole avere compassione deve anche lui offrire la sua vita al Padre, in Cristo, con Cristo, per Cristo, per la redenzione dei suoi fratelli. Come si offre la vita? Gesù l’ha offerta dalla nuova natura ricevuta per opera dello Spirito Santo nel seno della Vergine Maria. Anche i discepoli di Gesù Signore devono offrire a Dio la propria vita secondo la nuova natura ricevuta in ogni sacramento. Il battezzato deve offrire a Dio la vita di vero suo figlio, partecipe della sua divina natura. Non può avere compassione alla maniera dei pagani. Lui è di natura differente. Il cresimato deve offrire la sua vita a Dio dalla nuova natura che è tutta piena di Spirito Santo. Non può avere compassione come un battezzato. La sua compassione deve essere sostanzialmente differente. Così sostanzialmente differente è la natura di un presbitero in relazione ad un battezzato, cresimato, diacono e di un vescovo in relazione ad ogni altra natura. Ma la differente natura ancora non è sufficiente. È necessario che essa venga portata al sommo della sua purezza e santità mediante il sacramento della penitenza e dell’eucaristia. Sostanzialmente differente è anche la compassione di una persona sposata da chi non è sposata e di un sofferente che ha ricevuto l’unzione degli infermi da chi non l’ha ricevuta.</w:t>
      </w:r>
    </w:p>
    <w:p>
      <w:pPr>
        <w:pStyle w:val="Normal"/>
        <w:spacing w:before="0" w:after="120"/>
        <w:jc w:val="both"/>
        <w:rPr>
          <w:rFonts w:ascii="Arial" w:hAnsi="Arial" w:cs="Arial"/>
          <w:szCs w:val="20"/>
        </w:rPr>
      </w:pPr>
      <w:r>
        <w:rPr>
          <w:rFonts w:cs="Arial" w:ascii="Arial" w:hAnsi="Arial"/>
          <w:szCs w:val="20"/>
        </w:rPr>
        <w:t xml:space="preserve">I sacramenti, ogni sacramento, ci fa di natura diversa. Ma neanche i sacramenti bastano perché noi possiamo vivere di giusta e santa compassione. Occorre che la nostra compassione sia dalla nuova natura secondo il carisma dello Spirito Santo a noi elargito. È lo Spirito Santo che dona con il suo carisma l’identità unica e irripetibile ad ogni natura ricevuta nei sacramenti. Il dono agisce in noi nella misura in cui noi cresciamo nello Spirito Santo, ravvivandolo in noi senza interruzione, lasciandoci da Lui condurre a tutta la verità. Altra cosa per amare secondo la verità di Cristo è la liberazione del nostro corpo, spirito, anima da ogni vizio, ogni trasgressione dei Comandamenti, ogni disobbedienza alla divina Parola. Dal peccato non si potrà mai avere giusta compassione. Siamo tralci secchi e non possiamo produrre alcun frutto. Madre di Dio, vieni in nostro aiuto. Non permettere che mai viviamo di compassione falsa, menzognera, bugiarda, illusoria, vana. </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22 LUGLIO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ANO COME PECORE CHE NON HANNO PASTORE</w:t>
      </w:r>
    </w:p>
    <w:p>
      <w:pPr>
        <w:pStyle w:val="Normal"/>
        <w:rPr>
          <w:rFonts w:ascii="Arial" w:hAnsi="Arial" w:cs="Arial"/>
          <w:b/>
          <w:b/>
        </w:rPr>
      </w:pPr>
      <w:r>
        <w:rPr>
          <w:rFonts w:cs="Arial" w:ascii="Arial" w:hAnsi="Arial"/>
          <w:b/>
        </w:rPr>
        <w:t>(XVI DOMENICA T. O. ANNO B)</w:t>
      </w:r>
    </w:p>
    <w:p>
      <w:pPr>
        <w:pStyle w:val="Normal"/>
        <w:rPr>
          <w:rFonts w:ascii="Arial" w:hAnsi="Arial" w:cs="Arial"/>
          <w:b/>
          <w:b/>
        </w:rPr>
      </w:pPr>
      <w:r>
        <w:rPr>
          <w:rFonts w:cs="Arial" w:ascii="Arial" w:hAnsi="Arial"/>
          <w:b/>
        </w:rPr>
      </w:r>
    </w:p>
    <w:p>
      <w:pPr>
        <w:pStyle w:val="Normal"/>
        <w:rPr/>
      </w:pPr>
      <w:r>
        <w:rPr>
          <w:rFonts w:cs="Arial" w:ascii="Arial" w:hAnsi="Arial"/>
          <w:b/>
        </w:rPr>
        <w:t>VOI AVETE DISPERSO LE MIE PECORE (Ger 23,1-6)</w:t>
      </w:r>
    </w:p>
    <w:p>
      <w:pPr>
        <w:pStyle w:val="Normal"/>
        <w:jc w:val="both"/>
        <w:rPr/>
      </w:pPr>
      <w:r>
        <w:rPr>
          <w:rFonts w:cs="Arial" w:ascii="Arial" w:hAnsi="Arial"/>
        </w:rPr>
        <w:t xml:space="preserve">Nell’Antico Testamento, prima di Mosè, Dio direttamente governava gli uomini. Caino, Noè, Abramo, Isacco, Giacobbe, Giuseppe sono sotto la diretta guida del Signore. Con Mosè e la creazione del popolo nascono tre mediazioni: profetica, regale, sacerdotale. I pastori sono i sacerdoti e i re, che devono governare spiritualmente. civilmente, socialmente, materialmente il popolo di Dio. Sappiamo che Saul, il primo re, è fallito. Con Davide il regno di Dio raggiunge il sommo della sua unità.  Con Salomone mentre giunge al sommo della gloria inizia anche il suo declino a causa del suo peccato di idolatria. Con Roboamo il regno si divide. Undici tribù passano a Geroboamo, il quale allo scisma politico aggiunge lo scisma religioso. Le pecore sono disperse. Anche in Giuda a causa dei loro re e sacerdoti, il popolo è smarrito. Chi può risollevare il popolo è solo il Signore. Lui promette dei Pastori secondo il suo cuore. </w:t>
      </w:r>
    </w:p>
    <w:p>
      <w:pPr>
        <w:pStyle w:val="Normal"/>
        <w:rPr>
          <w:rFonts w:ascii="Arial" w:hAnsi="Arial" w:cs="Arial"/>
          <w:b/>
          <w:b/>
        </w:rPr>
      </w:pPr>
      <w:r>
        <w:rPr>
          <w:rFonts w:cs="Arial" w:ascii="Arial" w:hAnsi="Arial"/>
          <w:b/>
        </w:rPr>
      </w:r>
    </w:p>
    <w:p>
      <w:pPr>
        <w:pStyle w:val="Normal"/>
        <w:rPr/>
      </w:pPr>
      <w:r>
        <w:rPr>
          <w:rFonts w:cs="Arial" w:ascii="Arial" w:hAnsi="Arial"/>
          <w:b/>
        </w:rPr>
        <w:t>ABBATTENDO IL MURO DI SEPARAZIONE (Ef 2,13-18)</w:t>
      </w:r>
    </w:p>
    <w:p>
      <w:pPr>
        <w:pStyle w:val="Normal"/>
        <w:jc w:val="both"/>
        <w:rPr>
          <w:rFonts w:ascii="Arial" w:hAnsi="Arial" w:cs="Arial"/>
        </w:rPr>
      </w:pPr>
      <w:r>
        <w:rPr>
          <w:rFonts w:cs="Arial" w:ascii="Arial" w:hAnsi="Arial"/>
        </w:rPr>
        <w:t xml:space="preserve">Gesù è il vero Pastore. Lui è mandato dal Padre a raccogliere tutte le sue pecore che sono disperse e fare di tutte esse un solo gregge sotto un solo Pastore. Cristo Gesù viene e abbatte il muro di separazione che divideva sia i pagani dagli Ebrei, ma anche gli Ebrei dai pagani. Noi sappiamo che quanto Dio ha già manifestato al serpente nel giardino dell’Eden, si compie nella discendenza di Abramo. Da essa sarebbe nata la benedizione per tutti i popoli. Il peccato sempre separa uomo da uomo, Ebreo da Ebreo, pagano da pagano, Ebreo da pagano e pagano da Ebreo. Viene Gesù, la discendenza di Abramo, abbatte il peccato, rompe il muro di separazione, fa nel suo corpo, di ogni uomo il suo corpo. Nasce l’unità di un solo corpo, un solo gregge, un solo popolo, una sola comunità. L’unità mai si potrà vivere fuori di Cristo. Si vive in Cristo, con Cristo, per Cristo, per opera dello Spirito Santo, il Creatore di es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 MISE A INSEGNARE LORO MOLTE COSE (Mc 6,30-34)</w:t>
      </w:r>
    </w:p>
    <w:p>
      <w:pPr>
        <w:pStyle w:val="Normal"/>
        <w:jc w:val="both"/>
        <w:rPr>
          <w:rFonts w:ascii="Arial" w:hAnsi="Arial" w:cs="Arial"/>
        </w:rPr>
      </w:pPr>
      <w:r>
        <w:rPr>
          <w:rFonts w:cs="Arial" w:ascii="Arial" w:hAnsi="Arial"/>
        </w:rPr>
        <w:t xml:space="preserve">L’umanità è nella corruzione del peccato e della morte per le parole di menzogna con le quali essa è nutrita dal giorno della prima tentazione. Tutto fu rovinato nell’uomo a causa di una parola di falsità che lui ha lasciato che entrasse nel suo cuore. La prima compassione di Gesù deve essere l’installazione della verità dell’uomo nel suo cuore. Ora la verità dell’uomo è eternamente dalla verità di Dio. Gesù mette la verità di Dio, nella quale è la verità dell’uomo, nei cuori e in essi nasce di nuovo la speranza. L’uomo conosce la sua verità e la sua giustizia. Ma questa prima compassione non basta. Occorre la seconda compassione: togliere dal cuore dell’uomo il peccato. Esso prima va espiato. Gesù lo espia sulla croce. Se l’uomo accoglie la Parola della verità, cambia nei sacramenti la sua natura, da natura di peccato in natura di luce e grazia, verità e giustizia, si lascerà condurre dallo Spirito Santo, potrà vivere da vero uomo. La compassione di Cristo deve essere compassione del suo corpo, compassione di verità, espiazione, grazia. </w:t>
      </w:r>
      <w:r>
        <w:br w:type="page"/>
      </w:r>
    </w:p>
    <w:p>
      <w:pPr>
        <w:pStyle w:val="Normal"/>
        <w:ind w:firstLine="708"/>
        <w:jc w:val="center"/>
        <w:rPr>
          <w:rFonts w:ascii="Arial" w:hAnsi="Arial" w:cs="Arial"/>
          <w:b/>
          <w:b/>
        </w:rPr>
      </w:pPr>
      <w:r>
        <w:rPr>
          <w:rFonts w:cs="Arial" w:ascii="Arial" w:hAnsi="Arial"/>
          <w:b/>
          <w:sz w:val="32"/>
          <w:szCs w:val="20"/>
        </w:rPr>
        <w:t>22 LUGLIO DOMENICA DI RITO AMBROSIANO</w:t>
      </w:r>
    </w:p>
    <w:p>
      <w:pPr>
        <w:pStyle w:val="Normal"/>
        <w:rPr>
          <w:rFonts w:ascii="Arial" w:hAnsi="Arial" w:cs="Arial"/>
          <w:b/>
          <w:b/>
          <w:szCs w:val="20"/>
        </w:rPr>
      </w:pPr>
      <w:r>
        <w:rPr>
          <w:rFonts w:cs="Arial" w:ascii="Arial" w:hAnsi="Arial"/>
          <w:b/>
          <w:szCs w:val="20"/>
        </w:rPr>
        <w:t>SE QUALCUNO VUOL VENIRE DIETRO A ME</w:t>
      </w:r>
    </w:p>
    <w:p>
      <w:pPr>
        <w:pStyle w:val="Normal"/>
        <w:rPr>
          <w:rFonts w:ascii="Arial" w:hAnsi="Arial" w:cs="Arial"/>
          <w:b/>
          <w:b/>
        </w:rPr>
      </w:pPr>
      <w:r>
        <w:rPr>
          <w:rFonts w:cs="Arial" w:ascii="Arial" w:hAnsi="Arial"/>
          <w:b/>
        </w:rPr>
        <w:t>(IX DOMENICA DOPO PENTECOSTE – B – Dav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szCs w:val="20"/>
        </w:rPr>
        <w:t>Mi renderò vile ai tuoi occhi</w:t>
      </w:r>
      <w:r>
        <w:rPr>
          <w:rFonts w:cs="Arial" w:ascii="Arial" w:hAnsi="Arial"/>
          <w:b/>
        </w:rPr>
        <w:t xml:space="preserve"> (2Sam 6,12b-22)</w:t>
      </w:r>
    </w:p>
    <w:p>
      <w:pPr>
        <w:pStyle w:val="Normal"/>
        <w:jc w:val="both"/>
        <w:rPr>
          <w:rFonts w:ascii="Arial" w:hAnsi="Arial" w:cs="Arial"/>
        </w:rPr>
      </w:pPr>
      <w:r>
        <w:rPr>
          <w:rFonts w:cs="Arial" w:ascii="Arial" w:hAnsi="Arial"/>
        </w:rPr>
        <w:t xml:space="preserve">Davide danza con tutte le sue forze dinanzi al Signore, cinto solo di un efod di lino. Mical, figlia di Saul e sua moglie, rimprovera Davide perché ai suoi occhi aveva perso ogni dignità. Un re deve essere sempre re. Non può lasciarsi andare. Non può danzare quasi nudo dinanzi alle figlie del suo popolo. Davide risponde alle accuse della moglie che dinanzi al Signore non ci sono re o signori. Si è tutti umili servi. Lui per il suo Dio è pronto a rendersi vile agli occhi di tutto il suo popolo più di quanto ha già fatto. Il suo desiderio è uno solo: che il Signore venga innalzato grandemente, se per questo è necessario il tuo totale annientamento, lui è pronto a farlo. Aggiunge alla moglie che per lei non ci sarà alcuna gloria. Infatti rimarrà sterile per tutti i giorni della sua vita. In questo Davide è figura di Cristo Crocifisso, anche Lui denudato. Gesù danza dinanzi a Dio da Crocifisso. La sua è una danza di amore con tutto il dono della vita. </w:t>
      </w:r>
    </w:p>
    <w:p>
      <w:pPr>
        <w:pStyle w:val="Normal"/>
        <w:jc w:val="both"/>
        <w:rPr>
          <w:rFonts w:ascii="Arial" w:hAnsi="Arial" w:cs="Arial"/>
        </w:rPr>
      </w:pPr>
      <w:r>
        <w:rPr>
          <w:rFonts w:cs="Arial" w:ascii="Arial" w:hAnsi="Arial"/>
        </w:rPr>
      </w:r>
    </w:p>
    <w:p>
      <w:pPr>
        <w:pStyle w:val="Normal"/>
        <w:rPr/>
      </w:pPr>
      <w:r>
        <w:rPr>
          <w:rFonts w:cs="Arial" w:ascii="Arial" w:hAnsi="Arial"/>
          <w:b/>
        </w:rPr>
        <w:t>Perché nessuno possa vantarsi di fronte a Dio (1Cor 1,25-31)</w:t>
      </w:r>
    </w:p>
    <w:p>
      <w:pPr>
        <w:pStyle w:val="Normal"/>
        <w:jc w:val="both"/>
        <w:rPr>
          <w:rFonts w:ascii="Arial" w:hAnsi="Arial" w:cs="Arial"/>
        </w:rPr>
      </w:pPr>
      <w:r>
        <w:rPr>
          <w:rFonts w:cs="Arial" w:ascii="Arial" w:hAnsi="Arial"/>
        </w:rPr>
        <w:t xml:space="preserve">Dio ha iniziato la creazione dell’uomo prendendo polvere del suolo. Questo è l’uomo alla sua sorgente. Poi ha spirato nelle sue narici l’alito della vita e l’opera da Dio formata con la polvere è diventata essere vivente. Può l’uomo gloriarsi dinanzi a Dio se la sua origine è polvere e il respiro gli è dato in prestito dal Signore? Nessun uomo potrà mai pensarsi qualcosa come proveniente da sé. Tutto in lui è dono. I Corinti possono gloriarsi di qualcosa dinanzi al Signore? Egli li ha tutti presi dalla polvere del loro nulla, della loro piccolezza e povertà, dalla loro totale assenza di una qualche nobiltà umana. Li ha innalzati, esaltati, colmati di Spirito Santo, li ha santificati con la sua grazia, li ha resi sua comunità santa. Di cosa essi di possono gloriare? Di nulla. Se si esaltano o si insuperbiscono, attestano di essere solo stolti. Non erano. Ora  sono. Prima erano polvere di peccato. Ora sono di natura divina. Tutto in essi è per grazia. </w:t>
      </w:r>
    </w:p>
    <w:p>
      <w:pPr>
        <w:pStyle w:val="Normal"/>
        <w:rPr>
          <w:rFonts w:ascii="Arial" w:hAnsi="Arial" w:cs="Arial"/>
          <w:b/>
          <w:b/>
        </w:rPr>
      </w:pPr>
      <w:r>
        <w:rPr>
          <w:rFonts w:cs="Arial" w:ascii="Arial" w:hAnsi="Arial"/>
          <w:b/>
        </w:rPr>
      </w:r>
    </w:p>
    <w:p>
      <w:pPr>
        <w:pStyle w:val="Normal"/>
        <w:rPr/>
      </w:pPr>
      <w:r>
        <w:rPr>
          <w:rFonts w:cs="Arial" w:ascii="Arial" w:hAnsi="Arial"/>
          <w:b/>
        </w:rPr>
        <w:t>Prenda la sua croce e mi segua (Mc 8,34-38)</w:t>
      </w:r>
    </w:p>
    <w:p>
      <w:pPr>
        <w:pStyle w:val="Normal"/>
        <w:jc w:val="both"/>
        <w:rPr/>
      </w:pPr>
      <w:r>
        <w:rPr>
          <w:rFonts w:cs="Arial" w:ascii="Arial" w:hAnsi="Arial"/>
        </w:rPr>
        <w:t xml:space="preserve">Gesù fa oggi una proposta all’uomo. Promette la vita eterna a tutti, ma sotto condizione. Prima di ogni cosa la promessa viene lasciata alla libera accoglienza di ciascuno. Se qualcuno vuole venire dietro a me. Se qualcuno vuole essere mio discepolo. Andare dietro a Gesù è una scelta personale di ciascun uomo. Quali sono le condizioni della sequela? Rinnegare se stessi e prendere ognuno la sua croce e seguirlo. Il rinnegamento consiste nel calpestare ognuno i suoi pensieri per prendere quelli di Cristo. La croce vuol dire obbedienza alla nuova natura che viene dai sacramenti. C’è la croce del battezzato, del cresimato, del diacono, del presbitero, del vescovo, dello sposato, dell’ammalato che ha ricevuto l’olio dell’unzione, di chi ha ricevuto il sacramento della penitenza e di chi si accosta all’eucaristia. Ogni sacramento porta con sé una croce particolare da portare sul modello di Gesù Signore. Se è libera la scelta di seguire o non seguire Cristo, obbligatorio è invece rinnegarsi e portare la propria croce. La vita eterna è data a chi rispetta gli obblighi.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6:00Z</dcterms:created>
  <dc:creator>pc</dc:creator>
  <dc:description/>
  <cp:keywords/>
  <dc:language>en-US</dc:language>
  <cp:lastModifiedBy>ACER</cp:lastModifiedBy>
  <dcterms:modified xsi:type="dcterms:W3CDTF">2018-06-21T08:36:00Z</dcterms:modified>
  <cp:revision>2</cp:revision>
  <dc:subject/>
  <dc:title>Anno XXVIII n</dc:title>
</cp:coreProperties>
</file>