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29 LUGLIO 2018</w:t>
      </w:r>
    </w:p>
    <w:p>
      <w:pPr>
        <w:pStyle w:val="Normal"/>
        <w:rPr>
          <w:rFonts w:ascii="Arial" w:hAnsi="Arial" w:cs="Arial"/>
          <w:b/>
          <w:b/>
          <w:sz w:val="40"/>
        </w:rPr>
      </w:pPr>
      <w:r>
        <w:rPr>
          <w:rFonts w:cs="Arial" w:ascii="Arial" w:hAnsi="Arial"/>
          <w:b/>
          <w:sz w:val="40"/>
        </w:rPr>
      </w:r>
    </w:p>
    <w:p>
      <w:pPr>
        <w:pStyle w:val="Normal"/>
        <w:spacing w:before="0" w:after="120"/>
        <w:rPr>
          <w:rFonts w:ascii="Arial" w:hAnsi="Arial" w:cs="Arial"/>
          <w:b/>
          <w:b/>
          <w:sz w:val="40"/>
          <w:szCs w:val="20"/>
        </w:rPr>
      </w:pPr>
      <w:r>
        <w:rPr>
          <w:rFonts w:cs="Arial" w:ascii="Arial" w:hAnsi="Arial"/>
          <w:b/>
          <w:sz w:val="32"/>
          <w:szCs w:val="20"/>
        </w:rPr>
        <w:t>Questi è davvero il profeta</w:t>
      </w:r>
    </w:p>
    <w:p>
      <w:pPr>
        <w:pStyle w:val="Normal"/>
        <w:spacing w:before="0" w:after="120"/>
        <w:jc w:val="both"/>
        <w:rPr/>
      </w:pPr>
      <w:r>
        <w:rPr>
          <w:rFonts w:cs="Arial" w:ascii="Arial" w:hAnsi="Arial"/>
        </w:rPr>
        <w:t>Nella Scrittura Santa il nostro Dio ha sempre rivelato la sua Signoria e Onnipotenza attraverso la sua Parola, che crea, rigenera, rinnova, trasforma, risana, governa l’universo visibile e invisibile e quanto vi è in esso. È sufficiente che il Signore dica una sola Parola e ogni cosa presta somma e immediata obbedienza. Lui dice a un grembo sterile di divenire fecondo ed esso genera; al Mar Rosso di spaccarsi in due ed esso si spacca; di ricomporsi ed esso si ricompone; al pane di cadere dal cielo ed esso cade; all’acqua di sgorgare dalla roccia ed essa sgorga; al Giordano di arrestare le sue acque ed esse si arrestano; alle mura di Gerico di crollare ed essere crollano; al sole di fermare la sua corsa ed esso si ferma, così anche la luna. Questa Onnipotenza e Signoria su tutte le cose è solo del Dio vivo e vero, il Creatore dell’universo e di ogni uomo. Nessun altro è Dio vivo e vero. Questa Onnipotenza e Signoria sulla creazione, prima di Mosè, Dio la esercitava in modo diretto. Dopo Mosè ha concesso, secondo misura e modalità diverse, la stessa Signoria e Onnipotenza a quanti sono mandati da Lui.</w:t>
      </w:r>
    </w:p>
    <w:p>
      <w:pPr>
        <w:pStyle w:val="Normal"/>
        <w:spacing w:before="0" w:after="120"/>
        <w:jc w:val="both"/>
        <w:rPr>
          <w:rFonts w:ascii="Arial" w:hAnsi="Arial" w:cs="Arial"/>
        </w:rPr>
      </w:pPr>
      <w:r>
        <w:rPr>
          <w:rFonts w:cs="Arial" w:ascii="Arial" w:hAnsi="Arial"/>
        </w:rPr>
        <w:t>Gesù è mandato da Dio. Si trova in un deserto. La gente che è con Lui è da tre giorni che non mangia. Lui non vuole rimandarla, potrebbe venire meno lungo il cammino. Mette alla prova Filippo. Vuole conoscere la misura della sua fede. Filippo non ha ancora occhi di Spirito Santo. Non vede Gesù secondo pienezza di fede. Sa che è uomo di Dio, ma non sa nulla del suo Maestro. Risponde che loro non possono fare niente per nutrire quella folla. Andrea dice a Gesù che c’è un ragazzo  con cinque pani d’orzo e due pesci. Con così poca roba si può fare poco o nulla. Questo è l’uomo con gli occhi di carne. Gesù invece vede il Padre suo con Lui e dietro di Lui. Vede tutta la sua onnipotenza. Sa che il Padre tutto può. Chiede agli uomini che gli offrano il poco. Chiede a Dio che trasformi il poco in molto. Ecco le modalità eterne degli uomini mandati da Dio. Loro danno il poco del loro corpo, della loro vita, delle loro cose. Il Padre mette il molto della sua Onnipotenza e Signoria. Gesù mette il poco del suo corpo e il Padre lo farà divenire pane di vita per l’umanità. Il discepolo di Gesù metterà il poco del suo cuore e della sua voce e lo Spirito Santo trasformerà il suo alito in alito di salvezza e di redenzione.</w:t>
      </w:r>
    </w:p>
    <w:p>
      <w:pPr>
        <w:pStyle w:val="Normal"/>
        <w:spacing w:before="0" w:after="120"/>
        <w:jc w:val="both"/>
        <w:rPr>
          <w:rFonts w:ascii="Arial" w:hAnsi="Arial" w:cs="Arial"/>
          <w:szCs w:val="20"/>
        </w:rPr>
      </w:pPr>
      <w:r>
        <w:rPr>
          <w:rFonts w:cs="Arial" w:ascii="Arial" w:hAnsi="Arial"/>
        </w:rPr>
        <w:t>Tutti mangiano, si saziano. Si raccolgono dodici ceste dei pezzi avanzati. Il popolo vede quanto Gesù ha fatto e trae una conclusione di purissima fede: “</w:t>
      </w:r>
      <w:r>
        <w:rPr>
          <w:rFonts w:cs="Arial" w:ascii="Arial" w:hAnsi="Arial"/>
          <w:szCs w:val="20"/>
        </w:rPr>
        <w:t>Questi è davvero il profeta, colui che viene nel mondo!”. Gesù è visto come il profeta promesso da Dio a Mosè. Trae però una seconda conclusione che non è nella verità di prima. Decidono di prenderlo e farlo re. Il profeta è profeta, non è re. Secondo la parola di Mosè, il profeta avrebbe agito solo con la Parola, non con il governo. Il governo non è legato alla profezia. Proprio della profezia è la Parola. Il segno serve solo a garantire al popolo che ogni parola di Gesù è vera Parola di Dio. Madre di Dio, dacci una fede viva perché crediamo che ogni Parola di Gesù è vera Parola di Dio, ieri, oggi, sempre.</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ind w:firstLine="708"/>
        <w:jc w:val="center"/>
        <w:rPr>
          <w:rFonts w:ascii="Arial" w:hAnsi="Arial" w:cs="Arial"/>
          <w:b/>
          <w:b/>
          <w:szCs w:val="20"/>
        </w:rPr>
      </w:pPr>
      <w:r>
        <w:rPr>
          <w:rFonts w:cs="Arial" w:ascii="Arial" w:hAnsi="Arial"/>
          <w:b/>
          <w:sz w:val="32"/>
          <w:szCs w:val="20"/>
        </w:rPr>
        <w:t>29 LUGLIO DOMENICA DI RITO ROMANO</w:t>
      </w:r>
    </w:p>
    <w:p>
      <w:pPr>
        <w:pStyle w:val="Normal"/>
        <w:rPr>
          <w:rFonts w:ascii="Arial" w:hAnsi="Arial" w:cs="Arial"/>
          <w:b/>
          <w:b/>
        </w:rPr>
      </w:pPr>
      <w:r>
        <w:rPr>
          <w:rFonts w:cs="Arial" w:ascii="Arial" w:hAnsi="Arial"/>
          <w:b/>
        </w:rPr>
        <w:t xml:space="preserve">RACCOGLIETE I PEZZI AVANZATI </w:t>
      </w:r>
    </w:p>
    <w:p>
      <w:pPr>
        <w:pStyle w:val="Normal"/>
        <w:rPr>
          <w:rFonts w:ascii="Arial" w:hAnsi="Arial" w:cs="Arial"/>
          <w:b/>
          <w:b/>
        </w:rPr>
      </w:pPr>
      <w:r>
        <w:rPr>
          <w:rFonts w:cs="Arial" w:ascii="Arial" w:hAnsi="Arial"/>
          <w:b/>
        </w:rPr>
        <w:t>(XVII DOMENICA T. O. ANNO B)</w:t>
      </w:r>
    </w:p>
    <w:p>
      <w:pPr>
        <w:pStyle w:val="Normal"/>
        <w:rPr>
          <w:rFonts w:ascii="Arial" w:hAnsi="Arial" w:cs="Arial"/>
          <w:b/>
          <w:b/>
        </w:rPr>
      </w:pPr>
      <w:r>
        <w:rPr>
          <w:rFonts w:cs="Arial" w:ascii="Arial" w:hAnsi="Arial"/>
          <w:b/>
        </w:rPr>
      </w:r>
    </w:p>
    <w:p>
      <w:pPr>
        <w:pStyle w:val="Normal"/>
        <w:rPr/>
      </w:pPr>
      <w:r>
        <w:rPr>
          <w:rFonts w:cs="Arial" w:ascii="Arial" w:hAnsi="Arial"/>
          <w:b/>
        </w:rPr>
        <w:t>NE MANGERANNO E NE FARANNO AVANZARE (2Re 4,42-44)</w:t>
      </w:r>
    </w:p>
    <w:p>
      <w:pPr>
        <w:pStyle w:val="Normal"/>
        <w:jc w:val="both"/>
        <w:rPr>
          <w:rFonts w:ascii="Arial" w:hAnsi="Arial" w:cs="Arial"/>
        </w:rPr>
      </w:pPr>
      <w:r>
        <w:rPr>
          <w:rFonts w:cs="Arial" w:ascii="Arial" w:hAnsi="Arial"/>
        </w:rPr>
        <w:t xml:space="preserve">Eliseo è profeta la cui parola sempre si compie. È sufficiente che esca dalla sua bocca e quanto dice avviene. Dio lo ha accreditato con segni e prodigi di ogni genere. Elia gli ha lasciato in eredità il suo Spirito. Un uomo viene da lui e gli offre in dono venti pani d’orzo. Eliseo gli comanda di darli da mangiare alla gente che era con lui. Il ragazzo guarda, vede che le persone sono molte e dice al profeta che il pane è assai poco per tutta quella gente. Eliseo gli risponde che non solo tutti mangeranno, ne avanzerà anche. Dio non elargisce i suoi doni con misura stretta, anzi strettissima, come facciamo noi. Dio li elargisce con misura larga, larghissima. Gesù dice che lo Spirito Santo sarà dato senza misura. Aggiunge anche che Dio non dona solo il necessario, lo dona con grande abbondanza. L’abbondanza attesta che è il Signore che opera e non l’uomo. Se Dio dona senza misura, può l’uomo di Dio dare con misura? </w:t>
      </w:r>
    </w:p>
    <w:p>
      <w:pPr>
        <w:pStyle w:val="Normal"/>
        <w:jc w:val="both"/>
        <w:rPr>
          <w:rFonts w:ascii="Arial" w:hAnsi="Arial" w:cs="Arial"/>
        </w:rPr>
      </w:pPr>
      <w:r>
        <w:rPr>
          <w:rFonts w:cs="Arial" w:ascii="Arial" w:hAnsi="Arial"/>
        </w:rPr>
      </w:r>
    </w:p>
    <w:p>
      <w:pPr>
        <w:pStyle w:val="Normal"/>
        <w:rPr/>
      </w:pPr>
      <w:r>
        <w:rPr>
          <w:rFonts w:cs="Arial" w:ascii="Arial" w:hAnsi="Arial"/>
          <w:b/>
        </w:rPr>
        <w:t>UN SOLO DIO E PADRE DI TUTTI (Ef 4,1-6)</w:t>
      </w:r>
    </w:p>
    <w:p>
      <w:pPr>
        <w:pStyle w:val="Normal"/>
        <w:jc w:val="both"/>
        <w:rPr>
          <w:rFonts w:ascii="Arial" w:hAnsi="Arial" w:cs="Arial"/>
        </w:rPr>
      </w:pPr>
      <w:r>
        <w:rPr>
          <w:rFonts w:cs="Arial" w:ascii="Arial" w:hAnsi="Arial"/>
        </w:rPr>
        <w:t xml:space="preserve">San Paolo vuole che i discepoli di Gesù vivano di perfetta unità. Se il battesimo è uno, Cristo è uno, lo Spirito Santo è uno, il Padre è uno, la fede è una; se ogni cosa è dono del Padre, in Cristo, per lo Spirito Santo, possono i discepoli vivere nella divisione, nei contrasti, nelle contrapposizioni, nelle liti? La vocazione esige, domanda un comportamento degno di essa. Ma come è possibile vivere quanto il Signore chiede ai suoi eletti? Crescendo essi in ogni virtù. L’Apostolo raccomanda le virtù dell’umiltà, dolcezza, magnanimità, sopportazione, amore, desiderio e ricerca perenne della pace. Queste virtù non si indossano una volta per sempre. In esse si deve quotidianamente crescere, esercitandosi con ogni impegno. La forza va attinta nello Spirito Santo. La forza attinta va alimentata con la grazia dei sacramenti, specie del sacramento dell’Eucaristia e della penitenza. Senza l’esercizio nelle virtù, la vita da cristiana diviene pagana. </w:t>
      </w:r>
    </w:p>
    <w:p>
      <w:pPr>
        <w:pStyle w:val="Normal"/>
        <w:rPr>
          <w:rFonts w:ascii="Arial" w:hAnsi="Arial" w:cs="Arial"/>
          <w:b/>
          <w:b/>
        </w:rPr>
      </w:pPr>
      <w:r>
        <w:rPr>
          <w:rFonts w:cs="Arial" w:ascii="Arial" w:hAnsi="Arial"/>
          <w:b/>
        </w:rPr>
      </w:r>
    </w:p>
    <w:p>
      <w:pPr>
        <w:pStyle w:val="Normal"/>
        <w:rPr/>
      </w:pPr>
      <w:r>
        <w:rPr>
          <w:rFonts w:cs="Arial" w:ascii="Arial" w:hAnsi="Arial"/>
          <w:b/>
        </w:rPr>
        <w:t>COLUI CHE VIENE NEL MONDO (Gv 6,1-15)</w:t>
      </w:r>
    </w:p>
    <w:p>
      <w:pPr>
        <w:pStyle w:val="Normal"/>
        <w:jc w:val="both"/>
        <w:rPr/>
      </w:pPr>
      <w:r>
        <w:rPr>
          <w:rFonts w:cs="Arial" w:ascii="Arial" w:hAnsi="Arial"/>
        </w:rPr>
        <w:t xml:space="preserve">Gesù ha compiuto il miracolo della moltiplicazione dei pani. Ha attestato che Lui è veramente da Dio, viene da Lui. Poiché il grande miracolo della manna era avvenuto con Mosè, anche se non era stato per opera di Mosè, perché compiuto direttamente da Dio per quarant’anni, la folla subito confessa che Gesù è il Profeta promesso dallo stesso Mosè. Ma il Profeta promesso non viene per moltiplicare il pane, viene per far risuonare in mezzo al popolo la vera Parola del Signore. Poiché vera Parola di Dio, essa si compie in tutto ciò che dice. La Parola di Gesù infatti sempre diveniva verità storica quando era detta sulle malattie e sulle sofferenze del corpo. La folla però non trae la giusta conseguenza dalla storia. Ne trae una errata. Vuole prendere Cristo e farlo suo re. Così avrebbe risolto il problema del pane quotidiano. Come Mosè Lui avrebbe ogni giorno moltiplicato il pane. Gesù non è venuto per dare questo pane e per questo subito si allontana da loro. Gesù va cercato per ascoltare la Parola, nella quale, per la fede di chi l’accoglie, è contenuta ogni vita. </w:t>
      </w:r>
      <w:r>
        <w:br w:type="page"/>
      </w:r>
    </w:p>
    <w:p>
      <w:pPr>
        <w:pStyle w:val="Normal"/>
        <w:ind w:firstLine="708"/>
        <w:jc w:val="both"/>
        <w:rPr>
          <w:rFonts w:ascii="Arial" w:hAnsi="Arial" w:cs="Arial"/>
          <w:b/>
          <w:b/>
          <w:sz w:val="32"/>
        </w:rPr>
      </w:pPr>
      <w:r>
        <w:rPr>
          <w:rFonts w:cs="Arial" w:ascii="Arial" w:hAnsi="Arial"/>
          <w:b/>
          <w:sz w:val="32"/>
          <w:szCs w:val="20"/>
        </w:rPr>
        <w:t>29 LUGLIO DOMENICA DI RITO AMBROSIANO</w:t>
      </w:r>
    </w:p>
    <w:p>
      <w:pPr>
        <w:pStyle w:val="Normal"/>
        <w:rPr>
          <w:rFonts w:ascii="Arial" w:hAnsi="Arial" w:cs="Arial"/>
          <w:b/>
          <w:b/>
          <w:sz w:val="32"/>
        </w:rPr>
      </w:pPr>
      <w:r>
        <w:rPr>
          <w:rFonts w:cs="Arial" w:ascii="Arial" w:hAnsi="Arial"/>
          <w:b/>
          <w:sz w:val="32"/>
        </w:rPr>
      </w:r>
    </w:p>
    <w:p>
      <w:pPr>
        <w:pStyle w:val="Normal"/>
        <w:rPr/>
      </w:pPr>
      <w:r>
        <w:rPr>
          <w:rFonts w:cs="Arial" w:ascii="Arial" w:hAnsi="Arial"/>
          <w:b/>
          <w:szCs w:val="20"/>
        </w:rPr>
        <w:t>La mia casa sarà chiamata casa di preghiera.</w:t>
      </w:r>
      <w:r>
        <w:rPr>
          <w:rFonts w:cs="Arial" w:ascii="Arial" w:hAnsi="Arial"/>
          <w:b/>
        </w:rPr>
        <w:t xml:space="preserve"> </w:t>
      </w:r>
    </w:p>
    <w:p>
      <w:pPr>
        <w:pStyle w:val="Normal"/>
        <w:rPr/>
      </w:pPr>
      <w:r>
        <w:rPr>
          <w:rFonts w:cs="Arial" w:ascii="Arial" w:hAnsi="Arial"/>
          <w:b/>
        </w:rPr>
        <w:t>(X DOMENICA DOPO PENTECOSTE – B – Salomone)</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La gloria del Signore riempiva il tempio del Signore</w:t>
      </w:r>
      <w:r>
        <w:rPr>
          <w:rFonts w:cs="Arial" w:ascii="Arial" w:hAnsi="Arial"/>
          <w:b/>
        </w:rPr>
        <w:t xml:space="preserve"> (1Re 7,51-8,14)</w:t>
      </w:r>
    </w:p>
    <w:p>
      <w:pPr>
        <w:pStyle w:val="Normal"/>
        <w:jc w:val="both"/>
        <w:rPr>
          <w:rFonts w:ascii="Arial" w:hAnsi="Arial" w:cs="Arial"/>
          <w:color w:val="000000"/>
          <w:szCs w:val="20"/>
        </w:rPr>
      </w:pPr>
      <w:r>
        <w:rPr>
          <w:rFonts w:cs="Arial" w:ascii="Arial" w:hAnsi="Arial"/>
        </w:rPr>
        <w:t>Quando nel deserto fu costruita la tenda del convegno, il Signore la elesse a sua abitazione in mezzo ai figli d’Israele: “</w:t>
      </w:r>
      <w:r>
        <w:rPr>
          <w:rFonts w:cs="Arial" w:ascii="Arial" w:hAnsi="Arial"/>
          <w:color w:val="000000"/>
          <w:szCs w:val="20"/>
        </w:rPr>
        <w:t xml:space="preserve">Così Mosè terminò l’opera. Allora la nube coprì la tenda del convegno e la gloria del Signore riempì la Dimora. Mosè non poté entrare nella tenda del convegno, perché la nube sostava su di essa e la gloria del Signore riempiva la Dimora” (Es 40,33-35). Il popolo non emigra più da un luogo ad un altro, ormai è stabilizzato nella sua terra. Davide pensa di costruire un tempio al Signore degno della sua santità. L’opera non è realizzata da lui, ma da Salomone, suo figlio. Come avvenne nel deserto, non appena il tempio viene consacrato al Signore, Lui ne prende possesso, anche questa volta riempiendo la sua casa con la sua gloria. Dio attesta di abitare veramente in questo luogo. Questa casa è realmente la sua dimora. Abita in mezzo al suo popolo per essere sua vera vita. Il popolo deve essere vita della sua Parola. </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rPr>
      </w:pPr>
      <w:r>
        <w:rPr>
          <w:rFonts w:cs="Arial" w:ascii="Arial" w:hAnsi="Arial"/>
          <w:b/>
        </w:rPr>
        <w:t>Noi siamo infatti il tempio del Dio vivente (2Cor 6,14-7,1)</w:t>
      </w:r>
    </w:p>
    <w:p>
      <w:pPr>
        <w:pStyle w:val="Normal"/>
        <w:jc w:val="both"/>
        <w:rPr/>
      </w:pPr>
      <w:r>
        <w:rPr>
          <w:rFonts w:cs="Arial" w:ascii="Arial" w:hAnsi="Arial"/>
        </w:rPr>
        <w:t xml:space="preserve">Tempio di Dio è Cristo Gesù. Così San Paolo: “È in lui che abita corporalmente tutta la pienezza della divinità, e voi partecipate della pienezza di lui, che è il capo di ogni Principato e di ogni Potenza” (Col 2,9-10).  Se il cristiano è vero tempio di Dio, in Cristo Gesù, per la potenza dello Spirito Santo, non può essere tempio degli idoli e della loro immoralità. Deve essere tempio di luce e non di tenebre, di santità e non di peccato, di obbedienza e non di disobbedienza, di giustizia e non di ingiustizia, di verità e non di falsità. Poiché vero tempio, deve manifestare tutta la santità di Dio con le parole e con le opere. Come i figli d’Israele si incontravano con il loro Dio nel tempio di Gerusalemme, oggi il mondo deve trovare Dio in ogni cristiano che incontra sulla sua via. È il cristiano oggi la più grande teofania di Dio. Se non è teofania, a nulla serve quanto lui fa per rivelare Dio. Dio si incontra nel tempio. </w:t>
      </w:r>
    </w:p>
    <w:p>
      <w:pPr>
        <w:pStyle w:val="Normal"/>
        <w:rPr>
          <w:rFonts w:ascii="Arial" w:hAnsi="Arial" w:cs="Arial"/>
          <w:b/>
          <w:b/>
        </w:rPr>
      </w:pPr>
      <w:r>
        <w:rPr>
          <w:rFonts w:cs="Arial" w:ascii="Arial" w:hAnsi="Arial"/>
          <w:b/>
        </w:rPr>
      </w:r>
    </w:p>
    <w:p>
      <w:pPr>
        <w:pStyle w:val="Normal"/>
        <w:rPr/>
      </w:pPr>
      <w:r>
        <w:rPr>
          <w:rFonts w:cs="Arial" w:ascii="Arial" w:hAnsi="Arial"/>
          <w:b/>
          <w:szCs w:val="20"/>
        </w:rPr>
        <w:t>Voi invece ne fate un covo di ladri</w:t>
      </w:r>
      <w:r>
        <w:rPr>
          <w:rFonts w:cs="Arial" w:ascii="Arial" w:hAnsi="Arial"/>
          <w:b/>
        </w:rPr>
        <w:t xml:space="preserve"> (Mt 21,12-16)</w:t>
      </w:r>
    </w:p>
    <w:p>
      <w:pPr>
        <w:pStyle w:val="Normal"/>
        <w:jc w:val="both"/>
        <w:rPr>
          <w:rFonts w:ascii="Arial" w:hAnsi="Arial" w:cs="Arial"/>
        </w:rPr>
      </w:pPr>
      <w:r>
        <w:rPr>
          <w:rFonts w:cs="Arial" w:ascii="Arial" w:hAnsi="Arial"/>
        </w:rPr>
        <w:t xml:space="preserve">Il tempio di Dio era casa di purificazione, perdono, pentimento, conversione, santificazione, nel rinnovamento perenne del patto dell’Alleanza. Invece spesso ci si serviva di esso come il brigante fa con il suo covo. Di notte si dona al furto e alla rapina, di giorno si rifugia nella spelonca, nella quale trova sicurezza da quanti vogliono afferrarlo per sottoporlo a giudizio e a giusto castigo per le sue iniquità. Così per il popolo del Signore. Prima si abbandonava ad ogni trasgressione dei Comandamenti  e poi con l‘offerta di un sacrificio nel tempio pensava di aver risolto il problema della sua relazione con il suo Dio. Gesù lo dichiara apertamente: la casa di Dio, la sua casa, è casa di preghiera, cioè casa di riconciliazione per ottenere il perdono dei peccati e per iniziare una vita di obbedienza e di fedeltà alla Parola. Anche noi oggi possiamo fare di Cristo un covo di ladri, quando pensiamo che basta accostarsi all’Eucaristia per essere a posto con la nostra coscienza. Mi accosto al grande Sacramento, posso continuare a peccare, posso perseverare nella mia trasgressione. </w:t>
      </w:r>
      <w:r>
        <w:br w:type="page"/>
      </w:r>
    </w:p>
    <w:p>
      <w:pPr>
        <w:pStyle w:val="Normal"/>
        <w:jc w:val="center"/>
        <w:rPr>
          <w:rFonts w:ascii="Arial" w:hAnsi="Arial" w:cs="Arial"/>
          <w:b/>
          <w:b/>
          <w:sz w:val="40"/>
        </w:rPr>
      </w:pPr>
      <w:r>
        <w:rPr>
          <w:rFonts w:cs="Arial" w:ascii="Arial" w:hAnsi="Arial"/>
          <w:b/>
          <w:sz w:val="40"/>
        </w:rPr>
        <w:t>05 Agosto 2018</w:t>
      </w:r>
    </w:p>
    <w:p>
      <w:pPr>
        <w:pStyle w:val="Normal"/>
        <w:spacing w:before="0" w:after="120"/>
        <w:jc w:val="both"/>
        <w:rPr>
          <w:rFonts w:ascii="Arial" w:hAnsi="Arial" w:cs="Arial"/>
          <w:b/>
          <w:b/>
          <w:szCs w:val="20"/>
        </w:rPr>
      </w:pPr>
      <w:r>
        <w:rPr>
          <w:rFonts w:cs="Arial" w:ascii="Arial" w:hAnsi="Arial"/>
          <w:b/>
          <w:sz w:val="32"/>
          <w:szCs w:val="20"/>
        </w:rPr>
        <w:t xml:space="preserve">Su di lui il Padre, Dio, ha messo il suo sigillo </w:t>
      </w:r>
    </w:p>
    <w:p>
      <w:pPr>
        <w:pStyle w:val="Normal"/>
        <w:spacing w:before="0" w:after="120"/>
        <w:jc w:val="both"/>
        <w:rPr>
          <w:rFonts w:ascii="Arial" w:hAnsi="Arial" w:cs="Arial"/>
          <w:szCs w:val="20"/>
        </w:rPr>
      </w:pPr>
      <w:r>
        <w:rPr>
          <w:rFonts w:cs="Arial" w:ascii="Arial" w:hAnsi="Arial"/>
          <w:szCs w:val="20"/>
        </w:rPr>
        <w:t>La Lettera agli Ebrei rivela chi è Gesù Signore. Non è solo la Parola di Dio che dona compimento ad ogni altra Parola di Dio precedentemente annunziata. Di Dio Gesù è anche irradiazione della sua gloria e impronta della sua sostanza, sigillo eterno della natura divina: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Il sigillo è autenticità. Il Padre ha autenticato Cristo Gesù come suo vero Figlio eterno. Il Figlio eterno, venuto nella carne, autentica la verità di ogni Parola del Padre. Se la Parola antica diviene carne, storia, evento, verità in Cristo, essa è vera Parola del Padre. Se non diviene tutto questo in Cristo, essa non è Parola del Padre.</w:t>
      </w:r>
    </w:p>
    <w:p>
      <w:pPr>
        <w:pStyle w:val="Normal"/>
        <w:spacing w:before="0" w:after="120"/>
        <w:jc w:val="both"/>
        <w:rPr/>
      </w:pPr>
      <w:r>
        <w:rPr>
          <w:rFonts w:cs="Arial" w:ascii="Arial" w:hAnsi="Arial"/>
          <w:szCs w:val="20"/>
        </w:rPr>
        <w:t xml:space="preserve">Il sigillo posto dal Padre su Cristo Signore non riguarda solo le Parole antiche, quelle di ieri, ma ogni Parola che Gesù dirà fino all’avvento dei nuovi cieli e della nuova terra. Oggi Gesù dice che Lui è il Pane che il Padre dona dal cielo per il mondo intero e Pane per il mondo intero Lui sarà. Come ogni Parola del Padre viene sigillata da Gesù nella sua verità, così ogni Parola del Figlio viene sigillata dal Padre attraverso il suo compimento. La Parola del Figlio si compie sempre. La Parola che non è del Figlio mai si potrà compiere. Questo vale anche per noi. Noi abbiamo privato Cristo Gesù nel suo essere il sigillo di verità, autenticità, luce, sapienza, intelligenza, purezza di ogni Parola del Padre. Stiamo dicendo che ogni altra parola è parola di salvezza. La storia infallibilmente smentisce ogni nostra affermazione. Essa, poiché è solo governata dalla Parola di Dio, mai si lascerà governare dalla parola dell’uomo. Ogni giorno essa si rivolta contro di noi e ci mostra ogni nostra stoltezza, idiozia, inganno, menzogna, idolatria dell’uomo e delle sue parole. </w:t>
      </w:r>
    </w:p>
    <w:p>
      <w:pPr>
        <w:pStyle w:val="Normal"/>
        <w:spacing w:before="0" w:after="120"/>
        <w:jc w:val="both"/>
        <w:rPr/>
      </w:pPr>
      <w:r>
        <w:rPr>
          <w:rFonts w:cs="Arial" w:ascii="Arial" w:hAnsi="Arial"/>
          <w:szCs w:val="20"/>
        </w:rPr>
        <w:t xml:space="preserve">Un altro passaggio è giusto che si faccia. Come il Padre ha posto sul Figlio il suo sigillo, così Cristo Gesù ha posto sui discepoli il suo sigillo. Cristo mai ha rinnegato, tradito, disobbedito al Padre. Tutto ha fatto dalla sua volontà e dal suo cuore. Se il discepolo vuole essere sigillo di Cristo, anche lui deve operare e dire ogni cosa dal cuore di Cristo e dal suo Santo Spirito. Come Cristo abita nel seno del Padre, così anche il discepolo deve abitare nel seno di Cristo. Abita nel seno di Cristo se imita Cristo. Gesù ha sigillato la Parola del Padre prima per la sua persona e poi per gli altri. Lui si è fatto obbediente fino alla morte di Croce. Anche il discepolo prima deve sigillare per sé tutta la Parola di Cristo e solo dopo per gli altri. Ma un discepolo che non crede più nella Parola del suo Maestro e non la sigilla per sé, come sola Parola di vita eterna, la potrà mai sigillare per gli altri? Madre di Dio, aiuta i discepoli di Gesù perché sigillino la Parola per se stessi. La potranno sigillare per gli altri. </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05 AGOSTO DOMENICA DI RITO ROMANO</w:t>
      </w:r>
    </w:p>
    <w:p>
      <w:pPr>
        <w:pStyle w:val="Normal"/>
        <w:rPr>
          <w:rFonts w:ascii="Arial" w:hAnsi="Arial" w:cs="Arial"/>
          <w:b/>
          <w:b/>
        </w:rPr>
      </w:pPr>
      <w:r>
        <w:rPr>
          <w:rFonts w:cs="Arial" w:ascii="Arial" w:hAnsi="Arial"/>
          <w:b/>
        </w:rPr>
        <w:t xml:space="preserve">SIGNORE, DACCI SEMPRE QUESTO PANE </w:t>
      </w:r>
    </w:p>
    <w:p>
      <w:pPr>
        <w:pStyle w:val="Normal"/>
        <w:rPr>
          <w:rFonts w:ascii="Arial" w:hAnsi="Arial" w:cs="Arial"/>
          <w:b/>
          <w:b/>
        </w:rPr>
      </w:pPr>
      <w:r>
        <w:rPr>
          <w:rFonts w:cs="Arial" w:ascii="Arial" w:hAnsi="Arial"/>
          <w:b/>
        </w:rPr>
        <w:t>(XVIII DOMENICA T. O. ANNO B)</w:t>
      </w:r>
    </w:p>
    <w:p>
      <w:pPr>
        <w:pStyle w:val="Normal"/>
        <w:rPr>
          <w:rFonts w:ascii="Arial" w:hAnsi="Arial" w:cs="Arial"/>
          <w:b/>
          <w:b/>
        </w:rPr>
      </w:pPr>
      <w:r>
        <w:rPr>
          <w:rFonts w:cs="Arial" w:ascii="Arial" w:hAnsi="Arial"/>
          <w:b/>
        </w:rPr>
      </w:r>
    </w:p>
    <w:p>
      <w:pPr>
        <w:pStyle w:val="Normal"/>
        <w:rPr/>
      </w:pPr>
      <w:r>
        <w:rPr>
          <w:rFonts w:cs="Arial" w:ascii="Arial" w:hAnsi="Arial"/>
          <w:b/>
        </w:rPr>
        <w:t>Alla mattina vi sazierete di pane (Es 16,2-4.12-15)</w:t>
      </w:r>
    </w:p>
    <w:p>
      <w:pPr>
        <w:pStyle w:val="Normal"/>
        <w:jc w:val="both"/>
        <w:rPr>
          <w:rFonts w:ascii="Arial" w:hAnsi="Arial" w:cs="Arial"/>
        </w:rPr>
      </w:pPr>
      <w:r>
        <w:rPr>
          <w:rFonts w:cs="Arial" w:ascii="Arial" w:hAnsi="Arial"/>
        </w:rPr>
        <w:t xml:space="preserve">I figli d’Israele sono usciti dall’Egitto portando delle provviste ognuno per il suo sostentamento. Le provviste finiscono. Il cammino verso la Terra Promessa è lungo, molto lungo. O ci si nutre o si muore. Ma siamo in un deserto. Il popolo, ricordandosi di quanto il Signore aveva già compiuto per esso, aveva anche diviso il Mar Rosso in due, avrebbe potuto chiedere con umiltà al Signore che provvedesse al suo pane, alla sua carne, alla sua acqua. Invece lo fa con rabbia, disprezzo, rinnegamento della liberazione dalla schiavitù. Mormora contro Dio e Mosè dicendo parole stolte e insipienti. Il Signore ascolta, interviene, manifesta loro la sua onnipotenza, dona loro le quaglie cambiando la direzione del vento, l’acqua la fa sgorgare dalla roccia, il pane lo fa scendere dal cielo, non per un giorno, ma per ben quaranta anni. Ma il popolo pur vivendo ogni giorno con questo miracolo, sempre ha dubitato del suo Dio. </w:t>
      </w:r>
    </w:p>
    <w:p>
      <w:pPr>
        <w:pStyle w:val="Normal"/>
        <w:rPr>
          <w:rFonts w:ascii="Arial" w:hAnsi="Arial" w:cs="Arial"/>
        </w:rPr>
      </w:pPr>
      <w:r>
        <w:rPr>
          <w:rFonts w:cs="Arial" w:ascii="Arial" w:hAnsi="Arial"/>
        </w:rPr>
      </w:r>
    </w:p>
    <w:p>
      <w:pPr>
        <w:pStyle w:val="Normal"/>
        <w:rPr/>
      </w:pPr>
      <w:r>
        <w:rPr>
          <w:rFonts w:cs="Arial" w:ascii="Arial" w:hAnsi="Arial"/>
          <w:b/>
        </w:rPr>
        <w:t>A rivestire l’uomo nuovo (Ef 4,17.20-24)</w:t>
      </w:r>
    </w:p>
    <w:p>
      <w:pPr>
        <w:pStyle w:val="Normal"/>
        <w:jc w:val="both"/>
        <w:rPr>
          <w:rFonts w:ascii="Arial" w:hAnsi="Arial" w:cs="Arial"/>
        </w:rPr>
      </w:pPr>
      <w:r>
        <w:rPr>
          <w:rFonts w:cs="Arial" w:ascii="Arial" w:hAnsi="Arial"/>
        </w:rPr>
        <w:t xml:space="preserve">Il cristiano è obbligato a mostrare con la storia la grande differenza di una vita vissuta nella fede, nella carità, nella speranza che sono in Cristo Gesù e che operano in Lui per la potenza dello Spirito Santo e di quella vissuta prima, senza Cristo Gesù e lo Spirito Santo. Se la fede in Cristo, il battesimo, lo Spirito Santo non operano in lui una sostanziale differenza, la sua fede è vana. Non solo è vana ma anche operatrice di grande scandalo. Il pagano non vede alcuna differenza tra la sua vita secondo il pensiero del mondo e quella dei cristiani vissuta secondo il pensiero di Cristo, manifestato nella sua Parola, e mai si convertirà. Se tu sei adultero e io sono adultero, perché mi devo convertire? Se invece tu sei casto, fedele, puro, vinci ogni concupiscenza della carne, allora io pagano devo riflettere. Non ho più alcuna giustificazione per la mia immoralità. Essa può essere vinta. Rivestire Cristo è vivere come Cris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o sono il pane della vita (Gv 6,24-35)</w:t>
      </w:r>
    </w:p>
    <w:p>
      <w:pPr>
        <w:pStyle w:val="Normal"/>
        <w:jc w:val="both"/>
        <w:rPr/>
      </w:pPr>
      <w:r>
        <w:rPr>
          <w:rFonts w:cs="Arial" w:ascii="Arial" w:hAnsi="Arial"/>
        </w:rPr>
        <w:t xml:space="preserve">Gesù opera una sostanziale distinzione tra la manna data da Dio al tempo di Mosè nel deserto e il Pane vero che è Lui e che il Padre dona dal cielo. Il pane dato nel deserto era un pane che non salvava dalla morte. La morte è il frutto della disobbedienza, ribellione, mormorazione, parole insipienti contro il Signore. Quel pane non condusse subito i figli d’Israele nella terra di Canaan. Non impedì la loro ribellione al Signore e il rifiuto di andare a conquistare la terra. Per questo rifiuto tutti morirono nel deserto. Il pane che dona la vita, dona cioè la perfetta obbedienza, è Cristo Gesù. È la sua Parola che è di vita eterna. Ma neanche la sua Parola potrà essere vissuta. Anche contro di essa si può peccare di non fede. Gesù allora si dona anche come carne da mangiare e sangue da bere. Mangiando Lui si vivrà per Lui. Bevendo il suo sangue, scorrerà nell’uomo vita divina e sarà possibile obbedire alla Parola per non morire in eterno. Gesù si dona come Parola di luce e verità. Si dona come carne e sangue perché la sua Parola diventi nostra carne e nostro sangue. </w:t>
      </w:r>
      <w:r>
        <w:br w:type="page"/>
      </w:r>
    </w:p>
    <w:p>
      <w:pPr>
        <w:pStyle w:val="Normal"/>
        <w:ind w:firstLine="708"/>
        <w:jc w:val="both"/>
        <w:rPr>
          <w:rFonts w:ascii="Arial" w:hAnsi="Arial" w:cs="Arial"/>
          <w:b/>
          <w:b/>
        </w:rPr>
      </w:pPr>
      <w:r>
        <w:rPr>
          <w:rFonts w:cs="Arial" w:ascii="Arial" w:hAnsi="Arial"/>
          <w:b/>
          <w:sz w:val="32"/>
          <w:szCs w:val="20"/>
        </w:rPr>
        <w:t>05 AGOSTO DOMENICA DI RITO AMBROSIANO</w:t>
      </w:r>
    </w:p>
    <w:p>
      <w:pPr>
        <w:pStyle w:val="Normal"/>
        <w:rPr/>
      </w:pPr>
      <w:r>
        <w:rPr>
          <w:rFonts w:cs="Arial" w:ascii="Arial" w:hAnsi="Arial"/>
          <w:b/>
          <w:szCs w:val="20"/>
        </w:rPr>
        <w:t>Quei malvagi, li farà morire miseramente</w:t>
      </w:r>
      <w:r>
        <w:rPr>
          <w:rFonts w:cs="Arial" w:ascii="Arial" w:hAnsi="Arial"/>
          <w:b/>
        </w:rPr>
        <w:t xml:space="preserve"> </w:t>
      </w:r>
    </w:p>
    <w:p>
      <w:pPr>
        <w:pStyle w:val="Normal"/>
        <w:rPr/>
      </w:pPr>
      <w:r>
        <w:rPr>
          <w:rFonts w:cs="Arial" w:ascii="Arial" w:hAnsi="Arial"/>
          <w:b/>
        </w:rPr>
        <w:t>(XI DOMENICA DOPO PENTECOSTE – B –El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szCs w:val="20"/>
        </w:rPr>
        <w:t>Il Signore è Dio! Il Signore è Dio!</w:t>
      </w:r>
      <w:r>
        <w:rPr>
          <w:rFonts w:cs="Arial" w:ascii="Arial" w:hAnsi="Arial"/>
          <w:b/>
        </w:rPr>
        <w:t xml:space="preserve"> (1Re 18,16b-40a)</w:t>
      </w:r>
    </w:p>
    <w:p>
      <w:pPr>
        <w:pStyle w:val="Normal"/>
        <w:jc w:val="both"/>
        <w:rPr>
          <w:rFonts w:ascii="Arial" w:hAnsi="Arial" w:cs="Arial"/>
        </w:rPr>
      </w:pPr>
      <w:r>
        <w:rPr>
          <w:rFonts w:cs="Arial" w:ascii="Arial" w:hAnsi="Arial"/>
        </w:rPr>
        <w:t xml:space="preserve">Al tempo di Elia i falsi profeti in mezzo al popolo del Signore erano più numerosi dei moscerini in una fossa di letame. Elia è unico come profeta del Dio vivente. Come convincere il popolo che solo il suo Dio è vero, mentre i Baal adorati dai falsi profeti sono solo idoli? Con il consenso del re, li convoca sul monte Carmelo, sfidandoli: quel dio che accende il fuoco sotto il sacrificio a lui preparato, quello è il vero Dio. Iniziano i falsi profeti. Invocano i loro dèi per circa una giornata. Nulla. Il fuoco non si accende. Viene il turno di Elia. Perché nessuno dubiti della sua vittoria, fa sommergere la catasta di legna con acqua. Così nessuno avrebbe avuto da ridire. Invoca il suo Dio, scende il fuoco dal cielo e in un attimo consuma la legna e il sacrificio collocato su di essa. Come Elia, ogni cristiano deve dare al mondo prova certa che il vero Dio è il suo. Come potrà attestarlo? Chiedendo a Dio che bruci ogni vizio dal suo corpo. </w:t>
      </w:r>
    </w:p>
    <w:p>
      <w:pPr>
        <w:pStyle w:val="Normal"/>
        <w:jc w:val="both"/>
        <w:rPr>
          <w:rFonts w:ascii="Arial" w:hAnsi="Arial" w:cs="Arial"/>
        </w:rPr>
      </w:pPr>
      <w:r>
        <w:rPr>
          <w:rFonts w:cs="Arial" w:ascii="Arial" w:hAnsi="Arial"/>
        </w:rPr>
      </w:r>
    </w:p>
    <w:p>
      <w:pPr>
        <w:pStyle w:val="Normal"/>
        <w:rPr/>
      </w:pPr>
      <w:r>
        <w:rPr>
          <w:rFonts w:cs="Arial" w:ascii="Arial" w:hAnsi="Arial"/>
          <w:b/>
          <w:szCs w:val="20"/>
        </w:rPr>
        <w:t>Così anche nel tempo presente vi è un resto</w:t>
      </w:r>
      <w:r>
        <w:rPr>
          <w:rFonts w:cs="Arial" w:ascii="Arial" w:hAnsi="Arial"/>
          <w:b/>
        </w:rPr>
        <w:t xml:space="preserve"> (Rm 11,1-15)</w:t>
      </w:r>
    </w:p>
    <w:p>
      <w:pPr>
        <w:pStyle w:val="Normal"/>
        <w:jc w:val="both"/>
        <w:rPr>
          <w:rFonts w:ascii="Arial" w:hAnsi="Arial" w:cs="Arial"/>
        </w:rPr>
      </w:pPr>
      <w:r>
        <w:rPr>
          <w:rFonts w:cs="Arial" w:ascii="Arial" w:hAnsi="Arial"/>
        </w:rPr>
        <w:t xml:space="preserve">Dopo gli eventi vissuti sul monte Carmelo, Gezabele cerca Elia per ucciderlo e il profeta si rifugia presso l’Oreb, il monte di Dio. Qui il Signore gli rivela che in Israele non tutti sono divenuti idolatri. Vi è un piccolo resto, settemila uomini, che non hanno mai piegato il ginocchio dinanzi ai Baal, rimanendo a Lui fedeli. San Paolo si serve di questa rivelazione per attestare che non tutto il popolo di Dio ha disobbedito al Signore, rinnegando Cristo Gesù. Anche al presente vi è un resto salvato dalla grazia. Anche Paolo è stato salvato per grazia e non per merito. Ora se il Signore salva tutti per grazia, cosa potrà impedirgli di salvare un giorno il suo popolo? Paolo ne è certo. Un giorno i figli di Abramo secondo la carne si convertiranno al Signore. Anche loro dovranno confessare e riconoscere che in Dio tutto è per grazia e non per merito. La salvezza è solo per la fede in Cristo Gesù. La prima grazia di Dio è ora dare la fede in Cristo. </w:t>
      </w:r>
    </w:p>
    <w:p>
      <w:pPr>
        <w:pStyle w:val="Normal"/>
        <w:rPr>
          <w:rFonts w:ascii="Arial" w:hAnsi="Arial" w:cs="Arial"/>
        </w:rPr>
      </w:pPr>
      <w:r>
        <w:rPr>
          <w:rFonts w:cs="Arial" w:ascii="Arial" w:hAnsi="Arial"/>
        </w:rPr>
      </w:r>
    </w:p>
    <w:p>
      <w:pPr>
        <w:pStyle w:val="Normal"/>
        <w:rPr/>
      </w:pPr>
      <w:r>
        <w:rPr>
          <w:rFonts w:cs="Arial" w:ascii="Arial" w:hAnsi="Arial"/>
          <w:b/>
          <w:szCs w:val="20"/>
        </w:rPr>
        <w:t>La pietra che i costruttori hanno scartato</w:t>
      </w:r>
      <w:r>
        <w:rPr>
          <w:rFonts w:cs="Arial" w:ascii="Arial" w:hAnsi="Arial"/>
          <w:b/>
        </w:rPr>
        <w:t xml:space="preserve"> (Mt 21,33-46)</w:t>
      </w:r>
    </w:p>
    <w:p>
      <w:pPr>
        <w:pStyle w:val="Normal"/>
        <w:jc w:val="both"/>
        <w:rPr/>
      </w:pPr>
      <w:r>
        <w:rPr>
          <w:rFonts w:cs="Arial" w:ascii="Arial" w:hAnsi="Arial"/>
        </w:rPr>
        <w:t xml:space="preserve">Gesù non solo è la pietra scelta dal Padre da porre come testata d’angolo, cioè pietra di stabilità di tutta la sua casa, pietra per unire in modo mirabile nella sua Persona Antico e Nuovo Testamento, Lui è anche il tempio del Dio vivente. In Lui Dio abita in un modo unico. Abita in tutta la sua natura divina, che è una sola e nella quale sussistono il Padre e il Figlio e lo Spirito Santo. Il mistero di Dio è infatti unità di natura e trinità di persone. Del Padre Gesù è il Figlio Unigenito, Il Figlio Eterno, per generazione eterna. Dal Padre Lui viene mandato per portare la sua Parola, rivelatrice del suo vero mistero e della sua piena e perfetta volontà di salvezza, redenzione, santificazione. Dai vignaioli viene riconosciuto come il solo erede della vigna, viene tolto fuori da essa e ucciso. La morte non è però la fine del Figlio del Padre. Il Padre lo risuscita e lo costituisce Signore e Mediatore Universale della sua salvezza, redenzione, rivelazione, ogni dono di grazia e verità. Veramente è posto a testata d’angolo tra il Padre e l’umanità. Ora è del Padre, chi è in Cristo.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0:00Z</dcterms:created>
  <dc:creator>pc</dc:creator>
  <dc:description/>
  <cp:keywords/>
  <dc:language>en-US</dc:language>
  <cp:lastModifiedBy>ACER</cp:lastModifiedBy>
  <dcterms:modified xsi:type="dcterms:W3CDTF">2018-07-05T11:40:00Z</dcterms:modified>
  <cp:revision>2</cp:revision>
  <dc:subject/>
  <dc:title>Anno XXVIII n</dc:title>
</cp:coreProperties>
</file>