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rPr>
        <w:t>26 AGOSTO 2018</w:t>
      </w:r>
    </w:p>
    <w:p>
      <w:pPr>
        <w:pStyle w:val="Normal"/>
        <w:rPr>
          <w:rFonts w:ascii="Arial" w:hAnsi="Arial" w:cs="Arial"/>
          <w:b/>
          <w:b/>
          <w:sz w:val="40"/>
        </w:rPr>
      </w:pPr>
      <w:r>
        <w:rPr>
          <w:rFonts w:cs="Arial" w:ascii="Arial" w:hAnsi="Arial"/>
          <w:b/>
          <w:sz w:val="40"/>
        </w:rPr>
      </w:r>
    </w:p>
    <w:p>
      <w:pPr>
        <w:pStyle w:val="Normal"/>
        <w:spacing w:before="0" w:after="120"/>
        <w:jc w:val="both"/>
        <w:rPr>
          <w:rFonts w:ascii="Arial" w:hAnsi="Arial" w:cs="Arial"/>
          <w:b/>
          <w:b/>
          <w:sz w:val="32"/>
          <w:szCs w:val="32"/>
        </w:rPr>
      </w:pPr>
      <w:r>
        <w:rPr>
          <w:rFonts w:cs="Arial" w:ascii="Arial" w:hAnsi="Arial"/>
          <w:b/>
          <w:sz w:val="32"/>
          <w:szCs w:val="32"/>
        </w:rPr>
        <w:t xml:space="preserve">Volete andarvene anche voi? </w:t>
      </w:r>
    </w:p>
    <w:p>
      <w:pPr>
        <w:pStyle w:val="Normal"/>
        <w:spacing w:before="0" w:after="120"/>
        <w:jc w:val="both"/>
        <w:rPr>
          <w:rFonts w:ascii="Arial" w:hAnsi="Arial" w:cs="Arial"/>
        </w:rPr>
      </w:pPr>
      <w:r>
        <w:rPr>
          <w:rFonts w:cs="Arial" w:ascii="Arial" w:hAnsi="Arial"/>
        </w:rPr>
        <w:t xml:space="preserve">Dio non può scendere a compromessi con la sua divina essenza eterna, che è purissima carità, luce, vita, dalla quale per creazione, cioè per Parola onnipotente, tutto l’universo esiste e vive. Neanche Cristo Gesù, che è Dio e Figlio Unigenito del Padre, può scendere a compromessi con la sua verità, il suo amore, la sua vita, che è amore, vita, verità ricevuta dal Padre non per generazione, ma per creazione eterna. Il Padre ha voluto Gesù vita dell’umanità. Questa vita l’ha posta nel suo corpo da mangiare, nel suo sangue da bere. Il Padre ha stabilito che fosse il corpo di Cristo l’unica, la sola sorgente dalla quale scaturisce per l’uomo la vita divina, vera, eterna. Gesù annunzia questa verità ai Giudei. Essi e molti suoi discepoli giudicano il suo discorso duro. Se ne vanno. Rimangono ancora i Dodici. Gesù pone loro una domanda inequivocabile: </w:t>
      </w:r>
      <w:r>
        <w:rPr>
          <w:rFonts w:cs="Arial" w:ascii="Arial" w:hAnsi="Arial"/>
          <w:i/>
        </w:rPr>
        <w:t>“Volete andarvene anche voi?”.</w:t>
      </w:r>
      <w:r>
        <w:rPr>
          <w:rFonts w:cs="Arial" w:ascii="Arial" w:hAnsi="Arial"/>
        </w:rPr>
        <w:t xml:space="preserve"> Anche voi potete andarvene. Non posso rinunciare alla mia verità dalla quale è la vostra vita.</w:t>
      </w:r>
    </w:p>
    <w:p>
      <w:pPr>
        <w:pStyle w:val="Normal"/>
        <w:spacing w:before="0" w:after="120"/>
        <w:jc w:val="both"/>
        <w:rPr/>
      </w:pPr>
      <w:r>
        <w:rPr>
          <w:rFonts w:cs="Arial" w:ascii="Arial" w:hAnsi="Arial"/>
        </w:rPr>
        <w:t>I Dodici possono andarsene anche loro, perché Gesù non può persuaderli a rimanere ritirando la sua offerta di vita eterna attraverso il dono del suo corpo da mangiare e del suo sangue da bere. La missione di Gesù è una: liberare l’uomo dalla morte, introdurlo nel regno di Dio, far sì che esso viva sempre da regno di Dio, fino al raggiungimento del regno eterno. A nulla serve fare un uomo regno di Dio con il battesimo, se poi non lo si nutre di vita eterna. Giova concepire un bambino, farlo nascere e poi lasciarlo senza nutrimento, abbandonandolo alla morte? Se Gesù avesse ritirato la sua offerta di vita eterna avrebbe operato una redenzione vana. Avrebbe con la sua croce dato a tutti lo Spirito Santo della verità, ma non avrebbe potuto dare il nutrimento dello Spirito di verità che è l’Eucaristia. La sua sarebbe stata una missione inefficace. Sarebbero nati molti figli a Dio, ma poi esposti a sicura morte, anzi consegnati a Satana per il macello eterno.</w:t>
      </w:r>
    </w:p>
    <w:p>
      <w:pPr>
        <w:pStyle w:val="Normal"/>
        <w:spacing w:before="0" w:after="120"/>
        <w:jc w:val="both"/>
        <w:rPr>
          <w:rFonts w:ascii="Arial" w:hAnsi="Arial" w:cs="Arial"/>
        </w:rPr>
      </w:pPr>
      <w:r>
        <w:rPr>
          <w:rFonts w:cs="Arial" w:ascii="Arial" w:hAnsi="Arial"/>
        </w:rPr>
        <w:t>Fino all’avvento del Signore sulle nubi del cielo, i pastori della Chiesa sono obbligati a generare figli a Dio, in Cristo, per opera dello Spirito Santo, ma anche a nutrire con lo Spirito della verità e con il corpo e il sangue di Cristo Gesù quanti sono stati generati. A nulla serve nutrire di Eucaristia se i figli non vengono nutriti con la verità dello Spirito di Dio. A nulla serve nutrirli con la verità dello Spirito di Dio, se poi la verità dello Spirito non viene alimentata, sostenuta, nutrita, fatta vivere e crescere mediante la vita eterna che è Dio stesso e che è nel corpo e nel sangue del Signore. Verità e grazia, nuova generazione e vita eterna sono una cosa sola, un solo dono. Sono il dono di Cristo luce, grazia, verità, vita eterna. La risposta di Pietro è immediata: “Da chi andremo, Signore? Tu hai parole di vita eterna”. Noi sappiamo che tu sei da Dio. La tua Parola non è parola di uomo, ma parola di Dio. Alla Parola di Dio o si crede e si rimane o si ritorna nella morte. Madre di Dio, aiutaci a trovare oggi la vera fede in Cristo verità e vita eterna.</w:t>
      </w:r>
    </w:p>
    <w:p>
      <w:pPr>
        <w:pStyle w:val="Normal"/>
        <w:spacing w:before="0" w:after="120"/>
        <w:jc w:val="right"/>
        <w:rPr>
          <w:rFonts w:ascii="Arial" w:hAnsi="Arial" w:cs="Arial"/>
          <w:b/>
          <w:b/>
          <w:i/>
          <w:i/>
          <w:szCs w:val="20"/>
        </w:rPr>
      </w:pPr>
      <w:r>
        <w:rPr>
          <w:rFonts w:cs="Arial" w:ascii="Arial" w:hAnsi="Arial"/>
          <w:b/>
          <w:i/>
          <w:szCs w:val="20"/>
        </w:rPr>
        <w:t xml:space="preserve">Sac. Costantino Di Bruno </w:t>
      </w:r>
      <w:r>
        <w:br w:type="page"/>
      </w:r>
    </w:p>
    <w:p>
      <w:pPr>
        <w:pStyle w:val="Normal"/>
        <w:ind w:firstLine="708"/>
        <w:jc w:val="center"/>
        <w:rPr>
          <w:rFonts w:ascii="Arial" w:hAnsi="Arial" w:cs="Arial"/>
          <w:b/>
          <w:b/>
          <w:szCs w:val="20"/>
        </w:rPr>
      </w:pPr>
      <w:r>
        <w:rPr>
          <w:rFonts w:cs="Arial" w:ascii="Arial" w:hAnsi="Arial"/>
          <w:b/>
          <w:sz w:val="32"/>
          <w:szCs w:val="20"/>
        </w:rPr>
        <w:t>26 AGOSTO DOMENICA DI RITO ROMANO</w:t>
      </w:r>
    </w:p>
    <w:p>
      <w:pPr>
        <w:pStyle w:val="Normal"/>
        <w:rPr>
          <w:rFonts w:ascii="Arial" w:hAnsi="Arial" w:cs="Arial"/>
          <w:b/>
          <w:b/>
        </w:rPr>
      </w:pPr>
      <w:r>
        <w:rPr>
          <w:rFonts w:cs="Arial" w:ascii="Arial" w:hAnsi="Arial"/>
          <w:b/>
        </w:rPr>
        <w:t>SIGNORE, DA CHI ANDREMO?</w:t>
      </w:r>
    </w:p>
    <w:p>
      <w:pPr>
        <w:pStyle w:val="Normal"/>
        <w:rPr/>
      </w:pPr>
      <w:r>
        <w:rPr>
          <w:rFonts w:cs="Arial" w:ascii="Arial" w:hAnsi="Arial"/>
          <w:b/>
        </w:rPr>
        <w:t>(XXI DOMENICA T. O. ANNO B)</w:t>
      </w:r>
    </w:p>
    <w:p>
      <w:pPr>
        <w:pStyle w:val="Normal"/>
        <w:rPr>
          <w:rFonts w:ascii="Arial" w:hAnsi="Arial" w:cs="Arial"/>
          <w:b/>
          <w:b/>
        </w:rPr>
      </w:pPr>
      <w:r>
        <w:rPr>
          <w:rFonts w:cs="Arial" w:ascii="Arial" w:hAnsi="Arial"/>
          <w:b/>
        </w:rPr>
      </w:r>
    </w:p>
    <w:p>
      <w:pPr>
        <w:pStyle w:val="Normal"/>
        <w:rPr/>
      </w:pPr>
      <w:r>
        <w:rPr>
          <w:rFonts w:cs="Arial" w:ascii="Arial" w:hAnsi="Arial"/>
          <w:b/>
        </w:rPr>
        <w:t>SCEGLIETEVI OGGI CHI SERVIRE (Gs 24,1-2a-15-17.18b)</w:t>
      </w:r>
    </w:p>
    <w:p>
      <w:pPr>
        <w:pStyle w:val="Normal"/>
        <w:jc w:val="both"/>
        <w:rPr>
          <w:rFonts w:ascii="Arial" w:hAnsi="Arial" w:cs="Arial"/>
        </w:rPr>
      </w:pPr>
      <w:r>
        <w:rPr>
          <w:rFonts w:cs="Arial" w:ascii="Arial" w:hAnsi="Arial"/>
        </w:rPr>
        <w:t>Il Signore ha mantenuto la sua promessa. I figli di Abramo vivono ora da popolo libero, in una terra di delizie, nella quale scorre latte e miele. Hanno ancora bisogno del loro Dio? Se dalla malattia si passa nella salute, dalla povertà nella ricchezza, dal niente nel tutto, si ha ancora bisogno di Dio? Sempre si ha bisogno di Dio, non per un bisogno artificiale, ma naturale. Per natura possiamo esistere, vivere, amare, fare il bene, essere noi stessi, solo se siamo in Dio, per Lui, con Lui. Abbiamo bisogno dell’aria? Finché siamo nel corpo sempre. Quando risusciteremo, non avremo più bisogno dell’aria. Abbiamo bisogno di Dio? Sempre. Anche quando risusciteremo avremo bisogno di Dio. È Lui l’aria divina ed eterna della nostra vita anche da risorti. Dio però non può essere scelto a tempo, a convenienza. Dio e la sua Legge sono una cosa sola. Si sceglie Dio scegliendo di camminare nella sua Legge. La vita è nella Legge.</w:t>
      </w:r>
    </w:p>
    <w:p>
      <w:pPr>
        <w:pStyle w:val="Normal"/>
        <w:jc w:val="both"/>
        <w:rPr>
          <w:rFonts w:ascii="Arial" w:hAnsi="Arial" w:cs="Arial"/>
        </w:rPr>
      </w:pPr>
      <w:r>
        <w:rPr>
          <w:rFonts w:eastAsia="Arial" w:cs="Arial" w:ascii="Arial" w:hAnsi="Arial"/>
        </w:rPr>
        <w:t xml:space="preserve"> </w:t>
      </w:r>
    </w:p>
    <w:p>
      <w:pPr>
        <w:pStyle w:val="Normal"/>
        <w:rPr/>
      </w:pPr>
      <w:r>
        <w:rPr>
          <w:rFonts w:cs="Arial" w:ascii="Arial" w:hAnsi="Arial"/>
          <w:b/>
        </w:rPr>
        <w:t>COME CRISTO È CAPO DELLA CHIESA (Ef 5,21-32)</w:t>
      </w:r>
    </w:p>
    <w:p>
      <w:pPr>
        <w:pStyle w:val="Normal"/>
        <w:jc w:val="both"/>
        <w:rPr>
          <w:rFonts w:ascii="Arial" w:hAnsi="Arial" w:cs="Arial"/>
        </w:rPr>
      </w:pPr>
      <w:r>
        <w:rPr>
          <w:rFonts w:cs="Arial" w:ascii="Arial" w:hAnsi="Arial"/>
        </w:rPr>
        <w:t xml:space="preserve">Il cristiano oggi sta scegliendo Cristo senza Vangelo, senza verità, senza Parola, senza obbedienza alla sua volontà. Vogliamo un Cristo ma senza alcun obbligo morale, veritativo, di obbedienza e ascolto della sua voce. Diciamo di camminare dietro di Lui, ma senza alcuna imitazione. Eppure le sue parole sono chiare: “Imparate da me che sono mite e umile di cuore e troverete pace per le vostre anime”. Oggi non si vuole la famiglia secondo il Vangelo di Cristo Gesù. Anche quando si crea una famiglia secondo la volontà di Dio, si vuole vivere in essa senza alcuna obbedienza a Dio e a Cristo. Il Signore vuole che ogni famiglia sia una piccola trinità creata. Che in essa cioè si viva di perfetta comunione nell’amore che mai sarà vera comunione se non è obbedienza gerarchica. La moglie per divina volontà deve essere sottomessa, non nel peccato, non nel vizio, ma nella giustizia e nella verità al marito. È via di vita. </w:t>
      </w:r>
    </w:p>
    <w:p>
      <w:pPr>
        <w:pStyle w:val="Normal"/>
        <w:jc w:val="both"/>
        <w:rPr>
          <w:rFonts w:ascii="Arial" w:hAnsi="Arial" w:cs="Arial"/>
        </w:rPr>
      </w:pPr>
      <w:r>
        <w:rPr>
          <w:rFonts w:cs="Arial" w:ascii="Arial" w:hAnsi="Arial"/>
        </w:rPr>
      </w:r>
    </w:p>
    <w:p>
      <w:pPr>
        <w:pStyle w:val="Normal"/>
        <w:rPr/>
      </w:pPr>
      <w:r>
        <w:rPr>
          <w:rFonts w:cs="Arial" w:ascii="Arial" w:hAnsi="Arial"/>
          <w:b/>
        </w:rPr>
        <w:t>TU HAI PAROLE DI VITA ETERNA (Gv 6,60-69)</w:t>
      </w:r>
    </w:p>
    <w:p>
      <w:pPr>
        <w:pStyle w:val="Normal"/>
        <w:jc w:val="both"/>
        <w:rPr>
          <w:rFonts w:ascii="Arial" w:hAnsi="Arial" w:cs="Arial"/>
        </w:rPr>
      </w:pPr>
      <w:r>
        <w:rPr>
          <w:rFonts w:cs="Arial" w:ascii="Arial" w:hAnsi="Arial"/>
        </w:rPr>
        <w:t xml:space="preserve">Un uomo di Dio non può avere parole di uomo e parole di Dio. Se è di Dio, deve essere tutto di Dio, nel corpo, nello spirito, nell’anima, nel cuore, nei pensieri, nelle opere, nelle parole. Da quando i discepoli camminano con Gesù hanno conosciuto per visione e per ascolto che in Lui mai vi è stata una parola di uomo, ma sempre una parola di Dio, mai un’opera alla maniera degli uomini, ma sempre alla maniera di Dio. Gesù non ha dato da mangiare alla folla alla maniera degli uomini, ma alla maniera di Dio, moltiplicando il pane e non facendolo. Se ogni parola di Gesù è di Dio, del Padre, anche quando parla del suo corpo e del suo sangue che dà come vero cibo e vera bevanda è Parola di vita. Anche questa promessa è parola di vita eterna. Essa va accolta. Sarà poi la sapienza, l’onnipotenza, la scienza dell’Altissimo a far sì che questo possa essere realizzato. Dal nulla può venire l’universo visibile e invisibile? Mai. Esiste per divina onnipotenza. Solo Dio può trarre da un solo corpo il nutrimento per miliardi e miliardi di uomini per tutto il tempo della storia. </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rPr>
      </w:pPr>
      <w:r>
        <w:rPr>
          <w:rFonts w:cs="Arial" w:ascii="Arial" w:hAnsi="Arial"/>
          <w:b/>
          <w:sz w:val="32"/>
          <w:szCs w:val="20"/>
        </w:rPr>
        <w:t>26 AGOSTO DOMENICA DI RITO AMBROSIANO</w:t>
      </w:r>
    </w:p>
    <w:p>
      <w:pPr>
        <w:pStyle w:val="Normal"/>
        <w:rPr>
          <w:rFonts w:ascii="Arial" w:hAnsi="Arial" w:cs="Arial"/>
          <w:b/>
          <w:b/>
          <w:szCs w:val="20"/>
        </w:rPr>
      </w:pPr>
      <w:r>
        <w:rPr>
          <w:rFonts w:cs="Arial" w:ascii="Arial" w:hAnsi="Arial"/>
          <w:b/>
          <w:szCs w:val="20"/>
        </w:rPr>
        <w:t>Chi avrà perduto la propria vita per causa mia, la troverà</w:t>
      </w:r>
    </w:p>
    <w:p>
      <w:pPr>
        <w:pStyle w:val="Normal"/>
        <w:rPr/>
      </w:pPr>
      <w:r>
        <w:rPr>
          <w:rFonts w:cs="Arial" w:ascii="Arial" w:hAnsi="Arial"/>
          <w:b/>
        </w:rPr>
        <w:t>(Domenica che precede il martirio di San Giovanni il Precursore - B)</w:t>
      </w:r>
    </w:p>
    <w:p>
      <w:pPr>
        <w:pStyle w:val="Normal"/>
        <w:rPr>
          <w:rFonts w:ascii="Arial" w:hAnsi="Arial" w:cs="Arial"/>
          <w:b/>
          <w:b/>
        </w:rPr>
      </w:pPr>
      <w:r>
        <w:rPr>
          <w:rFonts w:cs="Arial" w:ascii="Arial" w:hAnsi="Arial"/>
          <w:b/>
        </w:rPr>
      </w:r>
    </w:p>
    <w:p>
      <w:pPr>
        <w:pStyle w:val="Normal"/>
        <w:rPr/>
      </w:pPr>
      <w:r>
        <w:rPr>
          <w:rFonts w:cs="Arial" w:ascii="Arial" w:hAnsi="Arial"/>
          <w:b/>
          <w:color w:val="000000"/>
          <w:szCs w:val="20"/>
        </w:rPr>
        <w:t>Offro il corpo e la vita per le leggi dei padri</w:t>
      </w:r>
      <w:r>
        <w:rPr>
          <w:rFonts w:cs="Arial" w:ascii="Arial" w:hAnsi="Arial"/>
          <w:b/>
        </w:rPr>
        <w:t xml:space="preserve"> (2Mac 7,1-2.20-41)</w:t>
      </w:r>
    </w:p>
    <w:p>
      <w:pPr>
        <w:pStyle w:val="Normal"/>
        <w:jc w:val="both"/>
        <w:rPr>
          <w:rFonts w:ascii="Arial" w:hAnsi="Arial" w:cs="Arial"/>
        </w:rPr>
      </w:pPr>
      <w:r>
        <w:rPr>
          <w:rFonts w:cs="Arial" w:ascii="Arial" w:hAnsi="Arial"/>
        </w:rPr>
        <w:t xml:space="preserve">La forza della fede è duplice. È lo Spirito Santo che manifesta la sua fortezza dentro di noi ed è lo Spirito Santo che ci spinge ad essere forti attraverso la fortezza con la quale agisce nei nostri fratelli accanto a noi. Le due forze sono necessarie, essenziali, né la prima senza la seconda, né la seconda senza la prima. Oggi la debolezza della fede è proprio questa: anche se abbiamo lo Spirito forte che agisce in noi con risolutezza, manca lo Spirito forte accanto a noi che ci sostiene nella vita quotidiana secondo la fede. Anzi spesso il nostro Spirito forte viene indebolito dallo Spirito debole che è negli altri. Anziché noi trascinare verso l’alto, siamo trascinati verso il basso. I sette fratelli Maccabei sono la forza l’uno dell’altro e la loro madre la forza di tutti. Alla fine anche lei dona la vita per la fede. Ognuno si deve pensare e vedere forza e sostegno della fede del fratello. Ognuno deve elevare, mai abbassare la fede degli altri. </w:t>
      </w:r>
    </w:p>
    <w:p>
      <w:pPr>
        <w:pStyle w:val="Normal"/>
        <w:rPr>
          <w:rFonts w:ascii="Arial" w:hAnsi="Arial" w:cs="Arial"/>
          <w:b/>
          <w:b/>
        </w:rPr>
      </w:pPr>
      <w:r>
        <w:rPr>
          <w:rFonts w:cs="Arial" w:ascii="Arial" w:hAnsi="Arial"/>
          <w:b/>
        </w:rPr>
      </w:r>
    </w:p>
    <w:p>
      <w:pPr>
        <w:pStyle w:val="Normal"/>
        <w:rPr/>
      </w:pPr>
      <w:r>
        <w:rPr>
          <w:rFonts w:cs="Arial" w:ascii="Arial" w:hAnsi="Arial"/>
          <w:b/>
        </w:rPr>
        <w:t>Veniamo consegnati alla morte a causa di Gesù (2Cor 4,7-14)</w:t>
      </w:r>
    </w:p>
    <w:p>
      <w:pPr>
        <w:pStyle w:val="Normal"/>
        <w:jc w:val="both"/>
        <w:rPr>
          <w:rFonts w:ascii="Arial" w:hAnsi="Arial" w:cs="Arial"/>
        </w:rPr>
      </w:pPr>
      <w:r>
        <w:rPr>
          <w:rFonts w:cs="Arial" w:ascii="Arial" w:hAnsi="Arial"/>
        </w:rPr>
        <w:t>San Paolo è l’uomo dalla fede forte che irrobustisce la fede di ogni altro discepolo di Gesù. Se lui fosse stato persona dalla fede debole, fragile, povera, piccola, le comunità da lui fondate sarebbe stare sommerse dal diluvio della falsità dopo pochi giorni.  Lui fondò la comunità di Corinto. La edificò sulla retta fede in Cristo Gesù. Lasciò Corinto per recarsi ad evangelizzare altrove. Subito la falsità si impadronì di quella comunità e la sommerse sotto una colata di fango distruttore di Cristo e del suo mistero. Lui prese la penna e con fermezza di Spirito Santo rimise la verità nel cuore di tutti. Oggi si presenta ai Corinzi come vaso di creta, vaso fragile, ma anche creta da essere modellata perennemente dal Signore. Creta presa però dal Signore e trasformata in un vaso nel quale ha racchiuso ogni tesoro di grazia, verità, fede, vita eterna. Vaso quotidianamente esposto alla morte perché appaia che solo Dio dona ogni vita.</w:t>
      </w:r>
    </w:p>
    <w:p>
      <w:pPr>
        <w:pStyle w:val="Normal"/>
        <w:jc w:val="both"/>
        <w:rPr>
          <w:rFonts w:ascii="Arial" w:hAnsi="Arial" w:cs="Arial"/>
        </w:rPr>
      </w:pPr>
      <w:r>
        <w:rPr>
          <w:rFonts w:cs="Arial" w:ascii="Arial" w:hAnsi="Arial"/>
        </w:rPr>
      </w:r>
    </w:p>
    <w:p>
      <w:pPr>
        <w:pStyle w:val="Normal"/>
        <w:rPr/>
      </w:pPr>
      <w:r>
        <w:rPr>
          <w:rFonts w:cs="Arial" w:ascii="Arial" w:hAnsi="Arial"/>
          <w:b/>
          <w:szCs w:val="20"/>
        </w:rPr>
        <w:t>Chiunque mi riconoscerà davanti agli uomini</w:t>
      </w:r>
      <w:r>
        <w:rPr>
          <w:rFonts w:cs="Arial" w:ascii="Arial" w:hAnsi="Arial"/>
          <w:b/>
        </w:rPr>
        <w:t xml:space="preserve"> (Mt 10,28-42)</w:t>
      </w:r>
    </w:p>
    <w:p>
      <w:pPr>
        <w:pStyle w:val="Normal"/>
        <w:jc w:val="both"/>
        <w:rPr>
          <w:rFonts w:ascii="Arial" w:hAnsi="Arial" w:cs="Arial"/>
        </w:rPr>
      </w:pPr>
      <w:r>
        <w:rPr>
          <w:rFonts w:cs="Arial" w:ascii="Arial" w:hAnsi="Arial"/>
        </w:rPr>
        <w:t xml:space="preserve">Gesù viene e fa una proposta all’uomo. Se tu mi dai per tutto il tempo della tua vita il tuo corpo, la tua anima, il tuo spirito, il tuo cuore, i tuoi piedi, le tue mani, la tua bocca, la tua mente, tutto di te, perché io attraverso te possa manifestare al mondo la potenza della mia grazia, la luce della mia verità, la carità che ama fino alla morte di croce, la mia salvezza che è redenzione e liberazione da ogni schiavitù, io ti darò la luce e la vita eterna oggi e anche nella beata eternità. Tu mi dai tutto di te nel tempo e io ti do tutto di me nel tempo e nell’eternità. È un scambio tutto a nostro vantaggio. Questo scambio prevede anche il martirio per Gesù Signore. Noi gli diamo anche il sangue perché Lui possa convertire un cuore e Lui ci dona ogni bene di grazia, verità, vita eterna. Questa proposta di Cristo Gesù si può accogliere o anche rifiutare. Ognuno però deve sapere che nell’accoglienza è la vita eterna. Nel rifiuto è la morte eterna. Né possiamo noi illuderci che tutto in Dio sia regolato della misericordia. In Dio tutto è regolato non dalla misericordia, ma dalla Parola. La Parola governa la misericordia. </w:t>
      </w:r>
      <w:r>
        <w:br w:type="page"/>
      </w:r>
    </w:p>
    <w:p>
      <w:pPr>
        <w:pStyle w:val="Normal"/>
        <w:jc w:val="center"/>
        <w:rPr/>
      </w:pPr>
      <w:r>
        <w:rPr>
          <w:rFonts w:cs="Arial" w:ascii="Arial" w:hAnsi="Arial"/>
          <w:b/>
          <w:sz w:val="40"/>
        </w:rPr>
        <w:t>02 Settembre 2018</w:t>
      </w:r>
    </w:p>
    <w:p>
      <w:pPr>
        <w:pStyle w:val="Normal"/>
        <w:spacing w:before="0" w:after="120"/>
        <w:jc w:val="both"/>
        <w:rPr>
          <w:rFonts w:ascii="Arial" w:hAnsi="Arial" w:cs="Arial"/>
          <w:b/>
          <w:b/>
          <w:sz w:val="40"/>
          <w:szCs w:val="20"/>
        </w:rPr>
      </w:pPr>
      <w:r>
        <w:rPr>
          <w:rFonts w:cs="Arial" w:ascii="Arial" w:hAnsi="Arial"/>
          <w:b/>
          <w:sz w:val="32"/>
          <w:szCs w:val="20"/>
        </w:rPr>
        <w:t>Ascoltatemi tutti e comprendete bene!</w:t>
      </w:r>
      <w:r>
        <w:rPr>
          <w:rFonts w:cs="Arial" w:ascii="Arial" w:hAnsi="Arial"/>
          <w:b/>
          <w:sz w:val="40"/>
          <w:szCs w:val="20"/>
        </w:rPr>
        <w:t xml:space="preserve"> </w:t>
      </w:r>
    </w:p>
    <w:p>
      <w:pPr>
        <w:pStyle w:val="Normal"/>
        <w:spacing w:before="0" w:after="120"/>
        <w:jc w:val="both"/>
        <w:rPr/>
      </w:pPr>
      <w:r>
        <w:rPr>
          <w:rFonts w:cs="Arial" w:ascii="Arial" w:hAnsi="Arial"/>
          <w:szCs w:val="20"/>
        </w:rPr>
        <w:t xml:space="preserve">Sempre Gesù chiede ai suoi che si lascino guidare dalla sapienza, mai dalla stoltezza, dal sano discernimento e non dall’istinto, dalla luce e non dalla tenebre, dalla verità e non dalla falsità. Chiede che siano capaci di un sano, intelligente, accorto, oculato ragionamento. L’uomo secondo Dio è creatura mirabile, perché capace di analisi, sintesi, deduzione, argomentazione, capace cioè, da una verità visibile giungere ad una verità invisibile e da una verità semplice ad una più complessa. Così il Libro del Siracide: </w:t>
      </w:r>
      <w:r>
        <w:rPr>
          <w:rFonts w:cs="Arial" w:ascii="Arial" w:hAnsi="Arial"/>
          <w:i/>
          <w:szCs w:val="20"/>
        </w:rPr>
        <w:t>“</w:t>
      </w:r>
      <w:r>
        <w:rPr>
          <w:rFonts w:cs="Arial" w:ascii="Arial" w:hAnsi="Arial"/>
          <w:i/>
          <w:color w:val="000000"/>
          <w:szCs w:val="20"/>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w:t>
      </w:r>
      <w:r>
        <w:rPr>
          <w:rFonts w:cs="Arial" w:ascii="Arial" w:hAnsi="Arial"/>
          <w:i/>
          <w:color w:val="000000"/>
          <w:sz w:val="20"/>
          <w:szCs w:val="20"/>
          <w:vertAlign w:val="superscript"/>
        </w:rPr>
        <w:t>5</w:t>
      </w:r>
      <w:r>
        <w:rPr>
          <w:rFonts w:cs="Arial" w:ascii="Arial" w:hAnsi="Arial"/>
          <w:i/>
          <w:color w:val="000000"/>
          <w:szCs w:val="20"/>
        </w:rPr>
        <w:t xml:space="preserve">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Sir 17,1-8). </w:t>
      </w:r>
    </w:p>
    <w:p>
      <w:pPr>
        <w:pStyle w:val="Normal"/>
        <w:spacing w:before="0" w:after="120"/>
        <w:jc w:val="both"/>
        <w:rPr>
          <w:rFonts w:ascii="Arial" w:hAnsi="Arial" w:cs="Arial"/>
          <w:szCs w:val="20"/>
        </w:rPr>
      </w:pPr>
      <w:r>
        <w:rPr>
          <w:rFonts w:cs="Arial" w:ascii="Arial" w:hAnsi="Arial"/>
          <w:szCs w:val="20"/>
        </w:rPr>
        <w:t>L’uomo è vero uomo, vive da vero uomo, solo se è legato in modo inscindibile con la verità, la sapienza, l’intelligenza, la conoscenza, il consiglio che sono in lui dono dello Spirito Santo. Quando non si è nella disobbedienza al Signore con la trasgressione dei Comandamenti, sempre si deve chiedere allo Spirito Santo che diventi nostro Spirito di verità e di luce, di sapienza e intelligenza, consiglio e conoscenza. Solo così possiamo conoscere il vero bene e il vero male e liberarci da ogni falso bene e da ogni vero male. Quando si è separati dallo Spirito di Dio per grave trasgressione della sua Legge, il vero bene viene dichiarato falso bene, il vero male viene detto falso male.  Così l’uomo proporne il vero male come vero bene e il vero bene lo dichiara falso bene e lo condanna. Gesù non vuole che i suoi discepoli domani cadano in questo tranello di falsità e menzogna. Loro dovranno essere maestri della più pura verità di Dio, capaci di ogni insegnamento, discernimento, dono di vera luce. Se loro sono maestri del falso, l’umanità intera camminerà nella falsità.</w:t>
      </w:r>
    </w:p>
    <w:p>
      <w:pPr>
        <w:pStyle w:val="Normal"/>
        <w:spacing w:before="0" w:after="120"/>
        <w:jc w:val="both"/>
        <w:rPr>
          <w:rFonts w:ascii="Arial" w:hAnsi="Arial" w:cs="Arial"/>
          <w:szCs w:val="20"/>
        </w:rPr>
      </w:pPr>
      <w:r>
        <w:rPr>
          <w:rFonts w:cs="Arial" w:ascii="Arial" w:hAnsi="Arial"/>
          <w:szCs w:val="20"/>
        </w:rPr>
        <w:t xml:space="preserve">Può un cibo contaminare un uomo nel cuore e nell’anima? Lo può se è un cibo avvelenato o se è preso senza la virtù della temperanza e della sobrietà. Ma non è il cibo in se stesso che è un male. Ma l’uso che se ne fa di esso. Mentre se esce dal cuore un pensiero iniquo, un desiderio malvagio, una parola cattiva, stolta, superba, falsa, arrogante, può condurre alla morte una generazione. Chi è nello Spirito Santo, questo lo comprende. Chi non è nello Spirito, è senza alcuna intelligenza, ragiona e pensa da cieco. Ma anche oggi: perché non comprendiamo che la missione di salvezza non viene dal nostro cuore, ma dal cuore del Padre, per il Figlio, nello Spirito Santo? Madre di Dio, colmaci della tua sapienza, per conoscere e vivere sempre nella divina volontà. </w:t>
      </w:r>
    </w:p>
    <w:p>
      <w:pPr>
        <w:pStyle w:val="Normal"/>
        <w:spacing w:before="0" w:after="120"/>
        <w:jc w:val="both"/>
        <w:rPr>
          <w:rFonts w:ascii="Arial" w:hAnsi="Arial" w:cs="Arial"/>
          <w:szCs w:val="20"/>
        </w:rPr>
      </w:pPr>
      <w:r>
        <w:rPr>
          <w:rFonts w:cs="Arial" w:ascii="Arial" w:hAnsi="Arial"/>
          <w:szCs w:val="20"/>
        </w:rPr>
      </w:r>
    </w:p>
    <w:p>
      <w:pPr>
        <w:pStyle w:val="Normal"/>
        <w:spacing w:before="0" w:after="120"/>
        <w:jc w:val="right"/>
        <w:rPr>
          <w:rFonts w:ascii="Arial" w:hAnsi="Arial" w:cs="Arial"/>
          <w:b/>
          <w:b/>
          <w:i/>
          <w:i/>
          <w:szCs w:val="20"/>
        </w:rPr>
      </w:pPr>
      <w:r>
        <w:rPr>
          <w:rFonts w:cs="Arial" w:ascii="Arial" w:hAnsi="Arial"/>
          <w:b/>
          <w:i/>
          <w:szCs w:val="20"/>
        </w:rPr>
        <w:t>Sac. Costantino Di Bruno</w:t>
      </w:r>
      <w:r>
        <w:br w:type="page"/>
      </w:r>
    </w:p>
    <w:p>
      <w:pPr>
        <w:pStyle w:val="Normal"/>
        <w:ind w:firstLine="708"/>
        <w:jc w:val="center"/>
        <w:rPr>
          <w:rFonts w:ascii="Arial" w:hAnsi="Arial" w:cs="Arial"/>
          <w:b/>
          <w:b/>
        </w:rPr>
      </w:pPr>
      <w:r>
        <w:rPr>
          <w:rFonts w:cs="Arial" w:ascii="Arial" w:hAnsi="Arial"/>
          <w:b/>
          <w:sz w:val="32"/>
          <w:szCs w:val="20"/>
        </w:rPr>
        <w:t>02 SETTEMBRE DOMENICA DI RITO ROM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EGNANDO DOTTRINE CHE SONO PRECETTI DI UOMINI</w:t>
      </w:r>
    </w:p>
    <w:p>
      <w:pPr>
        <w:pStyle w:val="Normal"/>
        <w:rPr/>
      </w:pPr>
      <w:r>
        <w:rPr>
          <w:rFonts w:cs="Arial" w:ascii="Arial" w:hAnsi="Arial"/>
          <w:b/>
        </w:rPr>
        <w:t>(XXII DOMENICA T. O. ANNO B)</w:t>
      </w:r>
    </w:p>
    <w:p>
      <w:pPr>
        <w:pStyle w:val="Normal"/>
        <w:rPr>
          <w:rFonts w:ascii="Arial" w:hAnsi="Arial" w:cs="Arial"/>
          <w:b/>
          <w:b/>
        </w:rPr>
      </w:pPr>
      <w:r>
        <w:rPr>
          <w:rFonts w:cs="Arial" w:ascii="Arial" w:hAnsi="Arial"/>
          <w:b/>
        </w:rPr>
      </w:r>
    </w:p>
    <w:p>
      <w:pPr>
        <w:pStyle w:val="Normal"/>
        <w:rPr/>
      </w:pPr>
      <w:r>
        <w:rPr>
          <w:rFonts w:cs="Arial" w:ascii="Arial" w:hAnsi="Arial"/>
          <w:b/>
        </w:rPr>
        <w:t>NON AGGIUNGERETE NULLA (Dt 4,1-2.6-8)</w:t>
      </w:r>
    </w:p>
    <w:p>
      <w:pPr>
        <w:pStyle w:val="Normal"/>
        <w:jc w:val="both"/>
        <w:rPr>
          <w:rFonts w:ascii="Arial" w:hAnsi="Arial" w:cs="Arial"/>
        </w:rPr>
      </w:pPr>
      <w:r>
        <w:rPr>
          <w:rFonts w:cs="Arial" w:ascii="Arial" w:hAnsi="Arial"/>
        </w:rPr>
        <w:t xml:space="preserve">La Legge del Signore è perfetta. Viene dal suo cuore, dalla sua natura, dal suo essere. Come a Dio nulla si può aggiungere, così alla sua Legge nulla si può aggiungere. Come a Dio nulla si può togliere, così alla sua Legge nulla si potrà togliere. Qualcuno potrebbe pensare: perché allora Gesù ha dato il Vangelo come sua nuova legge? Gesù non ha aggiunto nulla alla Legge del Padre suo, le ha conferito la sua perfezione, la sua bellezza eterna, la sua divina verità. Gesù nulla ha aggiunto alla natura umana. Le ha dato la sua verità. Ha messo in essa lo Spirito Santo perché giungesse alla   verità più piena e perfetta. Così anche nulla ha aggiunto alla legge del Padre. Ha posto in essa lo Spirito Santo che la insegnasse a noi nel più alto compimento dell’amore, della verità, della giustizia, della santità. All’uomo non è dato il potere di intervenire nella Legge del Signore. A Lui è chiesta ogni obbedienza allo Spirito Santo. </w:t>
      </w:r>
    </w:p>
    <w:p>
      <w:pPr>
        <w:pStyle w:val="Normal"/>
        <w:jc w:val="both"/>
        <w:rPr>
          <w:rFonts w:ascii="Arial" w:hAnsi="Arial" w:cs="Arial"/>
        </w:rPr>
      </w:pPr>
      <w:r>
        <w:rPr>
          <w:rFonts w:cs="Arial" w:ascii="Arial" w:hAnsi="Arial"/>
        </w:rPr>
      </w:r>
    </w:p>
    <w:p>
      <w:pPr>
        <w:pStyle w:val="Normal"/>
        <w:rPr/>
      </w:pPr>
      <w:r>
        <w:rPr>
          <w:rFonts w:cs="Arial" w:ascii="Arial" w:hAnsi="Arial"/>
          <w:b/>
        </w:rPr>
        <w:t>ACCOGLIETE CON DOCILITÀ LA PAROLA (Gc 1,17-18.21b-22.27)</w:t>
      </w:r>
    </w:p>
    <w:p>
      <w:pPr>
        <w:pStyle w:val="Normal"/>
        <w:jc w:val="both"/>
        <w:rPr>
          <w:rFonts w:ascii="Arial" w:hAnsi="Arial" w:cs="Arial"/>
        </w:rPr>
      </w:pPr>
      <w:r>
        <w:rPr>
          <w:rFonts w:cs="Arial" w:ascii="Arial" w:hAnsi="Arial"/>
        </w:rPr>
        <w:t xml:space="preserve">Chi è il vero discepolo di Gesù? Colui che accoglie con docilità la Parola che è stata seminata, che viene seminata in Lui dai ministri della Parola e insegnata secondo verità al cuore e alla mente dallo Spirito Santo, perché si dia obbedienza perfetta. Chi vuole conoscere la volontà di Dio ha bisogno di ascoltare i ministri della Parola con l’orecchio esterno e lo Spirito Santo con l’orecchi interno, del cuore, dell’anima. Non c’è Parola vera di Dio se il discepolo di Gesù omette uno solo di queste due ascolti: del ministro di Cristo e dello Spirito Santo. Né il ministro senza lo Spirito, né lo Spirito senza il ministro. Se il ministro dona la sua parola anziché la Parola del Signore, si rende responsabile presso Dio di ogni disobbedienza a causa della Parola da lui non data. Lo Spirito non può insegnare la Parola, perché essa non è stata seminata. Ministro vero e insegnamento vero dello Spirito Santo: è la via di Dio. </w:t>
      </w:r>
    </w:p>
    <w:p>
      <w:pPr>
        <w:pStyle w:val="Normal"/>
        <w:jc w:val="both"/>
        <w:rPr>
          <w:rFonts w:ascii="Arial" w:hAnsi="Arial" w:cs="Arial"/>
        </w:rPr>
      </w:pPr>
      <w:r>
        <w:rPr>
          <w:rFonts w:cs="Arial" w:ascii="Arial" w:hAnsi="Arial"/>
        </w:rPr>
      </w:r>
    </w:p>
    <w:p>
      <w:pPr>
        <w:pStyle w:val="Normal"/>
        <w:rPr/>
      </w:pPr>
      <w:r>
        <w:rPr>
          <w:rFonts w:cs="Arial" w:ascii="Arial" w:hAnsi="Arial"/>
          <w:b/>
        </w:rPr>
        <w:t>IL SUO CUORE È LONTANO DA ME (Mc 7,1-8.14-15.21-22)</w:t>
      </w:r>
    </w:p>
    <w:p>
      <w:pPr>
        <w:pStyle w:val="Normal"/>
        <w:jc w:val="both"/>
        <w:rPr/>
      </w:pPr>
      <w:r>
        <w:rPr>
          <w:rFonts w:cs="Arial" w:ascii="Arial" w:hAnsi="Arial"/>
          <w:szCs w:val="20"/>
        </w:rPr>
        <w:t xml:space="preserve">Gesù si appella al profeta Isaia per rivelare la condizione di miseria spirituale in cui versa il popolo di Dio. Non c’è vera religione nel popolo, perché non c’è vera obbedienza. Non c’è vera obbedienza, perché non c’è il vero insegnamento della Parola. Non c’è il vero insegnamento della Parola, perché i maestri di Israele insegnano non la Legge del Signore, ma i precetti della loro tradizione. Sostituire un comandamento con un’offerta da portare al tempio, è vera aberrazione. Non possiamo noi sostituire il sesto Comandamento, o il quinto , il settimo, o il terzo, o l’attavo, o il secondo o anche il primo con qualche elemosina, qualche opera esterna a noi. Le opere del cristiano dovranno essere una sola: la trasformazione in sua vita di ogni comandamento della Legge del Signore. È questa la nostra vera carità e anche la nostra vera speranza con la quale operiamo nella nostra vita. Invece noi vogliamo essere adulteri e sostituire il peccato di adulterio con un fioretto. Anzi spesso ci si rammarica più del fioretto non mantenuto che d’un adulterio continuato. È stoltezza. </w:t>
      </w:r>
      <w:r>
        <w:br w:type="page"/>
      </w:r>
    </w:p>
    <w:p>
      <w:pPr>
        <w:pStyle w:val="Normal"/>
        <w:jc w:val="both"/>
        <w:rPr>
          <w:rFonts w:ascii="Arial" w:hAnsi="Arial" w:cs="Arial"/>
          <w:b/>
          <w:b/>
        </w:rPr>
      </w:pPr>
      <w:r>
        <w:rPr>
          <w:rFonts w:cs="Arial" w:ascii="Arial" w:hAnsi="Arial"/>
          <w:b/>
          <w:sz w:val="32"/>
          <w:szCs w:val="20"/>
        </w:rPr>
        <w:t>02 SETTEMBRE DOMENICA DI RITO AMBROSIANO</w:t>
      </w:r>
    </w:p>
    <w:p>
      <w:pPr>
        <w:pStyle w:val="Normal"/>
        <w:rPr/>
      </w:pPr>
      <w:r>
        <w:rPr>
          <w:rFonts w:cs="Arial" w:ascii="Arial" w:hAnsi="Arial"/>
          <w:b/>
          <w:szCs w:val="20"/>
        </w:rPr>
        <w:t>Lui deve crescere; io, invece, diminuire</w:t>
      </w:r>
      <w:r>
        <w:rPr>
          <w:rFonts w:cs="Arial" w:ascii="Arial" w:hAnsi="Arial"/>
          <w:b/>
        </w:rPr>
        <w:t xml:space="preserve"> </w:t>
      </w:r>
    </w:p>
    <w:p>
      <w:pPr>
        <w:pStyle w:val="Normal"/>
        <w:rPr/>
      </w:pPr>
      <w:r>
        <w:rPr>
          <w:rFonts w:cs="Arial" w:ascii="Arial" w:hAnsi="Arial"/>
          <w:b/>
        </w:rPr>
        <w:t>(I DOMENICA DOPO il martirio di San Giovanni il Precursore – B)</w:t>
      </w:r>
    </w:p>
    <w:p>
      <w:pPr>
        <w:pStyle w:val="Normal"/>
        <w:rPr>
          <w:rFonts w:ascii="Arial" w:hAnsi="Arial" w:cs="Arial"/>
          <w:b/>
          <w:b/>
        </w:rPr>
      </w:pPr>
      <w:r>
        <w:rPr>
          <w:rFonts w:cs="Arial" w:ascii="Arial" w:hAnsi="Arial"/>
          <w:b/>
        </w:rPr>
      </w:r>
    </w:p>
    <w:p>
      <w:pPr>
        <w:pStyle w:val="Normal"/>
        <w:rPr/>
      </w:pPr>
      <w:r>
        <w:rPr>
          <w:rFonts w:cs="Arial" w:ascii="Arial" w:hAnsi="Arial"/>
          <w:b/>
          <w:color w:val="000000"/>
          <w:szCs w:val="20"/>
        </w:rPr>
        <w:t>È un imparaticcio di precetti umani</w:t>
      </w:r>
      <w:r>
        <w:rPr>
          <w:rFonts w:cs="Arial" w:ascii="Arial" w:hAnsi="Arial"/>
          <w:b/>
        </w:rPr>
        <w:t xml:space="preserve"> (Is 29,13-21)</w:t>
      </w:r>
    </w:p>
    <w:p>
      <w:pPr>
        <w:pStyle w:val="Normal"/>
        <w:jc w:val="both"/>
        <w:rPr>
          <w:rFonts w:ascii="Arial" w:hAnsi="Arial" w:cs="Arial"/>
        </w:rPr>
      </w:pPr>
      <w:r>
        <w:rPr>
          <w:rFonts w:cs="Arial" w:ascii="Arial" w:hAnsi="Arial"/>
        </w:rPr>
        <w:t xml:space="preserve">Il Signore di una cosa sola si compiace: che ogni uomo ascolti la sua Parola e obbedisca ad essa con prontezza di cuore, anima, spirito, forza, intelligenza, volontà. Un ascolto senza intelligenza non è vero ascolto e neanche senza obbedienza saggia, forte, risoluta, immediata, priva di ogni interruzione. Nell’obbedienza alla Parola tutto è gradito al Signore. Nella disobbedienza tutto non è gradito. Possiamo anche portare al suo tempio ricchi doni, non sa cosa farsene. Ogni cosa dell’universo è già sua. Lui vuole solo la nostra volontà e l’obbedienza con cuore sincero ai suoi Comandamenti, alla sua Legge, ai suoi Statuti, ad ogni Parola che esce dalla sua bocca. Oggi il Signore invita il suo popolo a non onorarlo solo con le labbra. Il Signore va lodato con il cuore e la via è solo una: l’obbedienza ad ogni sua parola. Chi obbedisce, ama. Chi disobbedisce non ama. L’amore vero è solo obbedienza. </w:t>
      </w:r>
    </w:p>
    <w:p>
      <w:pPr>
        <w:pStyle w:val="Normal"/>
        <w:jc w:val="both"/>
        <w:rPr>
          <w:rFonts w:ascii="Arial" w:hAnsi="Arial" w:cs="Arial"/>
        </w:rPr>
      </w:pPr>
      <w:r>
        <w:rPr>
          <w:rFonts w:cs="Arial" w:ascii="Arial" w:hAnsi="Arial"/>
        </w:rPr>
      </w:r>
    </w:p>
    <w:p>
      <w:pPr>
        <w:pStyle w:val="Normal"/>
        <w:rPr/>
      </w:pPr>
      <w:r>
        <w:rPr>
          <w:rFonts w:cs="Arial" w:ascii="Arial" w:hAnsi="Arial"/>
          <w:b/>
          <w:szCs w:val="20"/>
        </w:rPr>
        <w:t>Guardatevi bene dal rifiutare Colui che parla</w:t>
      </w:r>
      <w:r>
        <w:rPr>
          <w:rFonts w:cs="Arial" w:ascii="Arial" w:hAnsi="Arial"/>
          <w:b/>
        </w:rPr>
        <w:t xml:space="preserve"> (Eb 12,18-25)</w:t>
      </w:r>
    </w:p>
    <w:p>
      <w:pPr>
        <w:pStyle w:val="Normal"/>
        <w:jc w:val="both"/>
        <w:rPr>
          <w:rFonts w:ascii="Arial" w:hAnsi="Arial" w:cs="Arial"/>
        </w:rPr>
      </w:pPr>
      <w:r>
        <w:rPr>
          <w:rFonts w:cs="Arial" w:ascii="Arial" w:hAnsi="Arial"/>
        </w:rPr>
        <w:t xml:space="preserve">Chi oggi parla è Cristo Signore. È Lui la Parola eterna, viva, vera, perfetta del Padre. È la Parola nella quale trova pienezza di verità e di compimento ogni altra Parola del Padre precedentemente detta. Se la Parola di Gesù non viene ascoltata, tutte le Parole precedenti del Padre sono senza alcun compimento, alcuna verità, alcuna vita. A nulla serve credere nell’Antica Scrittura se non si crede nella Parola di Gesù. Si crederebbe invano, perché si crederebbe in una speranza che mai più potrà essere realizzata, perché la vera speranza si compie solo in Gesù di Nazaret, per l’ascolto della sua Parola. Siamo severamente avvisati e ammoniti. O crediamo nella Parola di Gesù e avremo tutti i beni promessi nell’Antica Parola di Dio, o non crediamo e tutti quei beni saranno vani per noi, mai più si potranno realizzare, dal momento che il Padre tutto ha già compiuto in Cristo Gesù. Nulla si potrà attendere. Tutto è dato. </w:t>
      </w:r>
    </w:p>
    <w:p>
      <w:pPr>
        <w:pStyle w:val="Normal"/>
        <w:jc w:val="both"/>
        <w:rPr>
          <w:rFonts w:ascii="Arial" w:hAnsi="Arial" w:cs="Arial"/>
        </w:rPr>
      </w:pPr>
      <w:r>
        <w:rPr>
          <w:rFonts w:cs="Arial" w:ascii="Arial" w:hAnsi="Arial"/>
        </w:rPr>
      </w:r>
    </w:p>
    <w:p>
      <w:pPr>
        <w:pStyle w:val="Normal"/>
        <w:rPr/>
      </w:pPr>
      <w:r>
        <w:rPr>
          <w:rFonts w:cs="Arial" w:ascii="Arial" w:hAnsi="Arial"/>
          <w:b/>
          <w:szCs w:val="20"/>
        </w:rPr>
        <w:t>Chi viene dal cielo è al di sopra di tutti</w:t>
      </w:r>
      <w:r>
        <w:rPr>
          <w:rFonts w:cs="Arial" w:ascii="Arial" w:hAnsi="Arial"/>
          <w:b/>
        </w:rPr>
        <w:t xml:space="preserve"> (Gv 3,25-36) </w:t>
      </w:r>
    </w:p>
    <w:p>
      <w:pPr>
        <w:pStyle w:val="Normal"/>
        <w:jc w:val="both"/>
        <w:rPr>
          <w:rFonts w:ascii="Arial" w:hAnsi="Arial" w:cs="Arial"/>
        </w:rPr>
      </w:pPr>
      <w:r>
        <w:rPr>
          <w:rFonts w:cs="Arial" w:ascii="Arial" w:hAnsi="Arial"/>
        </w:rPr>
        <w:t xml:space="preserve">Giovanni il Battista, poiché vero uomo di Dio e suo vero profeta, nello Spirito Santo che è in lui e sopra di lui, conosce chi è Cristo. È lo Sposo cui va consegnata ogni anima perché Gesù, dopo averla lavata nel suo sangue, ne faccia una sposa fedele e casta. Lui è solo l’amico dello Sposo. Ora l’amico ha una sola gioia: che lo Sposo venga accolto da ogni anima come il suo vero unico sposo. Per questo lui deve diminuire, si deve ritirare dalla scena pubblica. Il mondo da Dio è stato affidato a Gesù per la sua redenzione e salvezza. Gesù non viene dalla terra come tutti gli altri inviati da Dio: Mosè, Giosuè, i profeti, i giusti e i saggi che hanno parlato e operato nel suo nome.  Gesù viene da Dio non come missione soltanto, ma prima di tutto come persona. Lui è il Figlio Unigenito del Padre da Lui generato nell’oggi dell’eternità. Lui è luce da luce, Dio vero da Dio vero per generazione, non per creazione. Per creazione viene dallo Spirito Santo la sua umanità. Poiché Figlio Eterno di Dio, è al di sopra di tutti. Anche la sua Parola è al di sopra di tutte. Verità eterna. </w:t>
      </w:r>
    </w:p>
    <w:p>
      <w:pPr>
        <w:pStyle w:val="Normal"/>
        <w:rPr>
          <w:rFonts w:ascii="Arial" w:hAnsi="Arial" w:cs="Arial"/>
        </w:rPr>
      </w:pPr>
      <w:r>
        <w:rPr>
          <w:rFonts w:cs="Arial" w:ascii="Arial" w:hAnsi="Arial"/>
        </w:rPr>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7:15:00Z</dcterms:created>
  <dc:creator>pc</dc:creator>
  <dc:description/>
  <cp:keywords/>
  <dc:language>en-US</dc:language>
  <cp:lastModifiedBy>ACER</cp:lastModifiedBy>
  <dcterms:modified xsi:type="dcterms:W3CDTF">2018-08-04T17:15:00Z</dcterms:modified>
  <cp:revision>2</cp:revision>
  <dc:subject/>
  <dc:title>Anno XXVIII n</dc:title>
</cp:coreProperties>
</file>