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09 SETTEMBRE 2018</w:t>
      </w:r>
    </w:p>
    <w:p>
      <w:pPr>
        <w:pStyle w:val="Normal"/>
        <w:rPr>
          <w:rFonts w:ascii="Arial" w:hAnsi="Arial" w:cs="Arial"/>
          <w:b/>
          <w:b/>
          <w:sz w:val="40"/>
        </w:rPr>
      </w:pPr>
      <w:r>
        <w:rPr>
          <w:rFonts w:cs="Arial" w:ascii="Arial" w:hAnsi="Arial"/>
          <w:b/>
          <w:sz w:val="40"/>
        </w:rPr>
      </w:r>
    </w:p>
    <w:p>
      <w:pPr>
        <w:pStyle w:val="Normal"/>
        <w:spacing w:before="0" w:after="120"/>
        <w:jc w:val="both"/>
        <w:rPr>
          <w:rFonts w:ascii="Arial" w:hAnsi="Arial" w:cs="Arial"/>
          <w:b/>
          <w:b/>
          <w:sz w:val="32"/>
          <w:szCs w:val="32"/>
        </w:rPr>
      </w:pPr>
      <w:r>
        <w:rPr>
          <w:rFonts w:cs="Arial" w:ascii="Arial" w:hAnsi="Arial"/>
          <w:b/>
          <w:sz w:val="32"/>
          <w:szCs w:val="20"/>
        </w:rPr>
        <w:t>Gli portarono un sordomuto</w:t>
      </w:r>
    </w:p>
    <w:p>
      <w:pPr>
        <w:pStyle w:val="Normal"/>
        <w:spacing w:before="0" w:after="120"/>
        <w:jc w:val="both"/>
        <w:rPr/>
      </w:pPr>
      <w:r>
        <w:rPr>
          <w:rFonts w:cs="Arial" w:ascii="Arial" w:hAnsi="Arial"/>
        </w:rPr>
        <w:t>Dio ha creato l’uomo capace sia di ascoltare la sua voce e sia, una volta ascoltata, di trasmetterla ai suoi figli. Integra e pura l’ascolta e integra e pura la trasmette. Eva si lasciò ingannare dal serpente. Da quell’istante lei divenne sorda e muta verso la voce di Dio, si fece ascoltatrice e trasmettitrice della voce del serpente. Tentò Adamo e insieme portarono la morte nella natura umana e nel mondo. Nella creazione di Dio entrò un elemento di distruzione e disfacimento. Sordità e mutismo divennero congeniti per ogni uomo. Oggi l’uomo ascolta Satana e trasmette la sua voce, invece di ascoltare il suo Creatore e diffondere la sua voce, la sua parola, la sua verità.</w:t>
      </w:r>
    </w:p>
    <w:p>
      <w:pPr>
        <w:pStyle w:val="Normal"/>
        <w:spacing w:before="0" w:after="120"/>
        <w:jc w:val="both"/>
        <w:rPr>
          <w:rFonts w:ascii="Arial" w:hAnsi="Arial" w:cs="Arial"/>
        </w:rPr>
      </w:pPr>
      <w:r>
        <w:rPr>
          <w:rFonts w:cs="Arial" w:ascii="Arial" w:hAnsi="Arial"/>
        </w:rPr>
        <w:t>Per operare la guarigione dell’uomo, il Padre manda il suo Figlio Unigenito sulla terra. La guarigione del sordomuto è immagine del miracolo della guarigione del nostro spirito, che diviene nuovamente capace sia di ascoltare la voce del nostro Creatore e sia di trasmetterla al mondo intero. Ma l’uomo per natura di peccato rimane sempre sordo e muto. Non sente, non parla. Per sentire e per parlare ha bisogno che Cristo Gesù metta nel suo spirito lo Spirito Santo e nel suo petto il suo proprio cuore. Questo avviene il giorno del Battesimo. Poi però è necessario che l’uomo sempre ravvivi lo Spirito di Dio dentro di Lui e sempre rinnovi il suo cuore crescendo come un solo cuore con il cuore di Gesù Signore. Senza questa opera costante, si ritorna nella vecchia natura e di conseguenza nel vecchio mutismo e nella vecchia sordità. All’uomo occorre anche una seconda via perché rimanga nel vero ascolto e nella vera trasmissione della Parola del suo Creatore. Questa seconda via è la Chiesa. Alla via interiore sempre si deve aggiungere la via esteriore.</w:t>
      </w:r>
    </w:p>
    <w:p>
      <w:pPr>
        <w:pStyle w:val="Normal"/>
        <w:spacing w:before="0" w:after="120"/>
        <w:jc w:val="both"/>
        <w:rPr/>
      </w:pPr>
      <w:r>
        <w:rPr>
          <w:rFonts w:cs="Arial" w:ascii="Arial" w:hAnsi="Arial"/>
        </w:rPr>
        <w:t xml:space="preserve">È obbligo della Chiesa essere via perché la voce del Signore, il suo Santo Spirito, la sua grazia, la sua verità, sempre rinnovino, ravvivino, rafforzino quanto è avvenuto nel Battesimo. Nella Chiesa ognuno deve servire l’altro secondo i frutti che ogni sacramento produce nella sua natura. Il  cresimato deve servire da vero cresimato e così anche il diacono, il presbitero, il vescovo. Anche il papa deve servire la Chiesa come vescovo, vicario di Cristo Gesù, successore di Pietro, portatore di un carisma di garanzia e di certezza assoluta per tutto il corpo di Gesù Signore. La vera Chiesa di Cristo è edificata sulla sua roccia. È Lui il fondamento visibile della Chiesa del Signore. Se ogni membro del corpo di Cristo non serve tutto il corpo dal suo sacramento e dal suo carisma particolare, il corpo sempre rischia di ritornare nella sordità e mutismo della vecchia natura. La Chiesa, in ogni figlio, secondo i suoi particolari doni di grazia, verità, carisma, sacramento, missione, deve svolgere la stessa opera di Cristo Gesù. Ogni giorno deve dare il dono della parola e dell’ascolto a se stessa. Donando la parola e l’ascolto a se stessa, dovrà donarli ad ogni altro uomo. Questa è la sua missione e il suo ministero. Madre di Dio, aiutaci a guarire noi dal mutismo e dalla sordità spirituale. Aiuteremo tutto il mondo a guarire, perché impari ad ascoltare il suo Dio, ascoltando la sua Chiesa.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both"/>
        <w:rPr>
          <w:rFonts w:ascii="Arial" w:hAnsi="Arial" w:cs="Arial"/>
          <w:b/>
          <w:b/>
          <w:szCs w:val="20"/>
        </w:rPr>
      </w:pPr>
      <w:r>
        <w:rPr>
          <w:rFonts w:cs="Arial" w:ascii="Arial" w:hAnsi="Arial"/>
          <w:b/>
          <w:sz w:val="32"/>
          <w:szCs w:val="20"/>
        </w:rPr>
        <w:t>09 SETTEMBRE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E SUBITO GLI SI APRIRONO GLI ORECCHI</w:t>
      </w:r>
    </w:p>
    <w:p>
      <w:pPr>
        <w:pStyle w:val="Normal"/>
        <w:rPr>
          <w:rFonts w:ascii="Arial" w:hAnsi="Arial" w:cs="Arial"/>
          <w:b/>
          <w:b/>
        </w:rPr>
      </w:pPr>
      <w:r>
        <w:rPr>
          <w:rFonts w:cs="Arial" w:ascii="Arial" w:hAnsi="Arial"/>
          <w:b/>
        </w:rPr>
        <w:t>(XXIII DOMENICA T. O. ANNO B)</w:t>
      </w:r>
    </w:p>
    <w:p>
      <w:pPr>
        <w:pStyle w:val="Normal"/>
        <w:rPr>
          <w:rFonts w:ascii="Arial" w:hAnsi="Arial" w:cs="Arial"/>
          <w:b/>
          <w:b/>
        </w:rPr>
      </w:pPr>
      <w:r>
        <w:rPr>
          <w:rFonts w:cs="Arial" w:ascii="Arial" w:hAnsi="Arial"/>
          <w:b/>
        </w:rPr>
      </w:r>
    </w:p>
    <w:p>
      <w:pPr>
        <w:pStyle w:val="Normal"/>
        <w:rPr/>
      </w:pPr>
      <w:r>
        <w:rPr>
          <w:rFonts w:cs="Arial" w:ascii="Arial" w:hAnsi="Arial"/>
          <w:b/>
        </w:rPr>
        <w:t>ALLORA SI APRIRANNO GLI OCCHI DEI CIECHI (Is 35,4-7a)</w:t>
      </w:r>
    </w:p>
    <w:p>
      <w:pPr>
        <w:pStyle w:val="Normal"/>
        <w:jc w:val="both"/>
        <w:rPr>
          <w:rFonts w:ascii="Arial" w:hAnsi="Arial" w:cs="Arial"/>
        </w:rPr>
      </w:pPr>
      <w:r>
        <w:rPr>
          <w:rFonts w:cs="Arial" w:ascii="Arial" w:hAnsi="Arial"/>
        </w:rPr>
        <w:t>Il Messia o Cristo di Dio viene per portare gli uomini al Padre e il Padre agli uomini. Porterà il Padre in modo nuovo, perché darà agli uomini, che crederanno nella sua Parola, nasceranno da acqua e da Spirito Santo, la partecipazione della divina natura, li farà veri suoi figli adottivi. Li rinnoverà nel cuore, nella mente, nello spirito, nell’anima. Li costituirà nuove creature in Lui. Darà loro lo Spirito Santo come loro Spirito. Con lo Spirito Santo dentro di loro, essi potranno vedere Dio, ascoltare la sua Parola, vivere secondo il suo cuore, obbedire ad ogni sua richiesta di amore, secondo purissima verità e giustizia. Il Messia verrà per operare la nuova creazione, offrendo all’uomo la grazia della sua rinascita, rinnovamento, totale rifacimento della sua natura. Ma per questo non basta solo l’opera del Cristo di Dio, occorre anche la volontà dell’uomo, che si manifesta nella conversione e nella fede.</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rPr>
        <w:t>SIA IMMUNE DA FAVORITISMI PERSONALI (Gc 2,1-5)</w:t>
      </w:r>
    </w:p>
    <w:p>
      <w:pPr>
        <w:pStyle w:val="Normal"/>
        <w:jc w:val="both"/>
        <w:rPr>
          <w:rFonts w:ascii="Arial" w:hAnsi="Arial" w:cs="Arial"/>
        </w:rPr>
      </w:pPr>
      <w:r>
        <w:rPr>
          <w:rFonts w:cs="Arial" w:ascii="Arial" w:hAnsi="Arial"/>
        </w:rPr>
        <w:t>La fede è obbedienza al Signore nostro Dio, ascoltando ogni sua Parola, compresa secondo la purissima verità dello Spirito Santo, nella quale il cristiano, sempre guidato dallo Spirito di Dio, è chiamato a camminare. Se la fede è obbedienza alla Parola, anzi piena e totale obbedienza, essa è un movimento che parte da Dio. Mai dovrà nascere dagli uomini. Se parte da Dio, la Parola è vissuta secondo il comando ricevuto, mai potrà essere vissuta guardando gli uomini o agendo a gusto, a sentimento, per favoritismi personali. Tu mi sei simpatico, ti voglio bene. Tu sei ricco, ti accolgo. Tu sei povero, puoi stare lontano da me. Questa modalità non è fede, perché non parte dalla Parola, non è obbedienza, non è cammino nella verità, non è sequela dello Spirito Santo, non è ascolto di ogni sua mozione. Nella fede tutte le considerazioni personali devono svanire, altrimenti essa non è obbedienza.</w:t>
      </w:r>
    </w:p>
    <w:p>
      <w:pPr>
        <w:pStyle w:val="Normal"/>
        <w:jc w:val="both"/>
        <w:rPr>
          <w:rFonts w:ascii="Arial" w:hAnsi="Arial" w:cs="Arial"/>
        </w:rPr>
      </w:pPr>
      <w:r>
        <w:rPr>
          <w:rFonts w:cs="Arial" w:ascii="Arial" w:hAnsi="Arial"/>
        </w:rPr>
      </w:r>
    </w:p>
    <w:p>
      <w:pPr>
        <w:pStyle w:val="Normal"/>
        <w:rPr/>
      </w:pPr>
      <w:r>
        <w:rPr>
          <w:rFonts w:cs="Arial" w:ascii="Arial" w:hAnsi="Arial"/>
          <w:b/>
        </w:rPr>
        <w:t>SI SCIOLSE IL NODO DELLA SUA LINGUA (Mc 7,31-37)</w:t>
      </w:r>
    </w:p>
    <w:p>
      <w:pPr>
        <w:pStyle w:val="Normal"/>
        <w:jc w:val="both"/>
        <w:rPr>
          <w:rFonts w:ascii="Arial" w:hAnsi="Arial" w:cs="Arial"/>
        </w:rPr>
      </w:pPr>
      <w:r>
        <w:rPr>
          <w:rFonts w:cs="Arial" w:ascii="Arial" w:hAnsi="Arial"/>
        </w:rPr>
        <w:t xml:space="preserve">Oggi Gesù viene pregato perché apra gli orecchi e sciolga il nodo della lingua ad un sordomuto. Il miracolo operato dal Signore rivela qual è la sua vera missione. Lui è stato mandato dal Padre per fare la nuova creazione dell’uomo, nello Spirito Santo. Deve ridare ad ogni uomo una natura capace di ascoltare la Parola, viverla in ogni suo comando, annunziarla ad ogni altro uomo come vera Parola di vita eterna. La Parola annunziata è il frutto della Parola vissuta, a sua volta frutto della Parola ascoltata. Se la Parola non è ascoltata, neanche è vissuta e neppure annunziata, proclamata, testimoniata. Chi deve aprire il nostro orecchio perché ascolti e la nostra bocca perchè annunzi la Parola è Cristo Signore, per mezzo del suo Santo Spirito. Oggi ci sono diabolici e satanici tentativi di mettere Cristo ai margini della vita del cristiano. Poiché il miracolo di dare udito e parola lo può fare solo Cristo Gesù, se Lui viene messo ai margini, il cristiano rimane nella sua sordità e nel suo mutismo. Quanti escludono Cristo, condannano l’uomo ad una sordità e ad un mutismo eterni. </w:t>
      </w:r>
      <w:r>
        <w:br w:type="page"/>
      </w:r>
    </w:p>
    <w:p>
      <w:pPr>
        <w:pStyle w:val="Normal"/>
        <w:jc w:val="both"/>
        <w:rPr>
          <w:rFonts w:ascii="Arial" w:hAnsi="Arial" w:cs="Arial"/>
          <w:b/>
          <w:b/>
        </w:rPr>
      </w:pPr>
      <w:r>
        <w:rPr>
          <w:rFonts w:cs="Arial" w:ascii="Arial" w:hAnsi="Arial"/>
          <w:b/>
          <w:sz w:val="32"/>
          <w:szCs w:val="20"/>
        </w:rPr>
        <w:t>09 SETTEMBRE DOMENICA DI RITO AMBROSI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IO SONO VENUTO NEL NOME DEL PADRE MIO</w:t>
      </w:r>
      <w:r>
        <w:rPr>
          <w:rFonts w:cs="Arial" w:ascii="Arial" w:hAnsi="Arial"/>
          <w:b/>
        </w:rPr>
        <w:t xml:space="preserve"> </w:t>
      </w:r>
    </w:p>
    <w:p>
      <w:pPr>
        <w:pStyle w:val="Normal"/>
        <w:rPr/>
      </w:pPr>
      <w:r>
        <w:rPr>
          <w:rFonts w:cs="Arial" w:ascii="Arial" w:hAnsi="Arial"/>
          <w:b/>
        </w:rPr>
        <w:t>(II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Ma egli stesso li ha salvati</w:t>
      </w:r>
      <w:r>
        <w:rPr>
          <w:rFonts w:cs="Arial" w:ascii="Arial" w:hAnsi="Arial"/>
          <w:b/>
        </w:rPr>
        <w:t xml:space="preserve"> (Is 63,7-17)</w:t>
      </w:r>
    </w:p>
    <w:p>
      <w:pPr>
        <w:pStyle w:val="Normal"/>
        <w:jc w:val="both"/>
        <w:rPr>
          <w:rFonts w:ascii="Arial" w:hAnsi="Arial" w:cs="Arial"/>
        </w:rPr>
      </w:pPr>
      <w:r>
        <w:rPr>
          <w:rFonts w:cs="Arial" w:ascii="Arial" w:hAnsi="Arial"/>
        </w:rPr>
        <w:t>I profeti ricordano ai figli d’Israele il grande amore del loro Dio per essi. Il Signore non ha mandato un Angelo a salvare il suo popolo. È stato Lui stesso il loro Salvatore e Redentore. È Lui che è sceso in Egitto con mano potente. È Lui che ha piegato il faraone. È Lui che ha vinto il deserto. È Lui che ha sottomesso i popoli. È Lui che ha dato una terra buona nella quale abitare. È Lui che da Babilonia, luogo della loro schiavitù, li ha fatti ritornare. È Lui che sempre ha mandato i profeti. Non c’è momento della storia d’Israele che non sia stato governato dal Signore. Anche l’esilio è stato pensato da Lui, come unica e sola via per la loro conversione e salvezza. Qual è il fine per cui questa verità viene annunziata a Israele? Perché esso creda con vera fede che il Signore veramente lo ama di amore eterno. Veramente è parte essenziale della sua storia. Veramente Lui si è immerso nella vita del suo popolo. Dio è con lui.</w:t>
      </w:r>
    </w:p>
    <w:p>
      <w:pPr>
        <w:pStyle w:val="Normal"/>
        <w:rPr>
          <w:rFonts w:ascii="Arial" w:hAnsi="Arial" w:cs="Arial"/>
          <w:b/>
          <w:b/>
        </w:rPr>
      </w:pPr>
      <w:r>
        <w:rPr>
          <w:rFonts w:cs="Arial" w:ascii="Arial" w:hAnsi="Arial"/>
          <w:b/>
        </w:rPr>
      </w:r>
    </w:p>
    <w:p>
      <w:pPr>
        <w:pStyle w:val="Normal"/>
        <w:rPr/>
      </w:pPr>
      <w:r>
        <w:rPr>
          <w:rFonts w:cs="Arial" w:ascii="Arial" w:hAnsi="Arial"/>
          <w:b/>
          <w:szCs w:val="20"/>
        </w:rPr>
        <w:t>È degno di fede per colui che l’ha costituito tale</w:t>
      </w:r>
      <w:r>
        <w:rPr>
          <w:rFonts w:cs="Arial" w:ascii="Arial" w:hAnsi="Arial"/>
          <w:b/>
        </w:rPr>
        <w:t xml:space="preserve"> (Eb 3,1-6)</w:t>
      </w:r>
    </w:p>
    <w:p>
      <w:pPr>
        <w:pStyle w:val="Normal"/>
        <w:jc w:val="both"/>
        <w:rPr>
          <w:rFonts w:ascii="Arial" w:hAnsi="Arial" w:cs="Arial"/>
        </w:rPr>
      </w:pPr>
      <w:r>
        <w:rPr>
          <w:rFonts w:cs="Arial" w:ascii="Arial" w:hAnsi="Arial"/>
        </w:rPr>
        <w:t xml:space="preserve">La Lettera agli Ebrei rivela ai credenti che Cristo Gesù non è venuto da se stesso, non si è proposto per sua volontà, ma è stato costituito dal Padre suo –che è il Dio di Abramo, Isacco, Giacobbe, Mosè, tutti i Profeti e Giusti dell’Antico Testamento -  Signore e Messia del suo popolo e delle nazioni. Se Gesù è stato costituito da Dio, così come Mosè e gli altri Profeti, Lui va ascoltato come Mosè e tutti gli altri Inviati dal Signore. Poiché Mosè è servo di Dio e Gesù è il Figlio del Padre, a Gesù va dato un ascolto più grande, anzi tutti gli altri Inviati da Dio sono portati a compimento nella Parola di Gesù. Vanno letti e compresi avendo come chiave di comprensione e intelligenza la Parola di Cristo Signore. Gesù diviene così la verità, l’intelligenza, la conoscenza, la scienza di ogni Parola precedentemente proferita dal Signore. Senza la Parola di Gesù, tutte le altre parole proferite dal Padre, rimangono senza comprensione e compimento. </w:t>
      </w:r>
    </w:p>
    <w:p>
      <w:pPr>
        <w:pStyle w:val="Normal"/>
        <w:jc w:val="both"/>
        <w:rPr>
          <w:rFonts w:ascii="Arial" w:hAnsi="Arial" w:cs="Arial"/>
        </w:rPr>
      </w:pPr>
      <w:r>
        <w:rPr>
          <w:rFonts w:cs="Arial" w:ascii="Arial" w:hAnsi="Arial"/>
        </w:rPr>
      </w:r>
    </w:p>
    <w:p>
      <w:pPr>
        <w:pStyle w:val="Normal"/>
        <w:rPr/>
      </w:pPr>
      <w:r>
        <w:rPr>
          <w:rFonts w:cs="Arial" w:ascii="Arial" w:hAnsi="Arial"/>
          <w:b/>
          <w:szCs w:val="20"/>
        </w:rPr>
        <w:t>Non credete a colui che egli ha mandato</w:t>
      </w:r>
      <w:r>
        <w:rPr>
          <w:rFonts w:cs="Arial" w:ascii="Arial" w:hAnsi="Arial"/>
          <w:b/>
        </w:rPr>
        <w:t xml:space="preserve"> (Gv 5,37-46)</w:t>
      </w:r>
    </w:p>
    <w:p>
      <w:pPr>
        <w:pStyle w:val="Normal"/>
        <w:jc w:val="both"/>
        <w:rPr>
          <w:rFonts w:ascii="Arial" w:hAnsi="Arial" w:cs="Arial"/>
        </w:rPr>
      </w:pPr>
      <w:r>
        <w:rPr>
          <w:rFonts w:cs="Arial" w:ascii="Arial" w:hAnsi="Arial"/>
        </w:rPr>
        <w:t xml:space="preserve">Il Padre ha costituito Gesù per noi verità di origine, di mezzo, di fine. Significa che se noi non accogliamo Lui, non crediamo nella sua Parola, siamo privi, carenti della nostra verità di origine, di mezzo, di fine. Vuol dire che non possiamo realizzare noi stessi secondo la verità della nostra natura umana e neanche possiamo raggiungere il fine ultimo. Senza Cristo Gesù rimaniamo nella vecchia natura di peccato, che è nella morte. Non credendo in Lui, non solo siamo senza alcuna nostra verità, neanche più nel Dio di Abramo, di Mosè e dei Profeti si crede. Se Abramo, Mosè, i Profeti attendono Il Cristo di Dio perché è per Lui che ogni Parola del loro Dio giunge a compimento, se noi non crediamo che il Padre ha mandato Cristo, neanche nel Dio che ha promesso e mandato Lui più crediamo. Neanche in Mosè, in Abramo nei Profeti crediamo. Siamo un popolo senza fede. Abbiamo sostituito la vera Parola di Dio con i nostri pensieri, perché siamo senza fede in Colui che il Padre ha mandato. Gesù è la sola verità d’origine, mezzo e fine dell’uomo. </w:t>
      </w:r>
      <w:r>
        <w:br w:type="page"/>
      </w:r>
    </w:p>
    <w:p>
      <w:pPr>
        <w:pStyle w:val="Normal"/>
        <w:jc w:val="center"/>
        <w:rPr>
          <w:rFonts w:ascii="Arial" w:hAnsi="Arial" w:cs="Arial"/>
          <w:b/>
          <w:b/>
          <w:sz w:val="40"/>
        </w:rPr>
      </w:pPr>
      <w:r>
        <w:rPr>
          <w:rFonts w:cs="Arial" w:ascii="Arial" w:hAnsi="Arial"/>
          <w:b/>
          <w:sz w:val="40"/>
        </w:rPr>
        <w:t>16 Settembre 2018</w:t>
      </w:r>
    </w:p>
    <w:p>
      <w:pPr>
        <w:pStyle w:val="Normal"/>
        <w:spacing w:before="0" w:after="120"/>
        <w:jc w:val="both"/>
        <w:rPr>
          <w:rFonts w:ascii="Arial" w:hAnsi="Arial" w:cs="Arial"/>
          <w:b/>
          <w:b/>
          <w:sz w:val="48"/>
          <w:szCs w:val="20"/>
        </w:rPr>
      </w:pPr>
      <w:r>
        <w:rPr>
          <w:rFonts w:cs="Arial" w:ascii="Arial" w:hAnsi="Arial"/>
          <w:b/>
          <w:sz w:val="32"/>
          <w:szCs w:val="20"/>
        </w:rPr>
        <w:t>Va’ dietro a me, Satana!</w:t>
      </w:r>
    </w:p>
    <w:p>
      <w:pPr>
        <w:pStyle w:val="Normal"/>
        <w:spacing w:before="0" w:after="120"/>
        <w:jc w:val="both"/>
        <w:rPr/>
      </w:pPr>
      <w:r>
        <w:rPr>
          <w:rFonts w:cs="Arial" w:ascii="Arial" w:hAnsi="Arial"/>
          <w:szCs w:val="20"/>
        </w:rPr>
        <w:t xml:space="preserve">Nella vita degli uomini esistono diverse modalità di svolgere il ministero di maestro. C’è il maestro di scienze naturali, di fisica, chimica, matematica, filosofia, psicologia, medicina, antropologia, teologia, letteratura, archeologia, papirologia. Ogni ramo del sapere ha un suo maestro appropriato. Ogni maestro dona la sua scienza ai suoi allievi. Poi esce dalla loro vita. Ognuno diviene a sua volta maestro nello scibile che ha imparato. Gesù è Maestro, ma è Maestro diverso da tutti i maestri di questo mondo. Lui è il Maestro che è sempre discepolo del Padre per l’eternità. Lui è in una obbedienza eterna, in un ascolto perenne del Padre suo. È Maestro perché ascolta il Padre. Vive quanto il Padre gli chiede. Dice agli uomini ciò che il Padre vuole che venga detto. Mostra come la volontà del Padre si compie. Lui è il Maestro che ascolta, vive, insegna solo quanto viene a Lui dal Padre suo. </w:t>
      </w:r>
    </w:p>
    <w:p>
      <w:pPr>
        <w:pStyle w:val="Normal"/>
        <w:spacing w:before="0" w:after="120"/>
        <w:jc w:val="both"/>
        <w:rPr>
          <w:rFonts w:ascii="Arial" w:hAnsi="Arial" w:cs="Arial"/>
          <w:szCs w:val="20"/>
        </w:rPr>
      </w:pPr>
      <w:r>
        <w:rPr>
          <w:rFonts w:cs="Arial" w:ascii="Arial" w:hAnsi="Arial"/>
          <w:szCs w:val="20"/>
        </w:rPr>
        <w:t xml:space="preserve">Gesù non ha detto nessuna Parola proveniente dal suo cuore. Non ha fatto nessuna opera che sgorgasse dalla sua compassione. La sua Parola è Parola del Padre. Le sue opere sono dalla compassione del Padre, fatta interamente sua compassione. L’obbedienza al Padre di Gesù è dall’eternità e dura per l’eternità. Non solo Gesù è l’Obbediente al Padre, è anche l’Obbediente allo Spirito Santo. Il Padre tutto comunica a Gesù nello Spirito Santo. Gesù ascolta lo Spirito, vive l’obbedienza al Padre, mostra al mondo come si vive di vera, pura, ininterrotta obbedienza. Per questo motivo è un Maestro unico. Nessuno è Maestro come Lui. Satana avrebbe voluto farlo Maestro senza il Padre, Dio senza Dio, Dio autonomo e Maestro autonomo. Se Gesù fosse caduto nella sua tentazione, non sarebbe più vero Maestro. </w:t>
      </w:r>
    </w:p>
    <w:p>
      <w:pPr>
        <w:pStyle w:val="Normal"/>
        <w:spacing w:before="0" w:after="120"/>
        <w:jc w:val="both"/>
        <w:rPr>
          <w:rFonts w:ascii="Arial" w:hAnsi="Arial" w:cs="Arial"/>
          <w:szCs w:val="20"/>
        </w:rPr>
      </w:pPr>
      <w:r>
        <w:rPr>
          <w:rFonts w:cs="Arial" w:ascii="Arial" w:hAnsi="Arial"/>
          <w:szCs w:val="20"/>
        </w:rPr>
        <w:t>Pietro vuole essere maestro di Cristo, ma non ascoltando il Padre e neanche lo Spirito Santo. Si fa maestro di Cristo dal pensiero degli uomini. Gesù con fermezza lo invita a prendere il suo posto di discepolo. Lui non può essere maestro perché non è discepolo. Può il cristiano dirsi discepolo di Gesù, o suo ministro, o suo vicario, o suo apostolo, se si separa dal suo Maestro e agisce in totale e piana autonomia, poiché non fa più riferimento al Vangelo, che è la via visibile per appartenere al Maestro invisibile? Se non si ascolta la Parola visibile del Maestro, si potrà mai ascoltare la Parola invisibile? Se il cristiano diviene maestro alla maniera umana, è discepolo secondo gli uomini, ma di sicuro non è discepolo secondo Cristo Gesù. Ma se non è discepolo secondo Cristo Gesù, neanche è maestro secondo Cristo Gesù. Poiché è discepolo da se stesso e anche maestro da se stesso. Quale sarà il risultato? L’opera della salvezza non si compie, perché solo i veri discepoli di Gesù possono compiere la missione di Gesù, che è missione che sgorga dal cuore del Padre, per lo Spirito Santo. Madre di Dio, fa’ che ogni cristiano sia vero discepolo di Cristo Gesù per essere nel mondo vero maestro della Parola del Signore nostro Dio, nella luce e nella verità dello Spirito Santo.</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16 SETT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FIGLIO DELL’UOMO DOVEVA SOFFRIRE MOLTO</w:t>
      </w:r>
    </w:p>
    <w:p>
      <w:pPr>
        <w:pStyle w:val="Normal"/>
        <w:rPr>
          <w:rFonts w:ascii="Arial" w:hAnsi="Arial" w:cs="Arial"/>
          <w:b/>
          <w:b/>
        </w:rPr>
      </w:pPr>
      <w:r>
        <w:rPr>
          <w:rFonts w:cs="Arial" w:ascii="Arial" w:hAnsi="Arial"/>
          <w:b/>
        </w:rPr>
        <w:t>(XXIV DOMENICA T. O. ANNO B)</w:t>
      </w:r>
    </w:p>
    <w:p>
      <w:pPr>
        <w:pStyle w:val="Normal"/>
        <w:rPr>
          <w:rFonts w:ascii="Arial" w:hAnsi="Arial" w:cs="Arial"/>
          <w:b/>
          <w:b/>
        </w:rPr>
      </w:pPr>
      <w:r>
        <w:rPr>
          <w:rFonts w:cs="Arial" w:ascii="Arial" w:hAnsi="Arial"/>
          <w:b/>
        </w:rPr>
      </w:r>
    </w:p>
    <w:p>
      <w:pPr>
        <w:pStyle w:val="Normal"/>
        <w:rPr/>
      </w:pPr>
      <w:r>
        <w:rPr>
          <w:rFonts w:cs="Arial" w:ascii="Arial" w:hAnsi="Arial"/>
          <w:b/>
        </w:rPr>
        <w:t>HO PRESENTATO IL MIO DORSO AI FLAGELLATORI (Is 50,5-9a)</w:t>
      </w:r>
    </w:p>
    <w:p>
      <w:pPr>
        <w:pStyle w:val="Normal"/>
        <w:jc w:val="both"/>
        <w:rPr>
          <w:rFonts w:ascii="Arial" w:hAnsi="Arial" w:cs="Arial"/>
        </w:rPr>
      </w:pPr>
      <w:r>
        <w:rPr>
          <w:rFonts w:cs="Arial" w:ascii="Arial" w:hAnsi="Arial"/>
        </w:rPr>
        <w:t xml:space="preserve">Il Cristo di Dio non verrà sulla terra per essere acclamato, osannato, glorificato dagli uomini. Verrà invece per essere deriso, umiliato, insultato, tradito, rinnegato, venduto, consegnato ai pagani, crocifisso. Le profezie attestano che il Messia conosce quale sarà la sua vita sulla nostra terra e tutto subisce, tutto porta sulle sue spalle, perché sa che non resterà deluso. Con Lui c’è il suo Dio che lo assiste, gli dona la forza per vivere ogni umiliazione. Dopo aver superato ogni prova, il Signore suo Dio, lo risusciterà, gli darà la vita, lo esalterà, lo glorificherà, lo innalzerà sulla terra e nei cieli, lo costituirà Signore e Giudice dei vivi e dei morti. La sofferenza è la via per instaurare il regno di Dio sulla nostra terra. La profezia non solo ci rivela il dolore del Cristo di Dio, ci annunzia che esso è assunto volontariamente da Lui. Ogni peccato e ogni pena ad esso dovuta è presa dal Servo di Dio per espiarli in vece nostra, al posto nostro. </w:t>
      </w:r>
    </w:p>
    <w:p>
      <w:pPr>
        <w:pStyle w:val="Normal"/>
        <w:jc w:val="both"/>
        <w:rPr>
          <w:rFonts w:ascii="Arial" w:hAnsi="Arial" w:cs="Arial"/>
        </w:rPr>
      </w:pPr>
      <w:r>
        <w:rPr>
          <w:rFonts w:cs="Arial" w:ascii="Arial" w:hAnsi="Arial"/>
        </w:rPr>
      </w:r>
    </w:p>
    <w:p>
      <w:pPr>
        <w:pStyle w:val="Normal"/>
        <w:rPr/>
      </w:pPr>
      <w:r>
        <w:rPr>
          <w:rFonts w:cs="Arial" w:ascii="Arial" w:hAnsi="Arial"/>
          <w:b/>
        </w:rPr>
        <w:t>QUELLA FEDE PUÒ FORSE SALVARLO? (Gc 2,14-18)</w:t>
      </w:r>
    </w:p>
    <w:p>
      <w:pPr>
        <w:pStyle w:val="Normal"/>
        <w:jc w:val="both"/>
        <w:rPr>
          <w:rFonts w:ascii="Arial" w:hAnsi="Arial" w:cs="Arial"/>
        </w:rPr>
      </w:pPr>
      <w:r>
        <w:rPr>
          <w:rFonts w:cs="Arial" w:ascii="Arial" w:hAnsi="Arial"/>
        </w:rPr>
        <w:t xml:space="preserve">La fede non è sapere che Dio esiste e neanche è conoscenza delle verità che sono essenza della sua vita. La vera fede, la fede che salva, è ascolto della Parola di Dio e piena obbedienza ad essa. Parola di Dio sono i dieci Comandamenti. Chi vuole la salvezza e la benedizione deve obbedire ad essi. Deve osservare questa Parola per tutto il tempo della sua permanenza nel suo corpo. La Parola di Dio è tutto il Discorso della Montagna. L’obbedienza a questa Parola è necessaria per avere la vita e la benedizione. La salvezza è dall’obbedienza alla Parola. Separare la Parola dall’obbedienza, si fa della fede una pura filosofia, un pensiero. Questa fede non dona alcuna salvezza. Per l’apostolo Giacomo è una fede morta. La fede che giustifica, salva, redime è la fede che si fa obbedienza. Non c’è alcuna giustificazione senza obbedienza alla Parola. Si accoglie la Parola, si crede, ci si battezza, si è giustificati. </w:t>
      </w:r>
    </w:p>
    <w:p>
      <w:pPr>
        <w:pStyle w:val="Normal"/>
        <w:jc w:val="both"/>
        <w:rPr>
          <w:rFonts w:ascii="Arial" w:hAnsi="Arial" w:cs="Arial"/>
        </w:rPr>
      </w:pPr>
      <w:r>
        <w:rPr>
          <w:rFonts w:cs="Arial" w:ascii="Arial" w:hAnsi="Arial"/>
        </w:rPr>
      </w:r>
    </w:p>
    <w:p>
      <w:pPr>
        <w:pStyle w:val="Normal"/>
        <w:rPr/>
      </w:pPr>
      <w:r>
        <w:rPr>
          <w:rFonts w:cs="Arial" w:ascii="Arial" w:hAnsi="Arial"/>
          <w:b/>
        </w:rPr>
        <w:t>TU NON PENSI SECONDO DIO (Mc 8,27-35)</w:t>
      </w:r>
    </w:p>
    <w:p>
      <w:pPr>
        <w:pStyle w:val="Normal"/>
        <w:jc w:val="both"/>
        <w:rPr>
          <w:rFonts w:ascii="Arial" w:hAnsi="Arial" w:cs="Arial"/>
          <w:szCs w:val="20"/>
        </w:rPr>
      </w:pPr>
      <w:r>
        <w:rPr>
          <w:rFonts w:cs="Arial" w:ascii="Arial" w:hAnsi="Arial"/>
          <w:szCs w:val="20"/>
        </w:rPr>
        <w:t xml:space="preserve">Pietro ha confessato che Gesù è il Cristo di Dio. Gesù confessa a Pietro chi è il vero Cristo di Dio. Il vero Messia sarà insultato, deriso, tradito, rinnegato, giudicato, condannato a morte, consegnato ai pagani per essere crocifisso. Il terzo giorno risusciterà. Pietro non vuole che Gesù passi per questa via di umiliazione. Lui dovrà essere un Cristo di gloria, non di umiliazione e di morte. Per questo non dovrà andare a Gerusalemme e lui farà di tutto per impedire che questo avvenga. Gesù con fortezza e fermezza di Spirito Santo comanda a Pietro di andare dietro a Lui e prendere il posto che gli compete, quello del discepolo. A lui non spetta il posto di maestro né oggi e né mai. I suoi pensieri sono secondo gli uomini, non secondo Dio. Ancora Dio lui non lo conosce e chi non conosce la purissima volontà di Dio, mai potrà fare da maestro agli uomini. Chi è allora il vero maestro? Colui che è sempre in ascolto di Cristo, nello Spirito Santo, così come Cristo Gesù, nello Spirito Santo, è in ascolto del Padre, per una immediata obbedienza ad ogni suo comando e desiderio. </w:t>
      </w:r>
      <w:r>
        <w:br w:type="page"/>
      </w:r>
    </w:p>
    <w:p>
      <w:pPr>
        <w:pStyle w:val="Normal"/>
        <w:jc w:val="both"/>
        <w:rPr>
          <w:rFonts w:ascii="Arial" w:hAnsi="Arial" w:cs="Arial"/>
          <w:b/>
          <w:b/>
        </w:rPr>
      </w:pPr>
      <w:r>
        <w:rPr>
          <w:rFonts w:cs="Arial" w:ascii="Arial" w:hAnsi="Arial"/>
          <w:b/>
          <w:sz w:val="32"/>
          <w:szCs w:val="20"/>
        </w:rPr>
        <w:t>16 SETTEMBRE DOMENICA DI RITO AMBROSI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SE UNO NON NASCE DA ACQUA E SPIRITO</w:t>
      </w:r>
      <w:r>
        <w:rPr>
          <w:rFonts w:cs="Arial" w:ascii="Arial" w:hAnsi="Arial"/>
          <w:b/>
        </w:rPr>
        <w:t xml:space="preserve"> </w:t>
      </w:r>
    </w:p>
    <w:p>
      <w:pPr>
        <w:pStyle w:val="Normal"/>
        <w:rPr/>
      </w:pPr>
      <w:r>
        <w:rPr>
          <w:rFonts w:cs="Arial" w:ascii="Arial" w:hAnsi="Arial"/>
          <w:b/>
        </w:rPr>
        <w:t>(III Domenica dopo il martirio di San Giovanni il Precursore – B)</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In noi sarà infuso uno spirito dall’alto</w:t>
      </w:r>
      <w:r>
        <w:rPr>
          <w:rFonts w:cs="Arial" w:ascii="Arial" w:hAnsi="Arial"/>
          <w:b/>
        </w:rPr>
        <w:t xml:space="preserve"> (Is 32,15-20)</w:t>
      </w:r>
    </w:p>
    <w:p>
      <w:pPr>
        <w:pStyle w:val="Normal"/>
        <w:jc w:val="both"/>
        <w:rPr>
          <w:rFonts w:ascii="Arial" w:hAnsi="Arial" w:cs="Arial"/>
        </w:rPr>
      </w:pPr>
      <w:r>
        <w:rPr>
          <w:rFonts w:cs="Arial" w:ascii="Arial" w:hAnsi="Arial"/>
        </w:rPr>
        <w:t xml:space="preserve">La salvezza dell’uomo è nel dono dello Spirito Santo. È Lui che dovrà togliere dal nostro petto il cuore di pietra e al suo posto mettere un cuore di carne capace di amare il Signore, gli uomini, e quanto viene da Dio, secondo la divina Parola, la sola Parola cui è dovuta ogni obbedienza. Lo Spirito Santo non è dato da Dio senza l’accoglienza dell’uomo per la sua fede. All’uomo viene predicata la Parola della vita. Lui l‘accoglie  nel suo cuore. Presta ad essa ogni obbedienza. Nell’obbedienza alla Parola, lo Spirito Santo che è lo Spirito della verità e della Parola, viene infuso nel nostro cuore. Esso dimora nell’uomo finché dimora nel cuore la Parola e l’obbedienza ad essa. Lo Spirito per questo è donato, perché si obbedisca alla Parola, secondo la verità posta in essa da Lui. Quando si ascolta lo Spirito Santo, si vive seguendo il suo insegnamento, si agisce sotto sua mozione, l’uomo ritorna nella vita.  </w:t>
      </w:r>
    </w:p>
    <w:p>
      <w:pPr>
        <w:pStyle w:val="Normal"/>
        <w:jc w:val="both"/>
        <w:rPr>
          <w:rFonts w:ascii="Arial" w:hAnsi="Arial" w:cs="Arial"/>
        </w:rPr>
      </w:pPr>
      <w:r>
        <w:rPr>
          <w:rFonts w:cs="Arial" w:ascii="Arial" w:hAnsi="Arial"/>
        </w:rPr>
      </w:r>
    </w:p>
    <w:p>
      <w:pPr>
        <w:pStyle w:val="Normal"/>
        <w:rPr/>
      </w:pPr>
      <w:r>
        <w:rPr>
          <w:rFonts w:cs="Arial" w:ascii="Arial" w:hAnsi="Arial"/>
          <w:b/>
          <w:szCs w:val="20"/>
        </w:rPr>
        <w:t>L’amore di Dio è stato riversato nei nostri cuori</w:t>
      </w:r>
      <w:r>
        <w:rPr>
          <w:rFonts w:cs="Arial" w:ascii="Arial" w:hAnsi="Arial"/>
          <w:b/>
        </w:rPr>
        <w:t xml:space="preserve"> (Rm 5,5b-11)</w:t>
      </w:r>
    </w:p>
    <w:p>
      <w:pPr>
        <w:pStyle w:val="Normal"/>
        <w:jc w:val="both"/>
        <w:rPr>
          <w:rFonts w:ascii="Arial" w:hAnsi="Arial" w:cs="Arial"/>
        </w:rPr>
      </w:pPr>
      <w:r>
        <w:rPr>
          <w:rFonts w:cs="Arial" w:ascii="Arial" w:hAnsi="Arial"/>
        </w:rPr>
        <w:t xml:space="preserve">Niente avviene nell’uomo senza la volontà dell’uomo. Cristo può anche morire per gli empi nel tempo stabilito. Può anche lasciarsi crocifiggere al posto nostro. Ma per noi non è ancora salvezza. Quando l’amore di Dio viene riversato nei nostri cuori? Nel momento in cui si ascolta la Parola – se la Parola non viene predicata neanche potrà essere ascoltata e quindi si priva l’uomo della vera salvezza per grave peccato di omissione – si crede nella Parola, si obbedisce ad essa in ogni sua verità, ci si accosta ai sacramenti della salvezza e tutto l’amore di Dio viene riversato in noi. La Parola predicata, la Parola ascoltata, i sacramenti sono la via per la quale l’amore si riversa in noi. Noi omettiamo questi mezzi, l’amore di Dio resta in Dio, la grazia di Cristo rimane in Cristo, la comunione dello Spirito Santo rimane nello Spirito Santo. Grandissima ed eterna è la responsabilità di ogni discepolo del Signore in ordine al dono dei mezzi necessari per la giustificazione dell’uomo. La giustificazione per la fede mai sarà giustificazione senza i mezzi e così anche la santificazione. </w:t>
      </w:r>
    </w:p>
    <w:p>
      <w:pPr>
        <w:pStyle w:val="Normal"/>
        <w:jc w:val="both"/>
        <w:rPr>
          <w:rFonts w:ascii="Arial" w:hAnsi="Arial" w:cs="Arial"/>
        </w:rPr>
      </w:pPr>
      <w:r>
        <w:rPr>
          <w:rFonts w:cs="Arial" w:ascii="Arial" w:hAnsi="Arial"/>
        </w:rPr>
      </w:r>
    </w:p>
    <w:p>
      <w:pPr>
        <w:pStyle w:val="Normal"/>
        <w:rPr/>
      </w:pPr>
      <w:r>
        <w:rPr>
          <w:rFonts w:cs="Arial" w:ascii="Arial" w:hAnsi="Arial"/>
          <w:b/>
          <w:szCs w:val="20"/>
        </w:rPr>
        <w:t xml:space="preserve">Se uno non nasce dall’alto </w:t>
      </w:r>
      <w:r>
        <w:rPr>
          <w:rFonts w:cs="Arial" w:ascii="Arial" w:hAnsi="Arial"/>
          <w:b/>
        </w:rPr>
        <w:t xml:space="preserve">(Gv 3,1-13) </w:t>
      </w:r>
    </w:p>
    <w:p>
      <w:pPr>
        <w:pStyle w:val="Normal"/>
        <w:jc w:val="both"/>
        <w:rPr/>
      </w:pPr>
      <w:r>
        <w:rPr>
          <w:rFonts w:cs="Arial" w:ascii="Arial" w:hAnsi="Arial"/>
        </w:rPr>
        <w:t xml:space="preserve">Gesù annunzia a Nicodemo che se Lui non nasce dall’alto non può vedere il regno di Dio. Nicodemo non comprende. Pensa che debba nascere una seconda volta dal grembo di sua madre. Cosa per lui, ormai vecchio, più che impossibile. Gesù spiega che non si nasce da una madre di carne. Si nasce da acqua e da Spirito Santo. Quel che è nato dalla carne è carne. Quel che è nato dallo Spirito è spirito. Chi nasce dallo Spirito viene mosso dallo Spirito secondo gli imperscrutabili disegni del Padre. Ora se Gesù dichiara a Nicodemo la necessità di nascere dall’alto, perché i cristiani asseriscono che il battesimo non è più necessario per vedere il regno di Dio? Perché dicono che tutti sono e saranno nel regno di Dio?  Essendoci evidente contraddizione e negazione della Parola del Maestro, dovrà considerarsi vera la Parola di Gesù e falsa quella dei suoi discepoli. Non oggi soltanto, ma oggi, domani, sempre.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05:00Z</dcterms:created>
  <dc:creator>pc</dc:creator>
  <dc:description/>
  <cp:keywords/>
  <dc:language>en-US</dc:language>
  <cp:lastModifiedBy>ACER</cp:lastModifiedBy>
  <dcterms:modified xsi:type="dcterms:W3CDTF">2018-08-16T12:05:00Z</dcterms:modified>
  <cp:revision>2</cp:revision>
  <dc:subject/>
  <dc:title>Anno XXVIII n</dc:title>
</cp:coreProperties>
</file>