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23 SETTEMBRE 2018</w:t>
      </w:r>
    </w:p>
    <w:p>
      <w:pPr>
        <w:pStyle w:val="Normal"/>
        <w:rPr>
          <w:rFonts w:ascii="Arial" w:hAnsi="Arial" w:cs="Arial"/>
          <w:b/>
          <w:b/>
          <w:sz w:val="40"/>
        </w:rPr>
      </w:pPr>
      <w:r>
        <w:rPr>
          <w:rFonts w:cs="Arial" w:ascii="Arial" w:hAnsi="Arial"/>
          <w:b/>
          <w:sz w:val="40"/>
        </w:rPr>
      </w:r>
    </w:p>
    <w:p>
      <w:pPr>
        <w:pStyle w:val="Normal"/>
        <w:spacing w:before="0" w:after="120"/>
        <w:jc w:val="both"/>
        <w:rPr>
          <w:rFonts w:ascii="Arial" w:hAnsi="Arial" w:cs="Arial"/>
          <w:b/>
          <w:b/>
          <w:sz w:val="40"/>
          <w:szCs w:val="32"/>
        </w:rPr>
      </w:pPr>
      <w:r>
        <w:rPr>
          <w:rFonts w:cs="Arial" w:ascii="Arial" w:hAnsi="Arial"/>
          <w:b/>
          <w:sz w:val="32"/>
          <w:szCs w:val="20"/>
        </w:rPr>
        <w:t>Se uno vuole essere il primo</w:t>
      </w:r>
    </w:p>
    <w:p>
      <w:pPr>
        <w:pStyle w:val="Normal"/>
        <w:spacing w:before="0" w:after="120"/>
        <w:jc w:val="both"/>
        <w:rPr>
          <w:rFonts w:ascii="Arial" w:hAnsi="Arial" w:cs="Arial"/>
        </w:rPr>
      </w:pPr>
      <w:r>
        <w:rPr>
          <w:rFonts w:cs="Arial" w:ascii="Arial" w:hAnsi="Arial"/>
        </w:rPr>
        <w:t>Quando si legge il Vangelo, ci si accorge della grande solitudine di Gesù. In verità Lui non è mai solo. Il Padre è con Lui, lo Spirito Santo è con Lui, gli Angeli del cielo sono con Lui. Vi sono anche delle persone della terra che sono con Lui. La solitudine più grande di Gesù non è quella che crea il mondo, ma quella causata dai suoi discepoli. Sembra che Gesù e gli Apostoli camminino su due vie parallele e opposte. Gesù pensa secondo il pensiero del Padre, scritto e rivelato nelle profezie, gli Apostoli inseguono il pensiero del mondo. È come se mancasse la volontà di ascoltare il Maestro. Neanche si mette un po’ di buona volontà. Eppure di Gesù ormai ci si dovrebbero fidare. Solo la sua Parola è verità. Lo ha dimostrato loro molte volte e in diversi modi. Essi pensano che alla fine non sarà come dice il Maestro, ma come essi pensano e desiderano.</w:t>
      </w:r>
    </w:p>
    <w:p>
      <w:pPr>
        <w:pStyle w:val="Normal"/>
        <w:spacing w:before="0" w:after="120"/>
        <w:jc w:val="both"/>
        <w:rPr>
          <w:rFonts w:ascii="Arial" w:hAnsi="Arial" w:cs="Arial"/>
        </w:rPr>
      </w:pPr>
      <w:r>
        <w:rPr>
          <w:rFonts w:cs="Arial" w:ascii="Arial" w:hAnsi="Arial"/>
        </w:rPr>
        <w:t xml:space="preserve">Gesù si sta avviando verso Gerusalemme. Non sarà per Lui un viaggio su un carro di trionfo. Nella città santa il Figlio dell’uomo sarà consegnato nelle mani degli uomini e verrà ucciso. Ma una volta ucciso, dopo tre giorni risorgerà. Se il Figlio dell’uomo è figura di trionfo, dominio, governo, regno eterno, poteri divini, potrà mai essere ucciso dagli uomini? Daniele rivela il momento culminante del Figlio dell’uomo, tralascia la parte storica. Questa parte è scritta nella Legge, nei Salmi, nei Profeti. La profezia annunzia il Giusto o il Cristo di Dio come il reietto dagli uomini, il perseguitato, il condannato a morte, il consegnato. Ma anche lo mostra come il risorto, dalla grande discendenza. Gli Apostoli non riescono ancora a legare i due eventi della storia: la passione e la risurrezione, l’annientamento  e l’esaltazione, l’umiltà e la gloria, l’essere il reietto dagli uomini e l’essere il Signore del cielo e della terra. Non comprendono, ma hanno anche paura di conoscere la verità e si astengono dal porre domande. </w:t>
      </w:r>
    </w:p>
    <w:p>
      <w:pPr>
        <w:pStyle w:val="Normal"/>
        <w:spacing w:before="0" w:after="120"/>
        <w:jc w:val="both"/>
        <w:rPr>
          <w:rFonts w:ascii="Arial" w:hAnsi="Arial" w:cs="Arial"/>
        </w:rPr>
      </w:pPr>
      <w:r>
        <w:rPr>
          <w:rFonts w:cs="Arial" w:ascii="Arial" w:hAnsi="Arial"/>
        </w:rPr>
        <w:t>I loro pensieri sono fissi in un regno del Messia alla maniera di Davide. Un regno della terra. Un regno degli uomini sopra gli uomini, che sottomettono gli uomini. Non sanno che nel regno del Messia ogni uomo sarà libero dalla schiavitù di ogni altro uomo, perché sarà figlio di adozione del Padre e fratello di ogni altro figlio di adozione del Padre. Saranno, gli abitanti del regno di Gesù, fratelli gli uni degli altri e si vivrà l’unica legge della fratellanza, secondo la quale ogni fratello diviene servo dell’altro fratello per servirlo secondo tutta la potenza della verità e della carità con la quale Gesù ha servito il mondo in obbedienza al Padre. Nel regno di Gesù non ci saranno persone che si elevano sopra gli altri, ma persone che si abbassano per servire i  fratelli, dando per essi la vita. Tra il regno di Gesù e il regno degli uomini non c’è alcun punto di contatto. Nel regno degli uomini si domina. Nel regno di Cristo si serve. Si dona la vita in riscatto. Si muore per dare vita ad ogni altro uomo. Madre di Dio, aiutaci a vivere secondo verità e carità nel regno del Figlio tuo.</w:t>
      </w:r>
    </w:p>
    <w:p>
      <w:pPr>
        <w:pStyle w:val="Normal"/>
        <w:spacing w:before="0" w:after="120"/>
        <w:jc w:val="right"/>
        <w:rPr>
          <w:rFonts w:ascii="Arial" w:hAnsi="Arial" w:cs="Arial"/>
          <w:b/>
          <w:b/>
          <w:i/>
          <w:i/>
          <w:szCs w:val="20"/>
        </w:rPr>
      </w:pPr>
      <w:r>
        <w:rPr>
          <w:rFonts w:cs="Arial" w:ascii="Arial" w:hAnsi="Arial"/>
          <w:b/>
          <w:i/>
          <w:szCs w:val="20"/>
        </w:rPr>
        <w:t xml:space="preserve">Sac. Costantino Di Bruno </w:t>
      </w:r>
      <w:r>
        <w:br w:type="page"/>
      </w:r>
    </w:p>
    <w:p>
      <w:pPr>
        <w:pStyle w:val="Normal"/>
        <w:jc w:val="both"/>
        <w:rPr>
          <w:rFonts w:ascii="Arial" w:hAnsi="Arial" w:cs="Arial"/>
          <w:b/>
          <w:b/>
          <w:szCs w:val="20"/>
        </w:rPr>
      </w:pPr>
      <w:r>
        <w:rPr>
          <w:rFonts w:cs="Arial" w:ascii="Arial" w:hAnsi="Arial"/>
          <w:b/>
          <w:sz w:val="32"/>
          <w:szCs w:val="20"/>
        </w:rPr>
        <w:t>23 SETTEMBRE DOMENICA DI RITO ROMANO</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IL FIGLIO DELL’UOMO VIENE CONSEGNATO</w:t>
      </w:r>
    </w:p>
    <w:p>
      <w:pPr>
        <w:pStyle w:val="Normal"/>
        <w:rPr>
          <w:rFonts w:ascii="Arial" w:hAnsi="Arial" w:cs="Arial"/>
          <w:b/>
          <w:b/>
        </w:rPr>
      </w:pPr>
      <w:r>
        <w:rPr>
          <w:rFonts w:cs="Arial" w:ascii="Arial" w:hAnsi="Arial"/>
          <w:b/>
        </w:rPr>
        <w:t>(XXV DOMENICA T. O. ANNO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NDIAMO INSIDIE AL GIUSTO (Sap 2,12.17-20)</w:t>
      </w:r>
    </w:p>
    <w:p>
      <w:pPr>
        <w:pStyle w:val="Normal"/>
        <w:jc w:val="both"/>
        <w:rPr>
          <w:rFonts w:ascii="Arial" w:hAnsi="Arial" w:cs="Arial"/>
        </w:rPr>
      </w:pPr>
      <w:r>
        <w:rPr>
          <w:rFonts w:cs="Arial" w:ascii="Arial" w:hAnsi="Arial"/>
        </w:rPr>
        <w:t xml:space="preserve">La Legge, i Profeti, i Salmi presentano il Messia di Dio, il suo Giusto, avvolto dalla grande, indicibile sofferenza. Possiamo dire che tutte le sue sofferenze siano state numerate, contate, descritte una per una. Nessuna manca. Conosciamo anche il motivo della sofferenza di Gesù. C’è il motivo divino, soprannaturale, celeste. Dopo il primo peccato dell’uomo, chi vuole amare deve farlo a prezzo della sua vita. Dio ha voluto, vuole amare l’uomo, anche Lui ha dovuto farlo a prezzo della vita del Figlio suo unigenito. Ma c’è il motivo umano. L’uomo stolto, empio, non ama che il Giusto gli ricordi l’amore, gli annunzi la verità dell’amore, glielo testimoni. Volendo vivere sotto la schiavitù del peccato, decide di uccidere il Giusto, così non gli ricorderà più la via della giustizia e della verità secondo Dio. Sappiamo che Gesù è stato crocifisso per invidia. Gli si è voluta negare la sua verità di testimone della più pura verità di Dio. </w:t>
      </w:r>
    </w:p>
    <w:p>
      <w:pPr>
        <w:pStyle w:val="Normal"/>
        <w:jc w:val="both"/>
        <w:rPr>
          <w:rFonts w:ascii="Arial" w:hAnsi="Arial" w:cs="Arial"/>
        </w:rPr>
      </w:pPr>
      <w:r>
        <w:rPr>
          <w:rFonts w:cs="Arial" w:ascii="Arial" w:hAnsi="Arial"/>
        </w:rPr>
      </w:r>
    </w:p>
    <w:p>
      <w:pPr>
        <w:pStyle w:val="Normal"/>
        <w:rPr/>
      </w:pPr>
      <w:r>
        <w:rPr>
          <w:rFonts w:cs="Arial" w:ascii="Arial" w:hAnsi="Arial"/>
          <w:b/>
        </w:rPr>
        <w:t>DOVE C’È GELOSIA E SPIRITO DI CONTESA (Gc 3,16-4,3)</w:t>
      </w:r>
    </w:p>
    <w:p>
      <w:pPr>
        <w:pStyle w:val="Normal"/>
        <w:jc w:val="both"/>
        <w:rPr>
          <w:rFonts w:ascii="Arial" w:hAnsi="Arial" w:cs="Arial"/>
        </w:rPr>
      </w:pPr>
      <w:r>
        <w:rPr>
          <w:rFonts w:cs="Arial" w:ascii="Arial" w:hAnsi="Arial"/>
        </w:rPr>
        <w:t xml:space="preserve">Una comunità cristiana può reggersi solo sull’umiltà, la carità, la pazienza, la misericordia, la sopportazione, l’essere gli uni servi degli altri, secondo l’esempio che Gesù ci ha lasciato. Lui si è chinato e ha lavato i piedi ai suoi discepoli. La gelosia è vero elemento di distruzione della comunità. Essa non permette, ostacola, impedisce che lo Spirito Santo possa vivere negli altri secondo la misura della sua sapienza, intelletto, consiglio, conoscenza, fortezza, pietà, timore del Signore. Quando lo Spirito Santo in una comunità viene rattristato, la comunità muore. Non ha vita. È lo Spirito Santo la vita di una comunità. La gelosia lo rattrista negli altri e Lui non può esprimersi in tutta la sua misura senza misura. La contesa è in tutto simile alla gelosia. Si vuole per sé ciò che appartiene agli altri per diritto divino. Anche lo spirito di contesa contrista e contrasta lo Spirito Santo. Uccide la vitalità della comunità. </w:t>
      </w:r>
    </w:p>
    <w:p>
      <w:pPr>
        <w:pStyle w:val="Normal"/>
        <w:jc w:val="both"/>
        <w:rPr>
          <w:rFonts w:ascii="Arial" w:hAnsi="Arial" w:cs="Arial"/>
        </w:rPr>
      </w:pPr>
      <w:r>
        <w:rPr>
          <w:rFonts w:cs="Arial" w:ascii="Arial" w:hAnsi="Arial"/>
        </w:rPr>
      </w:r>
    </w:p>
    <w:p>
      <w:pPr>
        <w:pStyle w:val="Normal"/>
        <w:rPr/>
      </w:pPr>
      <w:r>
        <w:rPr>
          <w:rFonts w:cs="Arial" w:ascii="Arial" w:hAnsi="Arial"/>
          <w:b/>
        </w:rPr>
        <w:t>DOPO TRE GIORNI RISORGERÀ (Mc 9,30-37)</w:t>
      </w:r>
    </w:p>
    <w:p>
      <w:pPr>
        <w:pStyle w:val="Normal"/>
        <w:jc w:val="both"/>
        <w:rPr>
          <w:rFonts w:ascii="Arial" w:hAnsi="Arial" w:cs="Arial"/>
        </w:rPr>
      </w:pPr>
      <w:r>
        <w:rPr>
          <w:rFonts w:cs="Arial" w:ascii="Arial" w:hAnsi="Arial"/>
        </w:rPr>
        <w:t>Il mistero di Cristo Gesù è uno, ma si compie in due tempi differenti e anche in due luoghi differenti. La prima parte si compie sulla terra, la seconda sottoterra. La prima parte nell’orto degli Ulivi, nel sinedrio, nel pretorio di Pilato, lungo la via dolorosa, sul Golgota. La seconda parte nel sepolcro. Sulla terra gli attori della passione e morte di Cristo Gesù sono gli uomini. Ognuno lavora e collabora con il suo peccato. Ogni peccato è diverso da uomo a uomo e per questo ogni uomo vi partecipa infliggendo a Cristo una sua particolare sofferenza. Se si esamina bene il racconto della passione, ogni persona è diversa dalle altre: Giuda, i capi dei sacerdoti, Pietro, Pilato, la folla, i soldati di Roma. Ognuno riversa su Gesù i frutti del suo cuore falso, malvagio, spietato, di stolta diplomazia, di inconsistenza di pensiero e di scelta. Ma poi il tempo degli uomini finisce. Viene il tempo di Dio che è il tempo eterno. Il Padre scende nel sepolcro, risuscita il Figlio, trasforma il suo corpo in spirito e luce, lo riveste di gloria eterna, lo innalza nell’alto del suo cielo, lo fa Signore e Giudice.</w:t>
      </w:r>
      <w:r>
        <w:br w:type="page"/>
      </w:r>
    </w:p>
    <w:p>
      <w:pPr>
        <w:pStyle w:val="Normal"/>
        <w:jc w:val="both"/>
        <w:rPr>
          <w:rFonts w:ascii="Arial" w:hAnsi="Arial" w:cs="Arial"/>
          <w:b/>
          <w:b/>
        </w:rPr>
      </w:pPr>
      <w:r>
        <w:rPr>
          <w:rFonts w:cs="Arial" w:ascii="Arial" w:hAnsi="Arial"/>
          <w:b/>
          <w:sz w:val="32"/>
          <w:szCs w:val="20"/>
        </w:rPr>
        <w:t>23 SETTEMBRE DOMENICA DI RITO AMBROSIANO</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szCs w:val="20"/>
        </w:rPr>
        <w:t>IO SONO IL PANE VIVO, DISCESO DAL CIELO</w:t>
      </w:r>
    </w:p>
    <w:p>
      <w:pPr>
        <w:pStyle w:val="Normal"/>
        <w:rPr/>
      </w:pPr>
      <w:r>
        <w:rPr>
          <w:rFonts w:cs="Arial" w:ascii="Arial" w:hAnsi="Arial"/>
          <w:b/>
        </w:rPr>
        <w:t>(IV Domenica dopo il martirio di San Giovanni il Precursore – B)</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È troppo lungo per te il cammino</w:t>
      </w:r>
      <w:r>
        <w:rPr>
          <w:rFonts w:cs="Arial" w:ascii="Arial" w:hAnsi="Arial"/>
          <w:b/>
        </w:rPr>
        <w:t xml:space="preserve"> (1Re 19,4-8)</w:t>
      </w:r>
    </w:p>
    <w:p>
      <w:pPr>
        <w:pStyle w:val="Normal"/>
        <w:jc w:val="both"/>
        <w:rPr>
          <w:rFonts w:ascii="Arial" w:hAnsi="Arial" w:cs="Arial"/>
        </w:rPr>
      </w:pPr>
      <w:r>
        <w:rPr>
          <w:rFonts w:cs="Arial" w:ascii="Arial" w:hAnsi="Arial"/>
        </w:rPr>
        <w:t>Elia vuole trovare rifugio presso il monte di Dio, l’Oreb. Cammina per un intero giorno. È sfinito. Si corica sotto una ginestra e chiede al Signore di morire. Certe preghiere possono essere solo il frutto della stanchezza fisica che diviene stanchezza spirituale: “Ora basta, Signore! prendi la mia vita, perché io non sono migliore dei miei padri”. Cosa è venuto meno in questo istante ad Elia? La vera fede nel suo Signore. Ha dimenticato che il Signore lo ha nutrito per molti giorni servendosi di alcuni corvi. Si è anche servito della vedova più povera della terra. Il Signore mai lo avrebbe abbandonato. Sarebbe stato sufficiente un suo grido di aiuto. Invece spesso ci dimentichiamo dei prodigi di ieri ed è allora che cadiamo nello sconforto. Il Signore è sempre presente nella vita dei suoi profeti. Elia sperimenta oggi tutto l’amore del suo Dio. Mangia, beve, cammina quaranta giorni e quaranta notti. Giunge al monte di Dio, l’Oreb.</w:t>
      </w:r>
    </w:p>
    <w:p>
      <w:pPr>
        <w:pStyle w:val="Normal"/>
        <w:jc w:val="both"/>
        <w:rPr>
          <w:rFonts w:ascii="Arial" w:hAnsi="Arial" w:cs="Arial"/>
        </w:rPr>
      </w:pPr>
      <w:r>
        <w:rPr>
          <w:rFonts w:cs="Arial" w:ascii="Arial" w:hAnsi="Arial"/>
        </w:rPr>
      </w:r>
    </w:p>
    <w:p>
      <w:pPr>
        <w:pStyle w:val="Normal"/>
        <w:rPr/>
      </w:pPr>
      <w:r>
        <w:rPr>
          <w:rFonts w:cs="Arial" w:ascii="Arial" w:hAnsi="Arial"/>
          <w:b/>
        </w:rPr>
        <w:t>Fate questo in memoria di me (1Cor 11,23-26)</w:t>
      </w:r>
    </w:p>
    <w:p>
      <w:pPr>
        <w:pStyle w:val="Normal"/>
        <w:jc w:val="both"/>
        <w:rPr>
          <w:rFonts w:ascii="Arial" w:hAnsi="Arial" w:cs="Arial"/>
        </w:rPr>
      </w:pPr>
      <w:r>
        <w:rPr>
          <w:rFonts w:cs="Arial" w:ascii="Arial" w:hAnsi="Arial"/>
        </w:rPr>
        <w:t>L’Eucaristia è vero corpo e vero sangue di Cristo Gesù. Questa verità ricorda l’Apostolo Paolo ai Corinti. Essa è data per annunziare la morte del Signore. È giusto allora chiedersi: come si annunzia la morte del Signore? Mangiando l’Eucaristia, noi mangiamo la morte del Signore perché la possiamo compiere nella nostra vita. Ma anche mangiamo la sua risurrezione per vivere una vita da risorti alla piena obbedienza per la più grande gloria del Padre nello Spirito Santo. La morte e la risurrezione non si proclamano soltanto liturgicamente. Occorre che uscendo dalla celebrazione, ognuno manifesti attraverso il suo corpo la morte e la risurrezione del Signore, morte alla disobbedienza, alla trasgressione, al peccato, risurrezione all’obbedienza, alle virtù, alla perfetta esemplarità. A nulla serve annunziare nella liturgia che Cristo Gesù  è morto ed è risorto, se la vita non è il sigillo quotidiano del mistero.</w:t>
      </w:r>
    </w:p>
    <w:p>
      <w:pPr>
        <w:pStyle w:val="Normal"/>
        <w:jc w:val="both"/>
        <w:rPr>
          <w:rFonts w:ascii="Arial" w:hAnsi="Arial" w:cs="Arial"/>
        </w:rPr>
      </w:pPr>
      <w:r>
        <w:rPr>
          <w:rFonts w:cs="Arial" w:ascii="Arial" w:hAnsi="Arial"/>
        </w:rPr>
      </w:r>
    </w:p>
    <w:p>
      <w:pPr>
        <w:pStyle w:val="Normal"/>
        <w:rPr/>
      </w:pPr>
      <w:r>
        <w:rPr>
          <w:rFonts w:cs="Arial" w:ascii="Arial" w:hAnsi="Arial"/>
          <w:b/>
          <w:szCs w:val="20"/>
        </w:rPr>
        <w:t>È la mia carne per la vita del mondo</w:t>
      </w:r>
      <w:r>
        <w:rPr>
          <w:rFonts w:cs="Arial" w:ascii="Arial" w:hAnsi="Arial"/>
          <w:b/>
        </w:rPr>
        <w:t xml:space="preserve"> (Gv 6,41-51)</w:t>
      </w:r>
    </w:p>
    <w:p>
      <w:pPr>
        <w:pStyle w:val="Normal"/>
        <w:jc w:val="both"/>
        <w:rPr>
          <w:rFonts w:ascii="Arial" w:hAnsi="Arial" w:cs="Arial"/>
        </w:rPr>
      </w:pPr>
      <w:r>
        <w:rPr>
          <w:rFonts w:cs="Arial" w:ascii="Arial" w:hAnsi="Arial"/>
        </w:rPr>
        <w:t>Le parole di Gesù non consentono alcuna interpretazione se non quella reale. L’Eucaristia è il corpo vero, reale, sostanziale di Cristo Gesù. Chi mangia l’Eucaristia, mangia il suo corpo, beve il suo sangue, non in modo allegorico, ma realmente. Poiché si mangia il corpo e si beve il sangue, in ragione dell’unione ipostatica, nell’Eucaristia vi è corpo, sangue, anima, divinità di Cristo Gesù. Poiché la natura divina è una e indivisibile, nell’Eucaristia si riceve il Padre e lo Spirito Santo. Ma non è tutto. Poiché la Chiesa è vero corpo di Cristo, chi riceve l’Eucaristia mangia e beve la Chiesa, la fa interamente sua carne e suo sangue. Una verità ancora va detta. Poiché il corpo di Cristo è dato per la redenzione del mondo, anche il corpo del cristiano va dato per la redenzione e la salvezza del mondo. L’altro, ogni altro, è persona per la cui redenzione devo dare il mio corpo, perché divenuto per l’Eucaristia, corpo della salvezza e della redenzione. Grande è il mistero dell’Eucaristia. Essa va ricevuta in pienezza di fede perché trasformi la vita di Cristo in nostra vita.</w:t>
      </w:r>
      <w:r>
        <w:br w:type="page"/>
      </w:r>
    </w:p>
    <w:p>
      <w:pPr>
        <w:pStyle w:val="Normal"/>
        <w:jc w:val="center"/>
        <w:rPr>
          <w:rFonts w:ascii="Arial" w:hAnsi="Arial" w:cs="Arial"/>
          <w:b/>
          <w:b/>
          <w:sz w:val="40"/>
        </w:rPr>
      </w:pPr>
      <w:r>
        <w:rPr>
          <w:rFonts w:cs="Arial" w:ascii="Arial" w:hAnsi="Arial"/>
          <w:b/>
          <w:sz w:val="40"/>
        </w:rPr>
        <w:t>30 Settembre 2018</w:t>
      </w:r>
    </w:p>
    <w:p>
      <w:pPr>
        <w:pStyle w:val="Normal"/>
        <w:spacing w:before="0" w:after="120"/>
        <w:jc w:val="both"/>
        <w:rPr>
          <w:rFonts w:ascii="Arial" w:hAnsi="Arial" w:cs="Arial"/>
          <w:b/>
          <w:b/>
          <w:sz w:val="56"/>
          <w:szCs w:val="20"/>
        </w:rPr>
      </w:pPr>
      <w:r>
        <w:rPr>
          <w:rFonts w:cs="Arial" w:ascii="Arial" w:hAnsi="Arial"/>
          <w:b/>
          <w:sz w:val="32"/>
          <w:szCs w:val="20"/>
        </w:rPr>
        <w:t>Se la tua mano ti è motivo di scandalo</w:t>
      </w:r>
    </w:p>
    <w:p>
      <w:pPr>
        <w:pStyle w:val="Normal"/>
        <w:spacing w:before="0" w:after="120"/>
        <w:jc w:val="both"/>
        <w:rPr/>
      </w:pPr>
      <w:r>
        <w:rPr>
          <w:rFonts w:cs="Arial" w:ascii="Arial" w:hAnsi="Arial"/>
          <w:szCs w:val="20"/>
        </w:rPr>
        <w:t>Gli scandali oggi sono per gli uomini come l’acqua per i pesci. Siamo tutti immersi in ogni scandalo di pensiero e opere, parole e omissioni, irresponsabilità e stoltezza. È scandalo ogni cosa che l’uomo dice o fa in modo pubblico contraria alla volontà del suo Signore. Per i cristiani è scandalo ogni cosa contraria alla volontà di Gesù, secondo la verità che lo Spirito Santo ha posto in ogni Parola del Vangelo. Ai nostri giorni gli scandali si stanno rivestendo tutti di sapienza diabolica e satanica. Si sta facendo passare il male come un diritto, la falsità come purissima verità, le ingiustizie come atto di carità, le dottrine perverse come Vangelo di Dio, l’immoralità come un frutto innocente della natura. Come l’albero produce i suoi frutti, così il corpo produce la sua immoralità. Se è un fatto di natura, essa è cosa buona e non può essere vietata, anzi si deve dichiarare cosa lodevole, anzi cosa degna di essere proclamata diritto dell’uomo. Chi dovesse pensare il contrario è un omofobo, cioè un nemico della verità, del diritto, della giustizia, dell’amore.</w:t>
      </w:r>
    </w:p>
    <w:p>
      <w:pPr>
        <w:pStyle w:val="Normal"/>
        <w:spacing w:before="0" w:after="120"/>
        <w:jc w:val="both"/>
        <w:rPr>
          <w:rFonts w:ascii="Arial" w:hAnsi="Arial" w:cs="Arial"/>
          <w:szCs w:val="20"/>
        </w:rPr>
      </w:pPr>
      <w:r>
        <w:rPr>
          <w:rFonts w:cs="Arial" w:ascii="Arial" w:hAnsi="Arial"/>
          <w:szCs w:val="20"/>
        </w:rPr>
        <w:t>Che gli scandali abbondino e abbonderanno è un fatto. Gesù lo dice. Gli scandali vi sono stati e sempre vi saranno. Sappiamo che per gli operatori di scandali sarà chiuso per l’eternità il regno dei cieli. Per loro c’è lo stagno di fuoco e zolfo. Così attesta l’Apocalisse di San Giovanni Apostolo. Gesù però insegna ai suoi discepoli una verità che dovrà sempre governare la loro vita. Spetta ad ogni suo discepolo guardarsi dall’essere conquistato nella mente, nel cuore, nella volontà, nel corpo, nei desideri, nei sentimenti dagli scandali che sono nel mondo. Qual è la via da Lui indicata perché ci si possa salvare dagli scandali del mondo? La custodia dei sensi e degli arti del nostro corpo. Bisogna che il nostro corpo, in ogni sua parte, si voglia salvaguardare dall’essere conquistato dagli scandali. Per questo non può tutto vedere, tutto ascoltare, tutto gustare, tutto toccare. Neanche può recarsi in ogni luogo. In certi ambienti il peccato è inevitabile, perché si sa che in essi regna solo il peccato.</w:t>
      </w:r>
    </w:p>
    <w:p>
      <w:pPr>
        <w:pStyle w:val="Normal"/>
        <w:spacing w:before="0" w:after="120"/>
        <w:jc w:val="both"/>
        <w:rPr/>
      </w:pPr>
      <w:r>
        <w:rPr>
          <w:rFonts w:cs="Arial" w:ascii="Arial" w:hAnsi="Arial"/>
          <w:szCs w:val="20"/>
        </w:rPr>
        <w:t>Alla gravità e universalità degli scandali oggi si aggiunge un altro elemento che fa sì che nessuno scandalo venga da noi evitato. Il cristiano ha perso la nozione stessa della verità di Cristo e della volontà di Dio. Gli manca la luce che gli consente di operare il discernimento o la separazione. Chi sa e conosce la verità di Cristo Gesù, sa che il contrario o ciò che si oppone ad essa è falsità. Chi non possiede questo principio di sano discernimento, mai potrà sapere cosa è vero e cosa è falso, cosa è peccato e cosa invece è obbedienza e virtù. Ma anche se conoscesse la verità di Cristo, c’è una falsità che rende ogni cosa inutile e vana. Tutti alla fine saranno accolti nel regno di Dio. Bene e male alla fine si trasformeranno in luce terna. A che giova oggi fare la differenza, se domani non vi sarà alcuna differenza? Madre di Dio, libera i discepoli di Gesù da questa falsità che rende tutto falso e tutto inutile.</w:t>
      </w:r>
    </w:p>
    <w:p>
      <w:pPr>
        <w:pStyle w:val="Normal"/>
        <w:spacing w:before="0" w:after="120"/>
        <w:jc w:val="right"/>
        <w:rPr>
          <w:rFonts w:ascii="Arial" w:hAnsi="Arial" w:cs="Arial"/>
          <w:b/>
          <w:b/>
          <w:i/>
          <w:i/>
          <w:szCs w:val="20"/>
        </w:rPr>
      </w:pPr>
      <w:r>
        <w:rPr>
          <w:rFonts w:cs="Arial" w:ascii="Arial" w:hAnsi="Arial"/>
          <w:b/>
          <w:i/>
          <w:szCs w:val="20"/>
        </w:rPr>
        <w:t>Sac. Costantino Di Bruno</w:t>
      </w:r>
      <w:r>
        <w:br w:type="page"/>
      </w:r>
    </w:p>
    <w:p>
      <w:pPr>
        <w:pStyle w:val="Normal"/>
        <w:ind w:firstLine="708"/>
        <w:jc w:val="center"/>
        <w:rPr>
          <w:rFonts w:ascii="Arial" w:hAnsi="Arial" w:cs="Arial"/>
          <w:b/>
          <w:b/>
        </w:rPr>
      </w:pPr>
      <w:r>
        <w:rPr>
          <w:rFonts w:cs="Arial" w:ascii="Arial" w:hAnsi="Arial"/>
          <w:b/>
          <w:sz w:val="32"/>
          <w:szCs w:val="20"/>
        </w:rPr>
        <w:t>30 SETTEMBRE DOMENICA DI RITO ROM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 SCANDALIZZA UNO SOLO DI QUESTI PICCOLI</w:t>
      </w:r>
    </w:p>
    <w:p>
      <w:pPr>
        <w:pStyle w:val="Normal"/>
        <w:rPr>
          <w:rFonts w:ascii="Arial" w:hAnsi="Arial" w:cs="Arial"/>
          <w:b/>
          <w:b/>
        </w:rPr>
      </w:pPr>
      <w:r>
        <w:rPr>
          <w:rFonts w:cs="Arial" w:ascii="Arial" w:hAnsi="Arial"/>
          <w:b/>
        </w:rPr>
        <w:t>(XXVI DOMENICA T. O. ANNO B)</w:t>
      </w:r>
    </w:p>
    <w:p>
      <w:pPr>
        <w:pStyle w:val="Normal"/>
        <w:rPr>
          <w:rFonts w:ascii="Arial" w:hAnsi="Arial" w:cs="Arial"/>
          <w:b/>
          <w:b/>
        </w:rPr>
      </w:pPr>
      <w:r>
        <w:rPr>
          <w:rFonts w:cs="Arial" w:ascii="Arial" w:hAnsi="Arial"/>
          <w:b/>
        </w:rPr>
      </w:r>
    </w:p>
    <w:p>
      <w:pPr>
        <w:pStyle w:val="Normal"/>
        <w:rPr/>
      </w:pPr>
      <w:r>
        <w:rPr>
          <w:rFonts w:cs="Arial" w:ascii="Arial" w:hAnsi="Arial"/>
          <w:b/>
        </w:rPr>
        <w:t>SEI TU GELOSO PER ME? (Num 11,25-29)</w:t>
      </w:r>
    </w:p>
    <w:p>
      <w:pPr>
        <w:pStyle w:val="Normal"/>
        <w:jc w:val="both"/>
        <w:rPr>
          <w:rFonts w:ascii="Arial" w:hAnsi="Arial" w:cs="Arial"/>
        </w:rPr>
      </w:pPr>
      <w:r>
        <w:rPr>
          <w:rFonts w:cs="Arial" w:ascii="Arial" w:hAnsi="Arial"/>
        </w:rPr>
        <w:t>Per non essere gelosi dello Spirito Santo che agisce negli altri, dobbiamo partire da un principio basilare universale. Lo Spirito Santo che ci ha rigenerati sa cosa siamo capaci di fare e cosa noi mai riusciremo a fare,  secondo la nostra nuova natura. Lui ogni dono lo elargisce secondo la nostra particolare, personale natura. Se ci desse un altro dono, metterebbe sulle nostre spalle un peso che mai potremmo portare. La gelosia verso i doni dello Spirito Santo attesta che pensiamo dalla carne e non secondo lo Spirito del Signore. Mosè sa quanto è difficile condurre il popolo del Signore perché esso pensa dalla carne e non dalla fede. Se tutti fossero profeti, penserebbero dalla fede e non dalla carne. Il suo lavoro si alleggerirebbe di molto. Non sarebbe più pesante. Giosuè invece vorrebbe che tutto il peso fosse su Mosè. Ancora non pensa secondo la fede, ma secondo la carne. Deve ancora crescere nelle cose del Signore.</w:t>
      </w:r>
    </w:p>
    <w:p>
      <w:pPr>
        <w:pStyle w:val="Normal"/>
        <w:jc w:val="both"/>
        <w:rPr>
          <w:rFonts w:ascii="Arial" w:hAnsi="Arial" w:cs="Arial"/>
        </w:rPr>
      </w:pPr>
      <w:r>
        <w:rPr>
          <w:rFonts w:cs="Arial" w:ascii="Arial" w:hAnsi="Arial"/>
        </w:rPr>
      </w:r>
    </w:p>
    <w:p>
      <w:pPr>
        <w:pStyle w:val="Normal"/>
        <w:rPr/>
      </w:pPr>
      <w:r>
        <w:rPr>
          <w:rFonts w:cs="Arial" w:ascii="Arial" w:hAnsi="Arial"/>
          <w:b/>
        </w:rPr>
        <w:t>LE VOSTRE RICCHEZZE SONO MARCE (Gc 5,1-6)</w:t>
      </w:r>
    </w:p>
    <w:p>
      <w:pPr>
        <w:pStyle w:val="Normal"/>
        <w:jc w:val="both"/>
        <w:rPr>
          <w:rFonts w:ascii="Arial" w:hAnsi="Arial" w:cs="Arial"/>
        </w:rPr>
      </w:pPr>
      <w:r>
        <w:rPr>
          <w:rFonts w:cs="Arial" w:ascii="Arial" w:hAnsi="Arial"/>
        </w:rPr>
        <w:t>L’Apostolo Giacomo conosce il pensiero di Cristo Gesù. Sa cosa Lui dice nel suo Vangelo sulla ricchezza. Ogni bene della terra serve per procurarsi nei cieli eterni una smisurata gloria. Usare i beni della terra solo per noi stessi, ci priva della gloria eterna e ci impedisce oggi anche di usarli a nostro beneficio. Di essi ci serviamo per la nostra morte e non per la nostra vita. Quanto non serve al nostro corpo secondo la virtù della temperanza e della sobrietà, diviene opera di ingiustizia concederglielo. Se è ingiustizia è anche peccato. Non solo. Si vive in modo discorde dal Vangelo che si professa. Ci proclamiamo discepoli del Signore e non lo siamo, perché Lui tutto ha dato di sé per la nostra vita. Nulla ha tenuto per la sua persona. Tutto ha messo a disposizione della nostra salvezza eterna. In più quanto accumuliamo sempre marcisce. È anche come se sparisse e per questo diventiamo più avidi e ingiusti. Nulla ci sazia.</w:t>
      </w:r>
    </w:p>
    <w:p>
      <w:pPr>
        <w:pStyle w:val="Normal"/>
        <w:jc w:val="both"/>
        <w:rPr>
          <w:rFonts w:ascii="Arial" w:hAnsi="Arial" w:cs="Arial"/>
        </w:rPr>
      </w:pPr>
      <w:r>
        <w:rPr>
          <w:rFonts w:cs="Arial" w:ascii="Arial" w:hAnsi="Arial"/>
        </w:rPr>
      </w:r>
    </w:p>
    <w:p>
      <w:pPr>
        <w:pStyle w:val="Normal"/>
        <w:rPr/>
      </w:pPr>
      <w:r>
        <w:rPr>
          <w:rFonts w:cs="Arial" w:ascii="Arial" w:hAnsi="Arial"/>
          <w:b/>
        </w:rPr>
        <w:t>SE IL TUO OCCHIO TI È MOTIVO DI SCANDALO (Mc 9,38-43.45.47-48)</w:t>
      </w:r>
    </w:p>
    <w:p>
      <w:pPr>
        <w:pStyle w:val="Normal"/>
        <w:jc w:val="both"/>
        <w:rPr>
          <w:rFonts w:ascii="Arial" w:hAnsi="Arial" w:cs="Arial"/>
          <w:szCs w:val="20"/>
        </w:rPr>
      </w:pPr>
      <w:r>
        <w:rPr>
          <w:rFonts w:cs="Arial" w:ascii="Arial" w:hAnsi="Arial"/>
          <w:szCs w:val="20"/>
        </w:rPr>
        <w:t>Gesù non vuole che i suoi discepoli siano operatori di scandali. Perché questo mai avvenga devono custodirsi nella sua verità, nel suo amore, nella sua giustizia, nel suo Vangelo. Come fare perché mai si esca dal Vangelo, si pensi e si agisca in modo contrario ad esso? La via indicata dal Maestro è di vera saggezza eterna ed è intramontabile. Gesù era tentato perché uscisse dalla volontà del Padre e seguisse la volontà del principe del mondo. Lui però era sempre nella comunione di grazia, verità, obbedienza con il Padre, nello Spirito Santo. Mai è passato nell’anti-vangelo di Satana. Ecco la regola di Gesù: rimanere nella verità, mai uscire da essa. Abitare nel Vangelo, mai abitare in altri luoghi. Se il discepolo di Gesù o con gli occhi o con il suo corpo va ad abitare in altri luoghi, esce dal Vangelo e acquisisce il pensiero del mondo. Quando si pensa secondo il mondo, si agisce anche secondo il mondo. Si è attratti dagli scandali. Non si preserva la vita da essi. Rimanere nel Vangelo anche fisicamente è obbligo per chi vuole non essere vinto dal mondo.</w:t>
      </w:r>
      <w:r>
        <w:br w:type="page"/>
      </w:r>
    </w:p>
    <w:p>
      <w:pPr>
        <w:pStyle w:val="Normal"/>
        <w:jc w:val="both"/>
        <w:rPr>
          <w:rFonts w:ascii="Arial" w:hAnsi="Arial" w:cs="Arial"/>
          <w:b/>
          <w:b/>
        </w:rPr>
      </w:pPr>
      <w:r>
        <w:rPr>
          <w:rFonts w:cs="Arial" w:ascii="Arial" w:hAnsi="Arial"/>
          <w:b/>
          <w:sz w:val="32"/>
          <w:szCs w:val="20"/>
        </w:rPr>
        <w:t>SETTEMBRE DOMENICA DI RITO AMBROSIANO</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szCs w:val="20"/>
        </w:rPr>
        <w:t>CHI HA AVUTO COMPASSIONE DI LUI</w:t>
      </w:r>
    </w:p>
    <w:p>
      <w:pPr>
        <w:pStyle w:val="Normal"/>
        <w:rPr>
          <w:rFonts w:ascii="Arial" w:hAnsi="Arial" w:cs="Arial"/>
          <w:b/>
          <w:b/>
        </w:rPr>
      </w:pPr>
      <w:r>
        <w:rPr>
          <w:rFonts w:cs="Arial" w:ascii="Arial" w:hAnsi="Arial"/>
          <w:b/>
        </w:rPr>
        <w:t>(V Domenica dopo il martirio di San Giovanni il Precursore –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0000"/>
          <w:szCs w:val="20"/>
        </w:rPr>
        <w:t>Il Signore è il nostro Dio, unico è il Signore</w:t>
      </w:r>
      <w:r>
        <w:rPr>
          <w:rFonts w:cs="Arial" w:ascii="Arial" w:hAnsi="Arial"/>
          <w:b/>
        </w:rPr>
        <w:t xml:space="preserve">  (Dt 6,1-9)</w:t>
      </w:r>
    </w:p>
    <w:p>
      <w:pPr>
        <w:pStyle w:val="Normal"/>
        <w:jc w:val="both"/>
        <w:rPr>
          <w:rFonts w:ascii="Arial" w:hAnsi="Arial" w:cs="Arial"/>
        </w:rPr>
      </w:pPr>
      <w:r>
        <w:rPr>
          <w:rFonts w:cs="Arial" w:ascii="Arial" w:hAnsi="Arial"/>
        </w:rPr>
        <w:t>Dio, il nostro Dio, il nostro Creatore e Signore, è l’unico. Non ve ne sono altri. Questa fede è essenza della verità su Dio. Pensare che esistano altri Dèi e Signori, è in contraddizione con la nostra purissima verità, che non è verità pensata, ma verità reale, testimoniata e certificata dalla storia. Il nostro Dio non è solo il nostro Creatore, è anche il nostro Signore. La nostra vita può essere solo obbedienza alla sua volontà. La sua volontà è stata rivelata nei suoi Comandamenti, nella sua Legge, nei suoi Statuti che sono inviolabili in eterno. Il Signore nostro Dio va temuto e amato. Si teme credendo che ogni sua Parola è purissima verità. Come si compie la Parola di benedizione, così si compie la Parola di maledizione, come ci accoglie in paradiso, così ci respinge nell’inferno. Si ama il Signore obbedendo ai sui Decreti. La vita è interrotta manifestazione del nostro amore se è manifestazione della nostra obbedienza.</w:t>
      </w:r>
    </w:p>
    <w:p>
      <w:pPr>
        <w:pStyle w:val="Normal"/>
        <w:jc w:val="both"/>
        <w:rPr>
          <w:rFonts w:ascii="Arial" w:hAnsi="Arial" w:cs="Arial"/>
        </w:rPr>
      </w:pPr>
      <w:r>
        <w:rPr>
          <w:rFonts w:cs="Arial" w:ascii="Arial" w:hAnsi="Arial"/>
        </w:rPr>
      </w:r>
    </w:p>
    <w:p>
      <w:pPr>
        <w:pStyle w:val="Normal"/>
        <w:rPr/>
      </w:pPr>
      <w:r>
        <w:rPr>
          <w:rFonts w:cs="Arial" w:ascii="Arial" w:hAnsi="Arial"/>
          <w:b/>
          <w:szCs w:val="20"/>
        </w:rPr>
        <w:t>La notte è avanzata, il giorno è vicino</w:t>
      </w:r>
      <w:r>
        <w:rPr>
          <w:rFonts w:cs="Arial" w:ascii="Arial" w:hAnsi="Arial"/>
          <w:b/>
        </w:rPr>
        <w:t xml:space="preserve"> (Rm 13,8-14a)</w:t>
      </w:r>
    </w:p>
    <w:p>
      <w:pPr>
        <w:pStyle w:val="Normal"/>
        <w:jc w:val="both"/>
        <w:rPr/>
      </w:pPr>
      <w:r>
        <w:rPr>
          <w:rFonts w:cs="Arial" w:ascii="Arial" w:hAnsi="Arial"/>
        </w:rPr>
        <w:t>Per San Paolo ormai il tempo si è fatto breve. Urge realizzare in esso tutta la nostra vocazione e missione che vengono a noi dallo Spirito Santo. Il cristiano non può addormentarsi, neanche deve rimandare a domani. Oggi è necessario che metta tutto il suo impegno a trasformare il Vangelo in sua propria vita, conformando la sua volontà alla volontà di Gesù Signore. Se ci si attarda, ci si volta indietro, si diviene inconsistenti come la moglie di Lot che è divenuta una statua di sale. Se invece ci si addormenta, la morte potrebbe venire in ogni momento e trasportarci direttamente nella perdizione eterna. Poiché il giorno della morte è sempre dinanzi ai nostri occhi, è più che urgente aggiungere ciò che manca alla nostra perfezione. San Paolo ci esorta a non avere nessun debito con i nostri fratelli, se non quello della carità. Ma la carità non è solo obbedienza alla Parola di amore di Gesù, è anche viverla sul suo modello.</w:t>
      </w:r>
    </w:p>
    <w:p>
      <w:pPr>
        <w:pStyle w:val="Normal"/>
        <w:jc w:val="both"/>
        <w:rPr>
          <w:rFonts w:ascii="Arial" w:hAnsi="Arial" w:cs="Arial"/>
        </w:rPr>
      </w:pPr>
      <w:r>
        <w:rPr>
          <w:rFonts w:cs="Arial" w:ascii="Arial" w:hAnsi="Arial"/>
        </w:rPr>
      </w:r>
    </w:p>
    <w:p>
      <w:pPr>
        <w:pStyle w:val="Normal"/>
        <w:rPr/>
      </w:pPr>
      <w:r>
        <w:rPr>
          <w:rFonts w:cs="Arial" w:ascii="Arial" w:hAnsi="Arial"/>
          <w:b/>
          <w:szCs w:val="20"/>
        </w:rPr>
        <w:t>Va’ e anche tu fa’ così</w:t>
      </w:r>
      <w:r>
        <w:rPr>
          <w:rFonts w:cs="Arial" w:ascii="Arial" w:hAnsi="Arial"/>
          <w:b/>
        </w:rPr>
        <w:t xml:space="preserve"> (Lc 10,25-37) </w:t>
      </w:r>
    </w:p>
    <w:p>
      <w:pPr>
        <w:pStyle w:val="Normal"/>
        <w:jc w:val="both"/>
        <w:rPr/>
      </w:pPr>
      <w:r>
        <w:rPr>
          <w:rFonts w:cs="Arial" w:ascii="Arial" w:hAnsi="Arial"/>
        </w:rPr>
        <w:t xml:space="preserve">La parabola del Buon Samaritano è solo esplicativa. Ti rivela chi è il tuo prossimo. Le regole invece dell’amore non vengono dall’uomo, ma dal Signore. Il comandamento di amare il prossimo come se stessi è regolato da ben dieci Comandamenti, ogni precetto della Legge Antica contenuto nel Levitico, tutto il Discorso della Montagna, tutto il Vangelo, ma anche dalla conformazione a Cristo che si compie in sette sacramenti e in sette virtù, le tre teologali e le quattro cardinali. C’è un amore verso il prossimo che può essere bene organizzato con persone, strutture e regole e c’è l’amore verso il prossimo che è immediato, perché richiesto dalla storia particolare che si sta vivendo. Gesù ci insegna che dinanzi ad un bisogno immediato di soccorso, il prossimo ha priorità assoluta. Si lascia tutto, si soccorre. Quando non v’è immediatezza, allora è giusto passare per le strutture, le persone incaricate, nel rispetto delle regole. L’amore è sempre obbedienza ad una Legge divina. La legge divina obbliga colui che deve amare e colui che deve essere amato. </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9:22:00Z</dcterms:created>
  <dc:creator>pc</dc:creator>
  <dc:description/>
  <cp:keywords/>
  <dc:language>en-US</dc:language>
  <cp:lastModifiedBy>ACER</cp:lastModifiedBy>
  <dcterms:modified xsi:type="dcterms:W3CDTF">2018-08-30T19:22:00Z</dcterms:modified>
  <cp:revision>2</cp:revision>
  <dc:subject/>
  <dc:title>Anno XXVIII n</dc:title>
</cp:coreProperties>
</file>