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40"/>
        </w:rPr>
      </w:pPr>
      <w:r>
        <w:rPr>
          <w:rFonts w:cs="Arial" w:ascii="Arial" w:hAnsi="Arial"/>
          <w:b/>
          <w:sz w:val="40"/>
        </w:rPr>
        <w:t>07 OTTOBRE 2018</w:t>
      </w:r>
    </w:p>
    <w:p>
      <w:pPr>
        <w:pStyle w:val="Normal"/>
        <w:spacing w:before="0" w:after="120"/>
        <w:jc w:val="both"/>
        <w:rPr/>
      </w:pPr>
      <w:r>
        <w:rPr>
          <w:rFonts w:cs="Arial" w:ascii="Arial" w:hAnsi="Arial"/>
          <w:b/>
          <w:sz w:val="32"/>
          <w:szCs w:val="20"/>
        </w:rPr>
        <w:t>L’uomo non divida quello che Dio ha congiunto</w:t>
      </w:r>
      <w:r>
        <w:rPr>
          <w:rFonts w:cs="Arial" w:ascii="Arial" w:hAnsi="Arial"/>
          <w:b/>
          <w:sz w:val="40"/>
          <w:szCs w:val="20"/>
        </w:rPr>
        <w:t xml:space="preserve"> </w:t>
      </w:r>
    </w:p>
    <w:p>
      <w:pPr>
        <w:pStyle w:val="Normal"/>
        <w:spacing w:before="0" w:after="120"/>
        <w:jc w:val="both"/>
        <w:rPr/>
      </w:pPr>
      <w:r>
        <w:rPr>
          <w:rFonts w:cs="Arial" w:ascii="Arial" w:hAnsi="Arial"/>
        </w:rPr>
        <w:t>Il mondo nel quale Gesù è mandato a compiere la sua missione di salvezza è fortemente religioso, ma non credente. Con le labbra è con Dio. Con il cuore è assai lontano, perché assai distante dall’obbedienza al comando ricevuto. Nato dalla Parola del Dio vivente, si trova senza più Parola. Il pensiero dell’uomo ha sostituito il pensiero di Dio. Con scaltrezza faceva però passare il pensiero degli uomini come purissima divina volontà. In questo mondo Gesù è solo. Non ha neanche il conforto dei suoi discepoli. Anche loro sono imbevuti di pensieri secondo il mondo. Questa verità Gesù l’annunzia a Simone con fermezza, invitando a prendere il posto del discepolo. A Gesù lui faceva da Satana, da tentatore, a causa dei suoi pensieri non secondo Dio, ma secondo gli uomini. Simone diviene così figura di tutti quei discepoli di Gesù, che dicono di seguire il Maestro, mentre nella realtà inseguono solo i loro pensieri.</w:t>
      </w:r>
    </w:p>
    <w:p>
      <w:pPr>
        <w:pStyle w:val="Normal"/>
        <w:spacing w:before="0" w:after="120"/>
        <w:jc w:val="both"/>
        <w:rPr/>
      </w:pPr>
      <w:r>
        <w:rPr>
          <w:rFonts w:cs="Arial" w:ascii="Arial" w:hAnsi="Arial"/>
        </w:rPr>
        <w:t>Gesù è la Parola eterna del Padre. È solo contro tutti. Ognuno viene e lo mette alla prova. Gli pone dei quesiti sui quali, se non c’è tutta la pienezza dello Spirito Santo nel cuore e nella mente, è facile cadere. Gesù non cade in tentazione perché di notte, da solo, nel più grande silenzio, nella preghiera, aveva il conforto e l’appoggio del Padre. Il mondo ogni giorno gli chiedeva di essere mondo. Il Padre ogni notte gli chiedeva di essere da Lui, per Lui, con Lui. Ha vinto il Padre perché in Gesù l’amore per il Padre suo è stato divinamente e infinitamente più forte dell’amore per il mondo. Lui ha rinnegato il mondo e ha confessato il Padre. San Paolo ci dice che Lui annientò se stesso, si fece servo del Padre e a Lui fu obbediente fino alla morte di croce. Ogni cristiano da Gesù deve imparare che è impossibile rimanere fedeli alla verità del Padre, di Cristo Gesù, dello Spirito Santo, della Vergine Maria secondo il Vangelo, se l’amore per il cielo non diviene potentemente e divinamente forte.</w:t>
      </w:r>
    </w:p>
    <w:p>
      <w:pPr>
        <w:pStyle w:val="Normal"/>
        <w:spacing w:before="0" w:after="120"/>
        <w:jc w:val="both"/>
        <w:rPr>
          <w:rFonts w:ascii="Arial" w:hAnsi="Arial" w:cs="Arial"/>
        </w:rPr>
      </w:pPr>
      <w:r>
        <w:rPr>
          <w:rFonts w:cs="Arial" w:ascii="Arial" w:hAnsi="Arial"/>
        </w:rPr>
        <w:t xml:space="preserve">Oggi i farisei gli chiedono se è lecito a un marito ripudiare la propria moglie. Se Gesù fosse partito dal cuore dell’uomo e dalla sua durezza, di certo avrebbe risposto che è lecito. Invece Lui parte dal cuore del Padre suo, dalla sua volontà, così come essa è stata rivelata fin dalle origini. Non solo dice qual è stata la volontà di Dio fin da principio. Dice anche che oggi Dio non ha modificato quella volontà, neanche la può modificare, perché con quella volontà l’uomo è stato creato, quella volontà è divenuta natura dell’uomo. L’uomo secondo Dio, secondo il Padre, è questo e non un altro. Se il Padre così vuole, così dovrà essere. Nessuno potrà modificare, cambiare, alterare, trasformare la volontà del Padre. Se lo facesse, creerebbe sulla terra una nuova umanità, ma essa non sarebbe più quella voluta dal Padre. Ma se l’uomo si crea la sua umanità, è una umanità per la morte e non per la vita, per le tenebre e non per la luce. Madre di Dio, Vergine Benedetta, Donna creata da Dio purissima e immacolata, aiuta i discepoli di Gesù perché sempre lavorino per la creazione dell’umanità voluta dal Padre e non per l’altra il cui autore è il serpente antico. </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jc w:val="both"/>
        <w:rPr>
          <w:rFonts w:ascii="Arial" w:hAnsi="Arial" w:cs="Arial"/>
          <w:b/>
          <w:b/>
          <w:szCs w:val="20"/>
        </w:rPr>
      </w:pPr>
      <w:r>
        <w:rPr>
          <w:rFonts w:cs="Arial" w:ascii="Arial" w:hAnsi="Arial"/>
          <w:b/>
          <w:sz w:val="32"/>
          <w:szCs w:val="20"/>
        </w:rPr>
        <w:t>07 OTTOBRE DOMENICA DI RITO ROMANO</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È LECITO AD UN UOMO RIPUDIARE LA PROPRIA MOGLIE</w:t>
      </w:r>
    </w:p>
    <w:p>
      <w:pPr>
        <w:pStyle w:val="Normal"/>
        <w:rPr>
          <w:rFonts w:ascii="Arial" w:hAnsi="Arial" w:cs="Arial"/>
          <w:b/>
          <w:b/>
        </w:rPr>
      </w:pPr>
      <w:r>
        <w:rPr>
          <w:rFonts w:cs="Arial" w:ascii="Arial" w:hAnsi="Arial"/>
          <w:b/>
        </w:rPr>
        <w:t>(XXVII DOMENICA T. O. ANNO B)</w:t>
      </w:r>
    </w:p>
    <w:p>
      <w:pPr>
        <w:pStyle w:val="Normal"/>
        <w:rPr>
          <w:rFonts w:ascii="Arial" w:hAnsi="Arial" w:cs="Arial"/>
          <w:b/>
          <w:b/>
        </w:rPr>
      </w:pPr>
      <w:r>
        <w:rPr>
          <w:rFonts w:cs="Arial" w:ascii="Arial" w:hAnsi="Arial"/>
          <w:b/>
        </w:rPr>
      </w:r>
    </w:p>
    <w:p>
      <w:pPr>
        <w:pStyle w:val="Normal"/>
        <w:rPr/>
      </w:pPr>
      <w:r>
        <w:rPr>
          <w:rFonts w:cs="Arial" w:ascii="Arial" w:hAnsi="Arial"/>
          <w:b/>
        </w:rPr>
        <w:t>NON È BENE CHE L’UOMO SIA SOLO (Gn 2,18-24)</w:t>
      </w:r>
    </w:p>
    <w:p>
      <w:pPr>
        <w:pStyle w:val="Normal"/>
        <w:jc w:val="both"/>
        <w:rPr>
          <w:rFonts w:ascii="Arial" w:hAnsi="Arial" w:cs="Arial"/>
        </w:rPr>
      </w:pPr>
      <w:r>
        <w:rPr>
          <w:rFonts w:cs="Arial" w:ascii="Arial" w:hAnsi="Arial"/>
        </w:rPr>
        <w:t xml:space="preserve">Il Signore Dio crea l’uomo, lo pone in un giardino di delizie, gli dona un comando da osservare. Potrà mangiare di tutti gli alberi del giardino, ma non dell’albero della conoscenza del bene e del male. I suoi frutti sono per la morte e non per la vita. Il Signore osserva e vede che l’uomo è solo. Decide di fargli un aiuto che a lui corrisponda. Crea ogni specie e ogni genere di animali, li presenta all’uomo, ma l’uomo non trovò in essi nessuno che fosse aiuto a lui corrispondente. Lui è di natura differente. Il salto ontologico è grande. Vi è un abisso tra gli animali e l’uomo. Allora gli manda un torpore. L’uomo si addormenta. Il Signore toglie una costola da lui e con essa forma la donna. L’uomo la vede e la riconosce carne dalla sua carne e osso dalle sue ossa. La verità dell’uomo e della donna e della loro unità indissolubile che si crea nel momento del matrimonio è tutta nella verità di queste immagini. Verità eterna. </w:t>
      </w:r>
    </w:p>
    <w:p>
      <w:pPr>
        <w:pStyle w:val="Normal"/>
        <w:rPr>
          <w:rFonts w:ascii="Arial" w:hAnsi="Arial" w:cs="Arial"/>
          <w:b/>
          <w:b/>
        </w:rPr>
      </w:pPr>
      <w:r>
        <w:rPr>
          <w:rFonts w:cs="Arial" w:ascii="Arial" w:hAnsi="Arial"/>
          <w:b/>
        </w:rPr>
      </w:r>
    </w:p>
    <w:p>
      <w:pPr>
        <w:pStyle w:val="Normal"/>
        <w:rPr/>
      </w:pPr>
      <w:r>
        <w:rPr>
          <w:rFonts w:cs="Arial" w:ascii="Arial" w:hAnsi="Arial"/>
          <w:b/>
        </w:rPr>
        <w:t>PROVENGONO TUTTI DA UNA STESSA ORIGINE (Eb 2,9-11)</w:t>
      </w:r>
    </w:p>
    <w:p>
      <w:pPr>
        <w:pStyle w:val="Normal"/>
        <w:jc w:val="both"/>
        <w:rPr>
          <w:rFonts w:ascii="Arial" w:hAnsi="Arial" w:cs="Arial"/>
        </w:rPr>
      </w:pPr>
      <w:r>
        <w:rPr>
          <w:rFonts w:cs="Arial" w:ascii="Arial" w:hAnsi="Arial"/>
        </w:rPr>
        <w:t xml:space="preserve">Gesù può essere nostro salvatore e redentore perché vero nostro fratello, vero figlio di Adamo, secondo la carne, anche Lui. In Gesù vi è la doppia nascita. Quella eterna, divina, dal Padre per generazione nell’oggi dell’eternità. Lui è Dio da Dio, Luce da Luce, Dio vero da Dio vero, generato, non creato, della stessa sostanza del Padre. Il Verbo si è fatto carne. È divenuto vero uomo. Come vero uomo è nato dalla Vergine Maria per opera dello Spirito Santo. Essendo vera carne, è vero figlio di Adamo, anche se nato senza il peccato originale, perché la Madre sua da questo peccato era stata preservata per i meriti di Lui a Lei dati in previsione, anche Gesù è nato senza peccato originale. Lui è carne purissima da carne purissima, carne santissima da carne santissima. Essendo vero uomo, lui può salvare ogni uomo, perché di ogni uomo è divenuto fratello. Questa verità è di ogni suo discepolo: perché uomo e perché Corpo di Cristo. </w:t>
      </w:r>
    </w:p>
    <w:p>
      <w:pPr>
        <w:pStyle w:val="Normal"/>
        <w:jc w:val="both"/>
        <w:rPr>
          <w:rFonts w:ascii="Arial" w:hAnsi="Arial" w:cs="Arial"/>
        </w:rPr>
      </w:pPr>
      <w:r>
        <w:rPr>
          <w:rFonts w:cs="Arial" w:ascii="Arial" w:hAnsi="Arial"/>
        </w:rPr>
      </w:r>
    </w:p>
    <w:p>
      <w:pPr>
        <w:pStyle w:val="Normal"/>
        <w:rPr/>
      </w:pPr>
      <w:r>
        <w:rPr>
          <w:rFonts w:cs="Arial" w:ascii="Arial" w:hAnsi="Arial"/>
          <w:b/>
        </w:rPr>
        <w:t>CHI RIPUDIA LA PROPRIA MOGLIE (Mc 10,2-16)</w:t>
      </w:r>
    </w:p>
    <w:p>
      <w:pPr>
        <w:pStyle w:val="Normal"/>
        <w:jc w:val="both"/>
        <w:rPr>
          <w:rFonts w:ascii="Arial" w:hAnsi="Arial" w:cs="Arial"/>
        </w:rPr>
      </w:pPr>
      <w:r>
        <w:rPr>
          <w:rFonts w:cs="Arial" w:ascii="Arial" w:hAnsi="Arial"/>
        </w:rPr>
        <w:t xml:space="preserve">Gesù non è dal pensiero del mondo, dalle tradizioni degli antichi e neanche dalla rivelazione data dal Padre a Mosè e ai profeti che sono venuti dopo di lui. Gesù è venuto per essere oggi dalla volontà piena del Padre e per dare compimento a tutta la volontà del Padre, sia a quella rivelata per mezzo dei profeti così come a quella che ancora non era stata rivelata. Gesù è il compimento perfetto, pieno. Dopo che Lui ha parlato, non vi sono altri compimenti. Neanche vi è possibilità che si possa pensare o agire in modo differente dalla sua Parola. I farisei vorrebbero rendere legge divina il divorzio. Gesù risponde loro che questa non è la volontà del Padre suo. Lui non ha creato un uomo e una donna con unione solo fisica. Ha creato l’uomo e la donna perché divenissero una unità di natura, un solo corpo, una sola carne, una sola vita, un solo alito, un solo respiro. Il matrimonio secondo Dio non è un contratto umano. È una vera creazione. La creazione è nella natura. Creata la natura, mai potrà divenire un’altra natura. Non sarebbe la natura creata da Dio. </w:t>
      </w:r>
      <w:r>
        <w:br w:type="page"/>
      </w:r>
    </w:p>
    <w:p>
      <w:pPr>
        <w:pStyle w:val="Normal"/>
        <w:jc w:val="both"/>
        <w:rPr>
          <w:rFonts w:ascii="Arial" w:hAnsi="Arial" w:cs="Arial"/>
          <w:b/>
          <w:b/>
        </w:rPr>
      </w:pPr>
      <w:r>
        <w:rPr>
          <w:rFonts w:cs="Arial" w:ascii="Arial" w:hAnsi="Arial"/>
          <w:b/>
          <w:sz w:val="32"/>
          <w:szCs w:val="20"/>
        </w:rPr>
        <w:t>07 OTTOBRE 2018 DOMENICA DI RITO AMBROSIANO</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NON POSSO FARE DELLE MIE COSE QUELLO CHE VOGLIO?</w:t>
      </w:r>
      <w:r>
        <w:rPr>
          <w:rFonts w:cs="Arial" w:ascii="Arial" w:hAnsi="Arial"/>
          <w:b/>
        </w:rPr>
        <w:t xml:space="preserve"> </w:t>
      </w:r>
    </w:p>
    <w:p>
      <w:pPr>
        <w:pStyle w:val="Normal"/>
        <w:rPr>
          <w:rFonts w:ascii="Arial" w:hAnsi="Arial" w:cs="Arial"/>
          <w:b/>
          <w:b/>
        </w:rPr>
      </w:pPr>
      <w:r>
        <w:rPr>
          <w:rFonts w:cs="Arial" w:ascii="Arial" w:hAnsi="Arial"/>
          <w:b/>
        </w:rPr>
        <w:t>(VI Domenica dopo il martirio di San Giovanni il Precursore – B)</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Io sono Dio, non ce n’è altri</w:t>
      </w:r>
      <w:r>
        <w:rPr>
          <w:rFonts w:cs="Arial" w:ascii="Arial" w:hAnsi="Arial"/>
          <w:b/>
        </w:rPr>
        <w:t xml:space="preserve"> (Is 45,20-24a)</w:t>
      </w:r>
    </w:p>
    <w:p>
      <w:pPr>
        <w:pStyle w:val="Normal"/>
        <w:jc w:val="both"/>
        <w:rPr>
          <w:rFonts w:ascii="Arial" w:hAnsi="Arial" w:cs="Arial"/>
        </w:rPr>
      </w:pPr>
      <w:r>
        <w:rPr>
          <w:rFonts w:cs="Arial" w:ascii="Arial" w:hAnsi="Arial"/>
        </w:rPr>
        <w:t xml:space="preserve">L’idolatria è gravissimo peccato contro il primo comandamento. Se il primo comandamento cade, tutto crolla. Esso è in tutto simile ad una diga. Finché la diga regge, tutta la vita della valle regge. Crolla la diga, tutta la vallata viene travolta dall’acqua e distrutta in ogni forma di vita. Dio scende in Egitto e manifesta al faraone attraverso dieci potenti segni che i suoi dèi sono un nulla. Dinanzi alla sua maestà cielo e terra si prostrano in obbedienza. Ora questa stessa verità deve manifestarla al suo popolo. Il ripristino della verità è un processo senza fine. Le generazioni cambiano. Ogni generazione necessita del ripristino della verità di Dio. Oggi, nella nostra generazione, non abbiamo noi bisogno che Cristo Gesù, Lui in persona, ci dica qual è la sua verità con segni evidenti, storici, palesi? Oggi è cambiata la generazione. Oggi Cristo Gesù deve manifestare nuovamente il suo volto. Oggi deve rivelarsi ai cuori. </w:t>
      </w:r>
    </w:p>
    <w:p>
      <w:pPr>
        <w:pStyle w:val="Normal"/>
        <w:jc w:val="both"/>
        <w:rPr>
          <w:rFonts w:ascii="Arial" w:hAnsi="Arial" w:cs="Arial"/>
        </w:rPr>
      </w:pPr>
      <w:r>
        <w:rPr>
          <w:rFonts w:cs="Arial" w:ascii="Arial" w:hAnsi="Arial"/>
        </w:rPr>
      </w:r>
    </w:p>
    <w:p>
      <w:pPr>
        <w:pStyle w:val="Normal"/>
        <w:rPr/>
      </w:pPr>
      <w:r>
        <w:rPr>
          <w:rFonts w:cs="Arial" w:ascii="Arial" w:hAnsi="Arial"/>
          <w:b/>
          <w:szCs w:val="20"/>
        </w:rPr>
        <w:t>Mediante la sua bontà verso di noi in Cristo Gesù</w:t>
      </w:r>
      <w:r>
        <w:rPr>
          <w:rFonts w:cs="Arial" w:ascii="Arial" w:hAnsi="Arial"/>
          <w:b/>
        </w:rPr>
        <w:t xml:space="preserve"> (Ef 2,5c-13)</w:t>
      </w:r>
    </w:p>
    <w:p>
      <w:pPr>
        <w:pStyle w:val="Normal"/>
        <w:jc w:val="both"/>
        <w:rPr>
          <w:rFonts w:ascii="Arial" w:hAnsi="Arial" w:cs="Arial"/>
        </w:rPr>
      </w:pPr>
      <w:r>
        <w:rPr>
          <w:rFonts w:cs="Arial" w:ascii="Arial" w:hAnsi="Arial"/>
        </w:rPr>
        <w:t xml:space="preserve">La salvezza dell’uomo non viene dall’uomo come fonte o sorgente. La sorgente della salvezza è il Padre che l’ha voluta fin dall’eternità. Ancora l’uomo non era stato formato e il Signore aveva già chiesto al Figlio suo l’incarnazione per la nostra redenzione. Mediatore della salvezza del Padre è Cristo Gesù e ogni salvezza si compie in Lui, con Lui, per Lui. Non fuori, ma in Lui. Non per Lui soltanto, ma anche con Lui. Questa verità oggi è negata dagli stessi discepoli di Gesù. Neanche più si vede Cristo come Mediatore della Nuova Alleanza perché si insegna che la salvezza è anche senza alcuna Alleanza in Cristo. Questo significa che il corpo di Cristo è venuto meno nella sua missione di mediatore strumentale della salvezza di Dio per Cristo, in Cristo, con Cristo. Significa altresì che essendo il cristiano vero Corpo di Cristo, la salvezza oggi si compie per il cristiano, nel cristiano, con il cristiano. È verità immortale. </w:t>
      </w:r>
    </w:p>
    <w:p>
      <w:pPr>
        <w:pStyle w:val="Normal"/>
        <w:jc w:val="both"/>
        <w:rPr>
          <w:rFonts w:ascii="Arial" w:hAnsi="Arial" w:cs="Arial"/>
        </w:rPr>
      </w:pPr>
      <w:r>
        <w:rPr>
          <w:rFonts w:cs="Arial" w:ascii="Arial" w:hAnsi="Arial"/>
        </w:rPr>
      </w:r>
    </w:p>
    <w:p>
      <w:pPr>
        <w:pStyle w:val="Normal"/>
        <w:rPr/>
      </w:pPr>
      <w:r>
        <w:rPr>
          <w:rFonts w:cs="Arial" w:ascii="Arial" w:hAnsi="Arial"/>
          <w:b/>
          <w:szCs w:val="20"/>
        </w:rPr>
        <w:t>Amico, io non ti faccio torto</w:t>
      </w:r>
      <w:r>
        <w:rPr>
          <w:rFonts w:cs="Arial" w:ascii="Arial" w:hAnsi="Arial"/>
          <w:b/>
        </w:rPr>
        <w:t xml:space="preserve"> (Mt 20,1-16)</w:t>
      </w:r>
    </w:p>
    <w:p>
      <w:pPr>
        <w:pStyle w:val="Normal"/>
        <w:jc w:val="both"/>
        <w:rPr>
          <w:rFonts w:ascii="Arial" w:hAnsi="Arial" w:cs="Arial"/>
        </w:rPr>
      </w:pPr>
      <w:r>
        <w:rPr>
          <w:rFonts w:cs="Arial" w:ascii="Arial" w:hAnsi="Arial"/>
        </w:rPr>
        <w:t xml:space="preserve">Il regno eterno di Dio è simile al denaro dato a chi si è recato a lavorare nella vigna del Signore. Si comprende la parabola di Gesù se partiamo da una verità essenziale, primaria, fondamentale. Il padrone della vigna può lasciare gli operai ad oziare per tutta la loro vita sulla piazza della città. Non è obbligato da nessun regola di giustizia. La regola che lo obbliga è invece l’amore. Lui ama quegli operai. Vuole che possano vivere con dignità. Gli offre il lavoro nella sua vigna. Per amore chiama alle prime ore del giorno e per amore chiama all’ultima ora. Per amore dona un denaro a quelli dell’ultima ora e per amore lo dona a quelli delle altre ore. L’amore non cade sotto nessuna legge, perché l’amore è legge per se stesso. È questo il significato della risposta che il padrone dona a coloro che mormorano contro di lui. Ho forse mancato alla legge della giustizia? No. Poiché l’amore non ha legge, se non la legge dell’amore, posso e debbo sempre obbedire all’amore. Se tu mormori è perché sei invidioso. L’invidia appartiene solo alla legge del peccato. </w:t>
      </w:r>
      <w:r>
        <w:br w:type="page"/>
      </w:r>
    </w:p>
    <w:p>
      <w:pPr>
        <w:pStyle w:val="Normal"/>
        <w:spacing w:before="0" w:after="120"/>
        <w:jc w:val="center"/>
        <w:rPr>
          <w:rFonts w:ascii="Arial" w:hAnsi="Arial" w:cs="Arial"/>
          <w:b/>
          <w:b/>
          <w:sz w:val="40"/>
        </w:rPr>
      </w:pPr>
      <w:r>
        <w:rPr>
          <w:rFonts w:cs="Arial" w:ascii="Arial" w:hAnsi="Arial"/>
          <w:b/>
          <w:sz w:val="40"/>
        </w:rPr>
        <w:t>14 OTTOBRE 2018</w:t>
      </w:r>
    </w:p>
    <w:p>
      <w:pPr>
        <w:pStyle w:val="Normal"/>
        <w:spacing w:before="0" w:after="120"/>
        <w:jc w:val="both"/>
        <w:rPr>
          <w:rFonts w:ascii="Arial" w:hAnsi="Arial" w:cs="Arial"/>
          <w:b/>
          <w:b/>
          <w:sz w:val="32"/>
          <w:szCs w:val="20"/>
        </w:rPr>
      </w:pPr>
      <w:r>
        <w:rPr>
          <w:rFonts w:cs="Arial" w:ascii="Arial" w:hAnsi="Arial"/>
          <w:b/>
          <w:sz w:val="32"/>
          <w:szCs w:val="20"/>
        </w:rPr>
        <w:t>Figli, quanto è difficile entrare nel regno di Dio!</w:t>
      </w:r>
    </w:p>
    <w:p>
      <w:pPr>
        <w:pStyle w:val="Normal"/>
        <w:spacing w:before="0" w:after="120"/>
        <w:jc w:val="both"/>
        <w:rPr>
          <w:rFonts w:ascii="Arial" w:hAnsi="Arial" w:cs="Arial"/>
          <w:szCs w:val="20"/>
        </w:rPr>
      </w:pPr>
      <w:r>
        <w:rPr>
          <w:rFonts w:cs="Arial" w:ascii="Arial" w:hAnsi="Arial"/>
          <w:szCs w:val="20"/>
        </w:rPr>
        <w:t xml:space="preserve">Dinanzi a questa solenne profezia di Gesù, è giusto che ci si chieda: perché è difficile entrare nel regno di Dio? È difficile perché la via per ciascun uomo viene dalla Parola del Vangelo e dallo Spirito Santo. Non solamente dal Vangelo, ma anche dallo Spirito del Signore. Il Vangelo ci rivela la verità da trasformare in  nostra vita. Lo Spirito Santo ci indica le vie concrete da percorrere per giungere al regno di Dio. Non ci sono vie universali, ogni uomo ha la sua personale via. Essa è data dal sacramento che si riceve, dal dono di grazia e dalla missione specifica di ciascuno. Se il sacramento può essere uguale per tutti, il dono di grazia e la missione sono sempre differenti. Ognuno riceve un particolare dono dello Spirito e una speciale missione da compiere. Il Vangelo va vissuto secondo il dono di grazia e la missione. Questo vale anche per i comandamenti. </w:t>
      </w:r>
    </w:p>
    <w:p>
      <w:pPr>
        <w:pStyle w:val="Normal"/>
        <w:spacing w:before="0" w:after="120"/>
        <w:jc w:val="both"/>
        <w:rPr/>
      </w:pPr>
      <w:r>
        <w:rPr>
          <w:rFonts w:cs="Arial" w:ascii="Arial" w:hAnsi="Arial"/>
          <w:szCs w:val="20"/>
        </w:rPr>
        <w:t>All’uomo, che si presenta e chiede a Gesù cosa deve fare per avere in eredità la vita eterna, viene indicata la via dei Comandamenti. Poiché lui dice di osservare i Comandamenti fin dalla giovinezza, Gesù gli annunzia che a lui manca una cosa sola per poter entrare nel regno di Dio. Deve andare, vendere quello che possiede, darlo ai poveri. Con questa prima azione lui ha un tesoro in cielo. Non perde nulla di quanto possiede. Fatto questo, deve venire e seguire il Maestro. Ecco la parola di Gesù: «Una cosa sola ti manca: va’, vendi quello che hai e dallo ai poveri, e avrai un tesoro in cielo; e vieni! Seguimi!». Lo Spirito per bocca di Gesù rivela a quest’uomo qual è la via della sua salvezza eterna. Se lui vuole ereditare la vita eterna, deve distaccarsi da tutti i suoi beni, darli ai poveri, offrire la sua vita per l’edificazione del regno di Dio. L’uomo non accoglie questa sua vita. Sa che è la sola vera per lui. Se ne va triste. I suoi molti beni gli impediscono di consegnarsi alla volontà dello Spirito Santo.</w:t>
      </w:r>
    </w:p>
    <w:p>
      <w:pPr>
        <w:pStyle w:val="Normal"/>
        <w:spacing w:before="0" w:after="120"/>
        <w:jc w:val="both"/>
        <w:rPr>
          <w:rFonts w:ascii="Arial" w:hAnsi="Arial" w:cs="Arial"/>
          <w:szCs w:val="20"/>
        </w:rPr>
      </w:pPr>
      <w:r>
        <w:rPr>
          <w:rFonts w:cs="Arial" w:ascii="Arial" w:hAnsi="Arial"/>
          <w:szCs w:val="20"/>
        </w:rPr>
        <w:t>Ecco perché è difficile entrare nel regno di Dio. Ad ogni uomo Gesù chiede il rinnegamento di se stesso. Chiede di liberarsi dalla sua vera ricchezza che non consiste nei beni materiali. La vera ricchezza dell’uomo è il suo pensiero e la sua volontà, che lo fanno a vera immagine e a somiglianza di Dio. Lui si libera della sua mente, dei suoi pensieri, della sua volontà, del suo cuore, della sua progettualità umana, per abbracciare solo la volontà del Padre a lui manifestata da Cristo Gesù, nel suo Vangelo, e rivelata dallo Spirito Santo attraverso i suoi doni di grazia e la particolare vocazione. La via del regno dei cieli per alcuni è quella del ricordo della Parola, altre vie non sono date, altre vie non sono percorribili, non conducono al regno di Dio. Se lo Spirito Santo su questa via ha dato ad ognuno particolari carismi e mansioni, il rispetto di carismi e delle mansioni è necessario per ereditare il regno di Dio. Altre vie non conducono al regno, ma alla perdizione eterna. Scherzare con il fuoco eterno non si può. Madre di Dio, Donna sempre obbediente allo Spirito Santo, insegna a quanti hai chiamato e chiami per il ricordo della Parola, che l’obbedienza alla missione è la sola via percorribile per giungere alla salvezza eterna.</w:t>
      </w:r>
    </w:p>
    <w:p>
      <w:pPr>
        <w:pStyle w:val="Normal"/>
        <w:spacing w:before="0" w:after="120"/>
        <w:jc w:val="right"/>
        <w:rPr>
          <w:rFonts w:ascii="Arial" w:hAnsi="Arial" w:cs="Arial"/>
          <w:b/>
          <w:b/>
          <w:i/>
          <w:i/>
          <w:szCs w:val="20"/>
        </w:rPr>
      </w:pPr>
      <w:r>
        <w:rPr>
          <w:rFonts w:cs="Arial" w:ascii="Arial" w:hAnsi="Arial"/>
          <w:b/>
          <w:i/>
          <w:szCs w:val="20"/>
        </w:rPr>
        <w:t>Sac. Costantino Di Bruno</w:t>
      </w:r>
      <w:r>
        <w:br w:type="page"/>
      </w:r>
    </w:p>
    <w:p>
      <w:pPr>
        <w:pStyle w:val="Normal"/>
        <w:ind w:firstLine="708"/>
        <w:jc w:val="center"/>
        <w:rPr>
          <w:rFonts w:ascii="Arial" w:hAnsi="Arial" w:cs="Arial"/>
          <w:b/>
          <w:b/>
        </w:rPr>
      </w:pPr>
      <w:r>
        <w:rPr>
          <w:rFonts w:cs="Arial" w:ascii="Arial" w:hAnsi="Arial"/>
          <w:b/>
          <w:sz w:val="32"/>
          <w:szCs w:val="20"/>
        </w:rPr>
        <w:t>14 OTTOBRE DOMENICA DI RITO RO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SSUNO È BUONO SE NON DIO SOLO</w:t>
      </w:r>
    </w:p>
    <w:p>
      <w:pPr>
        <w:pStyle w:val="Normal"/>
        <w:rPr>
          <w:rFonts w:ascii="Arial" w:hAnsi="Arial" w:cs="Arial"/>
          <w:b/>
          <w:b/>
        </w:rPr>
      </w:pPr>
      <w:r>
        <w:rPr>
          <w:rFonts w:cs="Arial" w:ascii="Arial" w:hAnsi="Arial"/>
          <w:b/>
        </w:rPr>
        <w:t>(XXVIII DOMENICA T. O. ANNO B)</w:t>
      </w:r>
    </w:p>
    <w:p>
      <w:pPr>
        <w:pStyle w:val="Normal"/>
        <w:rPr>
          <w:rFonts w:ascii="Arial" w:hAnsi="Arial" w:cs="Arial"/>
          <w:b/>
          <w:b/>
        </w:rPr>
      </w:pPr>
      <w:r>
        <w:rPr>
          <w:rFonts w:cs="Arial" w:ascii="Arial" w:hAnsi="Arial"/>
          <w:b/>
        </w:rPr>
      </w:r>
    </w:p>
    <w:p>
      <w:pPr>
        <w:pStyle w:val="Normal"/>
        <w:rPr/>
      </w:pPr>
      <w:r>
        <w:rPr>
          <w:rFonts w:cs="Arial" w:ascii="Arial" w:hAnsi="Arial"/>
          <w:b/>
        </w:rPr>
        <w:t>PREGAI E MI FU ELARGITA LA SAPIENZA (Sap 7,7-11)</w:t>
      </w:r>
    </w:p>
    <w:p>
      <w:pPr>
        <w:pStyle w:val="Normal"/>
        <w:jc w:val="both"/>
        <w:rPr>
          <w:rFonts w:ascii="Arial" w:hAnsi="Arial" w:cs="Arial"/>
        </w:rPr>
      </w:pPr>
      <w:r>
        <w:rPr>
          <w:rFonts w:cs="Arial" w:ascii="Arial" w:hAnsi="Arial"/>
        </w:rPr>
        <w:t>La sapienza è quella luce immediata che discende a noi dallo Spirito Santo e che ci permette di vedere la verità di fine e di mezzo di ogni nostra azione, decisione, progetto e anche desiderio. Poiché ogni azione ha il suo fine e i suoi mezzi, per ogni azione da compiere, per ogni decisione da prendere, dobbiamo essere illuminati dalla sapienza che viene da Dio e per questo dobbiamo pregare senza alcuna interruzione. Qual è il fine della nostra vita? Condurla nel regno eterno di Dio. Quali sono i mezzi a nostra disposizione? Sono il Vangelo cui prestare obbedienza e la grazia che ci dona ogni forza per far sì che la parola di Gesù si trasformi in nostra vita. Mezzi sono ancora i doni dello Spirito Santo e la particolare vocazione che è la via sulla quale camminare. Se non invochiamo quotidianamente la sapienza, fin da subito perdiamo il fine eterno. Perso il fine eterno, anche i mezzi vengono tralasciati. Si cammina per la morte.</w:t>
      </w:r>
    </w:p>
    <w:p>
      <w:pPr>
        <w:pStyle w:val="Normal"/>
        <w:jc w:val="both"/>
        <w:rPr>
          <w:rFonts w:ascii="Arial" w:hAnsi="Arial" w:cs="Arial"/>
        </w:rPr>
      </w:pPr>
      <w:r>
        <w:rPr>
          <w:rFonts w:cs="Arial" w:ascii="Arial" w:hAnsi="Arial"/>
        </w:rPr>
      </w:r>
    </w:p>
    <w:p>
      <w:pPr>
        <w:pStyle w:val="Normal"/>
        <w:rPr/>
      </w:pPr>
      <w:r>
        <w:rPr>
          <w:rFonts w:cs="Arial" w:ascii="Arial" w:hAnsi="Arial"/>
          <w:b/>
        </w:rPr>
        <w:t>LA PAROLA DI DIO È VIVA (Eb 4,12-13)</w:t>
      </w:r>
    </w:p>
    <w:p>
      <w:pPr>
        <w:pStyle w:val="Normal"/>
        <w:jc w:val="both"/>
        <w:rPr>
          <w:rFonts w:ascii="Arial" w:hAnsi="Arial" w:cs="Arial"/>
        </w:rPr>
      </w:pPr>
      <w:r>
        <w:rPr>
          <w:rFonts w:cs="Arial" w:ascii="Arial" w:hAnsi="Arial"/>
        </w:rPr>
        <w:t xml:space="preserve">La Lettera agli Ebrei annunzia una verità che noi mai dobbiamo dimenticare. La prima fondamentale, essenziale, sostanziale nostra sapienza è la Parola del Signore: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Ma basta la Parola per essere sapienti? Se essa bastasse, tutti coloro che fanno professione di fede evangelica, sarebbero oltremodo saggi. La Parola del Signore da sola non basta. Occorrono gli Apostoli di Gesù in comunione gerarchica con il Papa che la spieghino. È necessario lo Spirito Santo che scriva la sua verità nel nostro cuore. È obbligatoria la grazia dei sacramenti e la preghiera perché la viviamo. </w:t>
      </w:r>
    </w:p>
    <w:p>
      <w:pPr>
        <w:pStyle w:val="Normal"/>
        <w:jc w:val="both"/>
        <w:rPr>
          <w:rFonts w:ascii="Arial" w:hAnsi="Arial" w:cs="Arial"/>
        </w:rPr>
      </w:pPr>
      <w:r>
        <w:rPr>
          <w:rFonts w:cs="Arial" w:ascii="Arial" w:hAnsi="Arial"/>
        </w:rPr>
      </w:r>
    </w:p>
    <w:p>
      <w:pPr>
        <w:pStyle w:val="Normal"/>
        <w:rPr/>
      </w:pPr>
      <w:r>
        <w:rPr>
          <w:rFonts w:cs="Arial" w:ascii="Arial" w:hAnsi="Arial"/>
          <w:b/>
        </w:rPr>
        <w:t>UNA COSA SOLA TI MANCA (Mc 10,17-30)</w:t>
      </w:r>
    </w:p>
    <w:p>
      <w:pPr>
        <w:pStyle w:val="Normal"/>
        <w:jc w:val="both"/>
        <w:rPr>
          <w:rFonts w:ascii="Arial" w:hAnsi="Arial" w:cs="Arial"/>
          <w:szCs w:val="20"/>
        </w:rPr>
      </w:pPr>
      <w:r>
        <w:rPr>
          <w:rFonts w:cs="Arial" w:ascii="Arial" w:hAnsi="Arial"/>
          <w:szCs w:val="20"/>
        </w:rPr>
        <w:t>Un uomo ricco chiede a Gesù che gli indichi la via per ereditare la vita eterna. Gesù gli risponde che la via della vita eterna sono i comandamenti. L’uomo attesta che lui i comandamenti li ha osservati fin dalla sua giovinezza. Gesù gli risponde che i comandamenti a lui non bastano. Gli manca una cosa. La via per la vita eterna per lui consiste in questo: andare, vendere tutto quanto possiede, dare ai poveri il ricavato. Avrà un tesoro nei cieli. Poi venire e seguire lui, Gesù. Questa è la sua via. Se veramente lui vuole ereditare la vita eterna, dovrà incamminarsi su di essa. Quest’uomo la rifiuta perché aveva molti beni. Gesù però non gli aveva detto di abbandonare i suoi beni. Ma di trasformarli in un tesoro eterno. Lui nulla avrebbe lasciato. Li avrebbe tutti guadagnati. Invece ora i suoi beni gli servono solo per questa terra, così come sono serviti al ricco cattivo. Poi verrà la perdizione eterna. Perderà i beni nel tempo e i beni nell’eternità. Urge che ognuno si ponga una domanda: conosco qual è la via che il Signore ha tracciato per me per ereditare un giorno la vita eterna?</w:t>
      </w:r>
      <w:r>
        <w:br w:type="page"/>
      </w:r>
    </w:p>
    <w:p>
      <w:pPr>
        <w:pStyle w:val="Normal"/>
        <w:jc w:val="both"/>
        <w:rPr>
          <w:rFonts w:ascii="Arial" w:hAnsi="Arial" w:cs="Arial"/>
          <w:b/>
          <w:b/>
        </w:rPr>
      </w:pPr>
      <w:r>
        <w:rPr>
          <w:rFonts w:cs="Arial" w:ascii="Arial" w:hAnsi="Arial"/>
          <w:b/>
          <w:sz w:val="32"/>
          <w:szCs w:val="20"/>
        </w:rPr>
        <w:t>14 OTTOBRE 2018 DOMENICA DI RITO AMBROSIANO</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SPIEGACI LA PARABOLA DELLA ZIZZANIA NEL CAMPO</w:t>
      </w:r>
      <w:r>
        <w:rPr>
          <w:rFonts w:cs="Arial" w:ascii="Arial" w:hAnsi="Arial"/>
          <w:b/>
        </w:rPr>
        <w:t xml:space="preserve"> </w:t>
      </w:r>
    </w:p>
    <w:p>
      <w:pPr>
        <w:pStyle w:val="Normal"/>
        <w:rPr>
          <w:rFonts w:ascii="Arial" w:hAnsi="Arial" w:cs="Arial"/>
          <w:b/>
          <w:b/>
        </w:rPr>
      </w:pPr>
      <w:r>
        <w:rPr>
          <w:rFonts w:cs="Arial" w:ascii="Arial" w:hAnsi="Arial"/>
          <w:b/>
        </w:rPr>
        <w:t>(VII Domenica dopo il martirio di San Giovanni il Precursore – B)</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E comprendiate che sono io</w:t>
      </w:r>
      <w:r>
        <w:rPr>
          <w:rFonts w:cs="Arial" w:ascii="Arial" w:hAnsi="Arial"/>
          <w:b/>
        </w:rPr>
        <w:t xml:space="preserve"> (Is 43,10-21)</w:t>
      </w:r>
    </w:p>
    <w:p>
      <w:pPr>
        <w:pStyle w:val="Normal"/>
        <w:jc w:val="both"/>
        <w:rPr>
          <w:rFonts w:ascii="Arial" w:hAnsi="Arial" w:cs="Arial"/>
        </w:rPr>
      </w:pPr>
      <w:r>
        <w:rPr>
          <w:rFonts w:cs="Arial" w:ascii="Arial" w:hAnsi="Arial"/>
        </w:rPr>
        <w:t xml:space="preserve">Cosa vuole il Signore dal suo popolo? Che conosca Lui, creda in Lui e comprenda che solo Lui è Dio. Come il Signore opererà perché il popolo si convinca, creda, comprenda? Attraverso il governo della storia, da Lui profetizzata e compiuta. Una prima via perché il popolo si convinca e creda è la distruzione di Gerusalemme e la deportazione del popolo nella lontana terra di Babilonia. Poi sarà anche la sua liberazione, che avverrà in modo nuovissimo, senza compiere nessun miracolo e nessun prodigio. Sarà sufficiente al Signore mettere un pensiero nuovo nel cuore del re Ciro e il suo popolo sarà liberato, perché possa tornare nella sua terra. Oggi il discepolo di Gesù è cieco, sordo, muto. Sarebbe sufficiente che lui confrontasse la storia con la Parola di Gesù e noterebbe come la sua Parola è purissima profezia che si compie sotto i suoi occhi. Saprebbe che dove Cristo non regna, è il vuoto spirituale che regna. </w:t>
      </w:r>
    </w:p>
    <w:p>
      <w:pPr>
        <w:pStyle w:val="Normal"/>
        <w:jc w:val="both"/>
        <w:rPr>
          <w:rFonts w:ascii="Arial" w:hAnsi="Arial" w:cs="Arial"/>
        </w:rPr>
      </w:pPr>
      <w:r>
        <w:rPr>
          <w:rFonts w:cs="Arial" w:ascii="Arial" w:hAnsi="Arial"/>
        </w:rPr>
      </w:r>
    </w:p>
    <w:p>
      <w:pPr>
        <w:pStyle w:val="Normal"/>
        <w:rPr/>
      </w:pPr>
      <w:r>
        <w:rPr>
          <w:rFonts w:cs="Arial" w:ascii="Arial" w:hAnsi="Arial"/>
          <w:b/>
        </w:rPr>
        <w:t>Il fuoco proverà la qualità dell’opera (1Cor 3,6-13)</w:t>
      </w:r>
    </w:p>
    <w:p>
      <w:pPr>
        <w:pStyle w:val="Normal"/>
        <w:jc w:val="both"/>
        <w:rPr>
          <w:rFonts w:ascii="Arial" w:hAnsi="Arial" w:cs="Arial"/>
        </w:rPr>
      </w:pPr>
      <w:r>
        <w:rPr>
          <w:rFonts w:cs="Arial" w:ascii="Arial" w:hAnsi="Arial"/>
        </w:rPr>
        <w:t xml:space="preserve">San Paolo vede la comunità di Corinto dilaniata nelle sue molteplici divisioni e nella sua totale perdita della verità in Cristo Gesù. Con grande pazienza vi mette ordine, estirpa gli errori, ricollocando la verità del Vangelo nei cuori. Prima verità: il regno di Dio, la comunità cristiana, è in tutto simile ad un campo. In esso ognuno presta la sua particolare opera. Ma essa è inutile senza il Signore. Chi fa crescere i semi e le piante è il Signore. Il Signore dona “ordine al verme di mangiare le radici e il ricino secca”. Seconda verità: il nostro lavoro viene esaminato dal Signore, anzi provato con il fuoco, come Dio prova le sue parole. Quale parole dice il Signore? Quelle che hanno superato la prova del fuoco. Quale lavoro è gradito al Signore? Quello che supererà la prova del fuoco. Ognuno deve mettere ogni attenzione affinché il suo lavoro sia fatto in piena conformità alla sua verità, alla sua volontà, ad ogni suo comando. </w:t>
      </w:r>
    </w:p>
    <w:p>
      <w:pPr>
        <w:pStyle w:val="Normal"/>
        <w:jc w:val="both"/>
        <w:rPr>
          <w:rFonts w:ascii="Arial" w:hAnsi="Arial" w:cs="Arial"/>
        </w:rPr>
      </w:pPr>
      <w:r>
        <w:rPr>
          <w:rFonts w:cs="Arial" w:ascii="Arial" w:hAnsi="Arial"/>
        </w:rPr>
      </w:r>
    </w:p>
    <w:p>
      <w:pPr>
        <w:pStyle w:val="Normal"/>
        <w:rPr/>
      </w:pPr>
      <w:r>
        <w:rPr>
          <w:rFonts w:cs="Arial" w:ascii="Arial" w:hAnsi="Arial"/>
          <w:b/>
          <w:szCs w:val="20"/>
        </w:rPr>
        <w:t>Tutti gli scandali e tutti quelli che commettono iniquità</w:t>
      </w:r>
      <w:r>
        <w:rPr>
          <w:rFonts w:cs="Arial" w:ascii="Arial" w:hAnsi="Arial"/>
          <w:b/>
        </w:rPr>
        <w:t xml:space="preserve"> (Mt 13,24-43) </w:t>
      </w:r>
    </w:p>
    <w:p>
      <w:pPr>
        <w:pStyle w:val="Normal"/>
        <w:jc w:val="both"/>
        <w:rPr/>
      </w:pPr>
      <w:r>
        <w:rPr>
          <w:rFonts w:cs="Arial" w:ascii="Arial" w:hAnsi="Arial"/>
        </w:rPr>
        <w:t>La parabola della zizzania rivela che nel campo di Dio, che è la sua Chiesa, il nemico semina ogni scandalo e ogni iniquità. Quanti sono operatori di scandali e di iniquità devono sapere quale sarà la loro fine. Saranno gettati nella fornace eterna del fuoco che non si estingue. Quanti sono fedeli a Cristo Gesù devono porre ogni attenzione perché non diventino essi operatori di scandali e di iniquità. Fino alla fine del mondo nella Chiesa di Dio sempre ci saranno gli scandali e sempre si opererà l’iniquità. È la sua condizione. Oggi il male non è la loro esistenza. È la giustificazione della loro esistenza. Si fa chiasso solo contro la pedofilia perché è reato penale. Per tutte le altre trasgressioni si fa assoluto silenzio. Il cristiano deve prendere le distanze da ogni male. Il male è male non perché lui lo dice, ma perché Dio lo dice. Il bene è bene non perché lui lo dice, ma perché Dio lo dice. Operare una netta distinzione e separazione tra bene e male secondo Dio è obbligatorio. Il cristiano non impone il Vangelo ai cuori. Manifesta però ad ogni uomo la via della vita e la via della morte.</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34:00Z</dcterms:created>
  <dc:creator>pc</dc:creator>
  <dc:description/>
  <cp:keywords/>
  <dc:language>en-US</dc:language>
  <cp:lastModifiedBy>ACER</cp:lastModifiedBy>
  <dcterms:modified xsi:type="dcterms:W3CDTF">2018-09-14T08:34:00Z</dcterms:modified>
  <cp:revision>2</cp:revision>
  <dc:subject/>
  <dc:title>Anno XXVIII n</dc:title>
</cp:coreProperties>
</file>