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40"/>
        </w:rPr>
      </w:pPr>
      <w:r>
        <w:rPr>
          <w:rFonts w:cs="Arial" w:ascii="Arial" w:hAnsi="Arial"/>
          <w:b/>
          <w:sz w:val="40"/>
        </w:rPr>
        <w:t>21 OTTOBRE 2018</w:t>
      </w:r>
    </w:p>
    <w:p>
      <w:pPr>
        <w:pStyle w:val="Normal"/>
        <w:spacing w:before="0" w:after="120"/>
        <w:jc w:val="both"/>
        <w:rPr>
          <w:rFonts w:ascii="Arial" w:hAnsi="Arial" w:cs="Arial"/>
          <w:b/>
          <w:b/>
          <w:sz w:val="32"/>
          <w:szCs w:val="20"/>
        </w:rPr>
      </w:pPr>
      <w:r>
        <w:rPr>
          <w:rFonts w:cs="Arial" w:ascii="Arial" w:hAnsi="Arial"/>
          <w:b/>
          <w:sz w:val="32"/>
          <w:szCs w:val="20"/>
        </w:rPr>
        <w:t xml:space="preserve">È per coloro per i quali è stato preparato </w:t>
      </w:r>
    </w:p>
    <w:p>
      <w:pPr>
        <w:pStyle w:val="Normal"/>
        <w:spacing w:before="0" w:after="120"/>
        <w:jc w:val="both"/>
        <w:rPr>
          <w:rFonts w:ascii="Arial" w:hAnsi="Arial" w:cs="Arial"/>
        </w:rPr>
      </w:pPr>
      <w:r>
        <w:rPr>
          <w:rFonts w:cs="Arial" w:ascii="Arial" w:hAnsi="Arial"/>
          <w:szCs w:val="20"/>
        </w:rPr>
        <w:t xml:space="preserve">Il Signore nostro Dio crea ogni uomo per un fine particolare. È verità rivelata sia nell’Antico Testamento che nel Nuovo: </w:t>
      </w:r>
      <w:r>
        <w:rPr>
          <w:rFonts w:cs="Arial" w:ascii="Arial" w:hAnsi="Arial"/>
        </w:rPr>
        <w:t xml:space="preserve">«Prima di formarti nel grembo materno, ti ho conosciuto, prima che tu uscissi alla luce, ti ho consacrato; ti ho stabilito profeta delle nazioni» (Ger 1,5). “Ascoltatemi, o isole, udite attentamente, nazioni lontane; il Signore dal seno materno mi ha chiamato, fino dal grembo di mia madre ha pronunciato il mio nome. Ha reso la mia bocca come spada affilata, mi ha nascosto all’ombra della sua mano, mi ha reso freccia appuntita, mi ha riposto nella sua faretra. Mi ha detto: «Mio servo tu sei, Israele, sul quale manifesterò la mia gloria»” (Is 49,1-3). “Ma quando Dio, che mi scelse fin dal seno di mia madre e mi chiamò con la sua grazia, si compiacque di rivelare in me il Figlio suo perché lo annunciassi in mezzo alle genti, subito, senza chiedere consiglio a nessuno, senza andare a Gerusalemme da coloro che erano apostoli prima di me, mi recai in Arabia e poi ritornai a Damasco” (Gal 1,15-17). Il Signore è il Signore di tutta la vita di un uomo e non solo di una parte o di qualche molecola di essa. </w:t>
      </w:r>
    </w:p>
    <w:p>
      <w:pPr>
        <w:pStyle w:val="Normal"/>
        <w:spacing w:before="0" w:after="120"/>
        <w:jc w:val="both"/>
        <w:rPr>
          <w:rFonts w:ascii="Arial" w:hAnsi="Arial" w:cs="Arial"/>
        </w:rPr>
      </w:pPr>
      <w:r>
        <w:rPr>
          <w:rFonts w:cs="Arial" w:ascii="Arial" w:hAnsi="Arial"/>
        </w:rPr>
        <w:t>Quali sono le conseguenze storiche della verità sulla piena Signoria di Dio sulla nostra vita? Prima di ogni cosa va detto che vocazione, missione, dono dello Spirito Santo sono una cosa sola. Il Dio che chiama e manda, dona anche il suo Santo Spirito. Se vocazione e missione siamo noi che ce le diamo, possiamo anche darcele, ma siamo senza lo Spirito Santo e nessuna missione potrà essere svolta secondo la volontà di Dio. È lo Spirito Santo la comunione tra il Padre, Cristo Gesù e l’uomo. Se siamo senza lo Spirito di Dio, perché non vogliamo rispettare la volontà di Dio su di noi, possiamo occupare qualsiasi posto nella storia, ma è un posto dove si agisce dal proprio cuore. Mai dal cuore di Dio, perché siamo senza il suo Santo Spirito. Si può sempre desiderare, occupare, usurpare un posto nella storia. Ma lo Spirito Santo non lo possiamo usurpare. Esso è dono del Padre in Cristo, con Cristo, per Cristo. A che serve un posto materiale se non è anche spirituale, cioè vissuto nello Spirito Santo?</w:t>
      </w:r>
    </w:p>
    <w:p>
      <w:pPr>
        <w:pStyle w:val="Normal"/>
        <w:spacing w:before="0" w:after="120"/>
        <w:jc w:val="both"/>
        <w:rPr>
          <w:rFonts w:ascii="Arial" w:hAnsi="Arial" w:cs="Arial"/>
        </w:rPr>
      </w:pPr>
      <w:r>
        <w:rPr>
          <w:rFonts w:cs="Arial" w:ascii="Arial" w:hAnsi="Arial"/>
        </w:rPr>
        <w:t xml:space="preserve">Gesù vuole che i suoi discepoli abbiano sempre una visione soprannaturale del loro mistero. Possono anche gareggiare domani ad occupare posti di prestigio umano, ma senza lo Spirito Santo. Il Padre dona il suo Santo Spirito se è Lui che dona il posto. Se Lui il posto non lo dona, perché lo abbiamo usurpato in qualsiasi modo, allora la nostra vita è misera, amara, da veri alberi secchi che non producono alcun frutto. Possiamo anche piantarci nella parte più bella del giardino, ma come alberi secchi che non danno alcun frutto né di salvezza e né di redenzione. Questa è verità che si può comprendere e abbracciare nella fede. La fede inizia quando Dio è confessato Signore di tutta la nostra vita. Madre di Dio, fa’ che il discepolo di Gesù possa sempre dire: “Ecco il servo del Signore. Avvenga per me secondo quanto è stabilito dal grembo di mia madre”. </w:t>
      </w:r>
    </w:p>
    <w:p>
      <w:pPr>
        <w:pStyle w:val="Normal"/>
        <w:spacing w:before="0" w:after="120"/>
        <w:jc w:val="right"/>
        <w:rPr>
          <w:rFonts w:ascii="Arial" w:hAnsi="Arial" w:cs="Arial"/>
          <w:b/>
          <w:b/>
          <w:i/>
          <w:i/>
          <w:szCs w:val="20"/>
        </w:rPr>
      </w:pPr>
      <w:r>
        <w:rPr>
          <w:rFonts w:cs="Arial" w:ascii="Arial" w:hAnsi="Arial"/>
          <w:b/>
          <w:i/>
          <w:szCs w:val="20"/>
        </w:rPr>
        <w:t xml:space="preserve">Sac. Costantino Di Bruno </w:t>
      </w:r>
      <w:r>
        <w:br w:type="page"/>
      </w:r>
    </w:p>
    <w:p>
      <w:pPr>
        <w:pStyle w:val="Normal"/>
        <w:jc w:val="both"/>
        <w:rPr>
          <w:rFonts w:ascii="Arial" w:hAnsi="Arial" w:cs="Arial"/>
          <w:b/>
          <w:b/>
          <w:szCs w:val="20"/>
        </w:rPr>
      </w:pPr>
      <w:r>
        <w:rPr>
          <w:rFonts w:cs="Arial" w:ascii="Arial" w:hAnsi="Arial"/>
          <w:b/>
          <w:sz w:val="32"/>
          <w:szCs w:val="20"/>
        </w:rPr>
        <w:t>21 OTTOBRE DOMENICA DI RITO ROM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VOI NON SAPETE QUELLO CHE CHIEDETE</w:t>
      </w:r>
    </w:p>
    <w:p>
      <w:pPr>
        <w:pStyle w:val="Normal"/>
        <w:rPr/>
      </w:pPr>
      <w:r>
        <w:rPr>
          <w:rFonts w:cs="Arial" w:ascii="Arial" w:hAnsi="Arial"/>
          <w:b/>
        </w:rPr>
        <w:t>(XXIX DOMENICA T. O. ANNO B)</w:t>
      </w:r>
    </w:p>
    <w:p>
      <w:pPr>
        <w:pStyle w:val="Normal"/>
        <w:rPr>
          <w:rFonts w:ascii="Arial" w:hAnsi="Arial" w:cs="Arial"/>
          <w:b/>
          <w:b/>
        </w:rPr>
      </w:pPr>
      <w:r>
        <w:rPr>
          <w:rFonts w:cs="Arial" w:ascii="Arial" w:hAnsi="Arial"/>
          <w:b/>
        </w:rPr>
      </w:r>
    </w:p>
    <w:p>
      <w:pPr>
        <w:pStyle w:val="Normal"/>
        <w:rPr/>
      </w:pPr>
      <w:r>
        <w:rPr>
          <w:rFonts w:cs="Arial" w:ascii="Arial" w:hAnsi="Arial"/>
          <w:b/>
        </w:rPr>
        <w:t>IL GIUSTO MIO SERVO GLORIFICHERÀ MOLTI (Is 53,10-11)</w:t>
      </w:r>
    </w:p>
    <w:p>
      <w:pPr>
        <w:pStyle w:val="Normal"/>
        <w:jc w:val="both"/>
        <w:rPr>
          <w:rFonts w:ascii="Arial" w:hAnsi="Arial" w:cs="Arial"/>
        </w:rPr>
      </w:pPr>
      <w:r>
        <w:rPr>
          <w:rFonts w:cs="Arial" w:ascii="Arial" w:hAnsi="Arial"/>
        </w:rPr>
        <w:t xml:space="preserve">Quando la vita di un uomo diviene redenzione, salvezza, giustificazione per altri, per molti? Quando di essa se ne fa un dono al Padre, perché Lui per mezzo di essa possa manifestare la luce della sua verità, la potenza creatrice e salvatrice della sua carità, la sua volontà di redenzione per il mondo intero. Quando si dona la vita al Padre? Quando la si consegna, la si affida alla sua volontà. Il Padre attraverso di essa vuole realizzare il suo mistero di vita eterna e l’uomo si fa dono a Lui nella mente, nel cuore, nell’anima, nel corpo, perché il mistero di Dio si compia. Il Servo del Signore non prese di sua volontà i peccati del mondo per espiarli. Li prese per manifestazione della volontà del Padre. Li fece suoi per obbedienza, per amore. Nulla in Cristo è dal suo cuore, ma tutto dal cuore del Padre. La salvezza propria e dei fratelli è dall’obbedienza alla Parola. Gesù si fece obbediente fino all’annientamento. </w:t>
      </w:r>
    </w:p>
    <w:p>
      <w:pPr>
        <w:pStyle w:val="Normal"/>
        <w:jc w:val="both"/>
        <w:rPr>
          <w:rFonts w:ascii="Arial" w:hAnsi="Arial" w:cs="Arial"/>
        </w:rPr>
      </w:pPr>
      <w:r>
        <w:rPr>
          <w:rFonts w:cs="Arial" w:ascii="Arial" w:hAnsi="Arial"/>
        </w:rPr>
      </w:r>
    </w:p>
    <w:p>
      <w:pPr>
        <w:pStyle w:val="Normal"/>
        <w:rPr/>
      </w:pPr>
      <w:r>
        <w:rPr>
          <w:rFonts w:cs="Arial" w:ascii="Arial" w:hAnsi="Arial"/>
          <w:b/>
        </w:rPr>
        <w:t>EGLI STESSO È STATO MESSO ALLA PROVA (Eb 4,14-16)</w:t>
      </w:r>
    </w:p>
    <w:p>
      <w:pPr>
        <w:pStyle w:val="Normal"/>
        <w:jc w:val="both"/>
        <w:rPr>
          <w:rFonts w:ascii="Arial" w:hAnsi="Arial" w:cs="Arial"/>
        </w:rPr>
      </w:pPr>
      <w:r>
        <w:rPr>
          <w:rFonts w:cs="Arial" w:ascii="Arial" w:hAnsi="Arial"/>
        </w:rPr>
        <w:t xml:space="preserve">Come vero uomo, Gesù è stato messo alla prova più di ogni altro uomo. Nessuna prova è simile alla sua, perché non esiste persona al mondo simile alla sua. Lui è persona divina ed eterna. Lui è il Verbo Eterno e come Verbo Eterno Incarnato si è sottomesso al Padre, annientandosi e umiliandosi fino alla morte di croce. Sul Golgota non è crocifisso un uomo, ma il Figlio di Dio. È il Figlio di Dio che si è annientato, umiliato, spogliato di tutto se stesso. È questo il motivo per cui non c’è prova più grande di quella cui fu sottoposto il Signore della gloria. Ogni uomo è sottoposto alla prova, ma l’uomo è solo creatura, non è Dio. In Gesù è il Figlio eterno che manifesta tutto il suo amore di obbedienza al Padre. In Gesù è Dio che si fa obbediente. Ora se Dio si fa obbediente a Dio per amore, vi potrà essere sulla terra un solo uomo che potrà sottrarsi all’obbedienza? L’obbedienza è la sola via per la redenzione dell’uomo. </w:t>
      </w:r>
    </w:p>
    <w:p>
      <w:pPr>
        <w:pStyle w:val="Normal"/>
        <w:jc w:val="both"/>
        <w:rPr>
          <w:rFonts w:ascii="Arial" w:hAnsi="Arial" w:cs="Arial"/>
        </w:rPr>
      </w:pPr>
      <w:r>
        <w:rPr>
          <w:rFonts w:cs="Arial" w:ascii="Arial" w:hAnsi="Arial"/>
        </w:rPr>
      </w:r>
    </w:p>
    <w:p>
      <w:pPr>
        <w:pStyle w:val="Normal"/>
        <w:rPr/>
      </w:pPr>
      <w:r>
        <w:rPr>
          <w:rFonts w:cs="Arial" w:ascii="Arial" w:hAnsi="Arial"/>
          <w:b/>
        </w:rPr>
        <w:t>TRA VOI PERÒ NON È COSÌ (Mc 10,35-45)</w:t>
      </w:r>
    </w:p>
    <w:p>
      <w:pPr>
        <w:pStyle w:val="Normal"/>
        <w:jc w:val="both"/>
        <w:rPr>
          <w:rFonts w:ascii="Arial" w:hAnsi="Arial" w:cs="Arial"/>
        </w:rPr>
      </w:pPr>
      <w:r>
        <w:rPr>
          <w:rFonts w:cs="Arial" w:ascii="Arial" w:hAnsi="Arial"/>
        </w:rPr>
        <w:t xml:space="preserve">Gesù manifesta che tra i regni di questo mondo e il regno di Dio vi deve essere sostanziale differenza. Questa differenza è nel servizio. Nei regni del mondo, chi comanda, chi governa, si fa servire dai sudditi. Nel regno di Dio chi governa, chi comanda, deve farsi l’ultimo di tutti e il servo di tutti. Gesù è Dio, il Figlio di Dio, non solo Lui è stato mandato per edificare il regno di Dio sulla nostra terra, ma anche per manifestare, mostrare come il regno si costruisce e come in esso si serve. Il regno si costruisce prestando al Padre un’obbedienza con il dono di tutto se stessi. L’obbedienza è alla volontà del Padre, rivelata momento per momento dallo Spirito Santo, in purezza di verità. Dalla volontà del Padre e sempre per obbedienza, si rivela all’uomo la verità della Parola del Padre e la sua eterna carità verso gli uomini. In Cristo Gesù nulla è stato dalla sua volontà, dal suo cuore, dai suoi sentimenti o desideri. Mai si è lasciato tentare dalla misericordia, dalla carità, dalla compassione provenienti dagli uomini. Ogni gesto di amore era a Lui comandato dal Padre, per lo Spirito Santo. </w:t>
      </w:r>
      <w:r>
        <w:br w:type="page"/>
      </w:r>
    </w:p>
    <w:p>
      <w:pPr>
        <w:pStyle w:val="Normal"/>
        <w:jc w:val="both"/>
        <w:rPr>
          <w:rFonts w:ascii="Arial" w:hAnsi="Arial" w:cs="Arial"/>
          <w:b/>
          <w:b/>
        </w:rPr>
      </w:pPr>
      <w:r>
        <w:rPr>
          <w:rFonts w:cs="Arial" w:ascii="Arial" w:hAnsi="Arial"/>
          <w:b/>
          <w:sz w:val="32"/>
          <w:szCs w:val="20"/>
        </w:rPr>
        <w:t>21 OTTOBRE 2018 DOMENICA DI RITO AMBROSIANO</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Ricorreva allora a Gerusalemme la festa della Dedicazione</w:t>
      </w:r>
    </w:p>
    <w:p>
      <w:pPr>
        <w:pStyle w:val="Normal"/>
        <w:rPr/>
      </w:pPr>
      <w:r>
        <w:rPr>
          <w:rFonts w:cs="Arial" w:ascii="Arial" w:hAnsi="Arial"/>
          <w:b/>
        </w:rPr>
        <w:t>(Dedicazione del Duomo di Milano – B)</w:t>
      </w:r>
    </w:p>
    <w:p>
      <w:pPr>
        <w:pStyle w:val="Normal"/>
        <w:rPr>
          <w:rFonts w:ascii="Arial" w:hAnsi="Arial" w:cs="Arial"/>
          <w:b/>
          <w:b/>
        </w:rPr>
      </w:pPr>
      <w:r>
        <w:rPr>
          <w:rFonts w:cs="Arial" w:ascii="Arial" w:hAnsi="Arial"/>
          <w:b/>
        </w:rPr>
      </w:r>
    </w:p>
    <w:p>
      <w:pPr>
        <w:pStyle w:val="Normal"/>
        <w:rPr>
          <w:rFonts w:ascii="Arial" w:hAnsi="Arial" w:cs="Arial"/>
          <w:b/>
          <w:b/>
          <w:color w:val="000000"/>
          <w:szCs w:val="20"/>
        </w:rPr>
      </w:pPr>
      <w:r>
        <w:rPr>
          <w:rFonts w:cs="Arial" w:ascii="Arial" w:hAnsi="Arial"/>
          <w:b/>
          <w:color w:val="000000"/>
          <w:szCs w:val="20"/>
        </w:rPr>
        <w:t>il Signore è una roccia eterna (Is 26,1-2.4.7-8;54,12-14a)</w:t>
      </w:r>
    </w:p>
    <w:p>
      <w:pPr>
        <w:pStyle w:val="Normal"/>
        <w:jc w:val="both"/>
        <w:rPr>
          <w:rFonts w:ascii="Arial" w:hAnsi="Arial" w:cs="Arial"/>
        </w:rPr>
      </w:pPr>
      <w:r>
        <w:rPr>
          <w:rFonts w:cs="Arial" w:ascii="Arial" w:hAnsi="Arial"/>
        </w:rPr>
        <w:t xml:space="preserve">Il tempio di Gerusalemme è la casa di Dio. L’uomo entra nella casa di Dio per abitare nel suo tempio che è il Signore. Se l’uomo entra nella casa di Dio e non fa Dio sua casa, sua roccia eterna, sua abitazione per sempre, entrare nella casa di Dio non ha alcun senso, alcun valore di salvezza.  La città dell’uomo, di ogni uomo, nella quale abitare, non è fatta di pietre o di altro materiale. Come in Cristo Gesù Dio abita corporalmente con la potenza della divinità, così anche il cristiano deve essere casa di Dio, città di Dio nella quale Dio abita. L’uomo abita in Dio, Dio abita nell’uomo. Attraverso l’uomo il Signore si manifesta e si rivela al mondo. Se però l’uomo non abita in Dio – e vi abita, dimorando nella sua Legge – neanche Dio può abitare nell’uomo. Ma se Dio non abita, l’uomo non manifesta Dio e il mondo né lo vede e né l’ascolta. Dio ha stabilito di essere presente nel mondo, abitando in ogni uomo che crede in Lui. </w:t>
      </w:r>
    </w:p>
    <w:p>
      <w:pPr>
        <w:pStyle w:val="Normal"/>
        <w:jc w:val="both"/>
        <w:rPr>
          <w:rFonts w:ascii="Arial" w:hAnsi="Arial" w:cs="Arial"/>
        </w:rPr>
      </w:pPr>
      <w:r>
        <w:rPr>
          <w:rFonts w:cs="Arial" w:ascii="Arial" w:hAnsi="Arial"/>
        </w:rPr>
      </w:r>
    </w:p>
    <w:p>
      <w:pPr>
        <w:pStyle w:val="Normal"/>
        <w:rPr/>
      </w:pPr>
      <w:r>
        <w:rPr>
          <w:rFonts w:cs="Arial" w:ascii="Arial" w:hAnsi="Arial"/>
          <w:b/>
        </w:rPr>
        <w:t>Non sapete che siete tempio di Dio (1Cor 3,9-17)</w:t>
      </w:r>
    </w:p>
    <w:p>
      <w:pPr>
        <w:pStyle w:val="Normal"/>
        <w:jc w:val="both"/>
        <w:rPr>
          <w:rFonts w:ascii="Arial" w:hAnsi="Arial" w:cs="Arial"/>
        </w:rPr>
      </w:pPr>
      <w:r>
        <w:rPr>
          <w:rFonts w:cs="Arial" w:ascii="Arial" w:hAnsi="Arial"/>
        </w:rPr>
        <w:t xml:space="preserve">Il tempio è la casa di Dio sulla nostra terra. Oggi tempio di Dio nel mondo è il cristiano. Ma cosa significa per il cristiano essere tempio di Dio? Significa essere presenza viva del Padre, di Cristo Gesù, dello Spirito Santo in mezzo agli uomini. Il cristiano è la manifestazione udibile e visibile dell’amore del Padre, della grazia di Cristo, della comunione dello Spirito Santo. Vedere e udire devono essere una cosa sola, mai se ne devono fare due. Dire l’amore di Dio e non mostrarlo a nulla serve. Parlare della grazia di Cristo e non mostrarla, non produrla come l’albero produce i suoi frutti, non ha alcun significato. Parlare della comunione dello Spirito Santo e non crearla, non edificarla, non viverla, di certo non è questa la via della fede. Il cristiano deve essere vero tempio, vera vita del Padre e del Figlio e dello Spirito Santo. Se lui è vero tempio, il mondo si incontra con Dio, altrimenti ogni altro incontro sarà vano. </w:t>
      </w:r>
    </w:p>
    <w:p>
      <w:pPr>
        <w:pStyle w:val="Normal"/>
        <w:jc w:val="both"/>
        <w:rPr>
          <w:rFonts w:ascii="Arial" w:hAnsi="Arial" w:cs="Arial"/>
        </w:rPr>
      </w:pPr>
      <w:r>
        <w:rPr>
          <w:rFonts w:cs="Arial" w:ascii="Arial" w:hAnsi="Arial"/>
        </w:rPr>
      </w:r>
    </w:p>
    <w:p>
      <w:pPr>
        <w:pStyle w:val="Normal"/>
        <w:rPr/>
      </w:pPr>
      <w:r>
        <w:rPr>
          <w:rFonts w:cs="Arial" w:ascii="Arial" w:hAnsi="Arial"/>
          <w:b/>
          <w:szCs w:val="20"/>
        </w:rPr>
        <w:t>Io e il Padre siamo una cosa sola</w:t>
      </w:r>
      <w:r>
        <w:rPr>
          <w:rFonts w:cs="Arial" w:ascii="Arial" w:hAnsi="Arial"/>
          <w:b/>
        </w:rPr>
        <w:t xml:space="preserve"> (Gv 10,22-30)</w:t>
      </w:r>
    </w:p>
    <w:p>
      <w:pPr>
        <w:pStyle w:val="Normal"/>
        <w:jc w:val="both"/>
        <w:rPr>
          <w:rFonts w:ascii="Arial" w:hAnsi="Arial" w:cs="Arial"/>
        </w:rPr>
      </w:pPr>
      <w:r>
        <w:rPr>
          <w:rFonts w:cs="Arial" w:ascii="Arial" w:hAnsi="Arial"/>
        </w:rPr>
        <w:t>Quando il cristiano potrà dire di essere vero tempio del Padre e del Figlio e dello Spirito Santo? Quando lui, come Gesù Signore, potrà dire: Io e Cristo Gesù siamo una cosa sola. Siamo una sola obbedienza, una sola verità, una sola Parola, una sola Croce, una sola morte, una sola vita. Finché il discepolo e Cristo saranno due cose, separate e distinte, mai lui sarà vero tempio di Dio e mai gli uomini potranno incontrarsi con il loro Dio e Signore, con il loro Cristo, Redentore, Salvatore, con il loro Datore della vita che è lo Spirito Santo. Come il discepolo potrà divenire una cosa sola con Cristo? Crescendo nell’obbedienza alla Parola secondo la verità dello Spirito Santo. Più la Parola diventerà sua vita e più sarà una cosa sola con Cristo. Gli uomini vedranno che lui è uomo di Cristo e si avvicineranno perché hanno desiderio di incontrarsi con Cristo. Il processo per realizzare la perfetta unione e unità con Cristo è sempre da portare a compimento, mai potrà dirsi compiuto. La perfezione di Cristo è oltre ogni limite. Dietro Cristo si deve correre fino all’ultimo istante della nostra vita.</w:t>
      </w:r>
      <w:r>
        <w:br w:type="page"/>
      </w:r>
    </w:p>
    <w:p>
      <w:pPr>
        <w:pStyle w:val="Normal"/>
        <w:spacing w:before="0" w:after="120"/>
        <w:jc w:val="center"/>
        <w:rPr/>
      </w:pPr>
      <w:r>
        <w:rPr>
          <w:rFonts w:cs="Arial" w:ascii="Arial" w:hAnsi="Arial"/>
          <w:b/>
          <w:sz w:val="40"/>
        </w:rPr>
        <w:t>28 OTTOBRE 2018</w:t>
      </w:r>
    </w:p>
    <w:p>
      <w:pPr>
        <w:pStyle w:val="Normal"/>
        <w:spacing w:before="0" w:after="120"/>
        <w:jc w:val="both"/>
        <w:rPr>
          <w:rFonts w:ascii="Arial" w:hAnsi="Arial" w:cs="Arial"/>
          <w:b/>
          <w:b/>
          <w:sz w:val="40"/>
          <w:szCs w:val="20"/>
        </w:rPr>
      </w:pPr>
      <w:r>
        <w:rPr>
          <w:rFonts w:cs="Arial" w:ascii="Arial" w:hAnsi="Arial"/>
          <w:b/>
          <w:sz w:val="32"/>
          <w:szCs w:val="20"/>
        </w:rPr>
        <w:t>Lo seguiva lungo la strada</w:t>
      </w:r>
    </w:p>
    <w:p>
      <w:pPr>
        <w:pStyle w:val="Normal"/>
        <w:spacing w:before="0" w:after="120"/>
        <w:jc w:val="both"/>
        <w:rPr>
          <w:rFonts w:ascii="Arial" w:hAnsi="Arial" w:cs="Arial"/>
          <w:szCs w:val="20"/>
        </w:rPr>
      </w:pPr>
      <w:r>
        <w:rPr>
          <w:rFonts w:cs="Arial" w:ascii="Arial" w:hAnsi="Arial"/>
          <w:szCs w:val="20"/>
        </w:rPr>
        <w:t>Ogni intervento di Dio nella storia è un miracolo, un prodigio, un segno della sua verità, della sua onnipotenza creatrice, della sua signoria che governa il cielo e la terra, della sua carità di redenzione e della salvezza, della sua giustizia con la quale regge il tempo e l’eternità. Ogni azione di Gesù sulla nostra terra è stata una manifestazione, rivelazione, teofania del suo essere Dio e da Dio, della sua obbedienza al Padre, della sua carità eterna divenuta carità nella carne, carità crocifissa, olocausto e sacrificio di riparazione, perdono, misericordia, rigenerazione, nel dono dello Spirito Santo. Dio e Cristo Gesù si manifestano nella loro onnipotenza di amore perché ogni uomo creda nella loro Parola e si disponga ad ogni obbedienza, non partendo dal suo cuore, ma dal cuore di Cristo, nel cui cuore abita il cuore del Padre. Gesù manifesta la sua onnipotenza risanatrice al cieco, questi crede in Lui, lo segue lungo la strada.</w:t>
      </w:r>
    </w:p>
    <w:p>
      <w:pPr>
        <w:pStyle w:val="Normal"/>
        <w:spacing w:before="0" w:after="120"/>
        <w:jc w:val="both"/>
        <w:rPr>
          <w:rFonts w:ascii="Arial" w:hAnsi="Arial" w:cs="Arial"/>
          <w:szCs w:val="20"/>
        </w:rPr>
      </w:pPr>
      <w:r>
        <w:rPr>
          <w:rFonts w:cs="Arial" w:ascii="Arial" w:hAnsi="Arial"/>
          <w:szCs w:val="20"/>
        </w:rPr>
        <w:t xml:space="preserve">Ieri in Cristo Gesù il Padre si è reso visibile nella carne, oggi per Cristo, con Cristo, in Cristo, nella comunione dello Spirito Santo, il Padre si vuole rendere visibile nel corpo di Cristo, in ciascuno dei suoi discepoli. Ogni discepolo deve essere con la sua vita il più grande, il più eccelso, il più potente miracolo compiuto dal Padre celeste. Se il cristiano non si rivela al mondo come purissima azione del Padre, mai il mondo potrà credere in Cristo, nel Padre per opera dello Spirito Santo. La fede si fonda su due verità, l’una necessaria all’altra. La prima verità è la Parola. Essa è il primo dato oggettivo. Senza la Parola di Dio e di Cristo Gesù, secondo la verità dello Spirito Santo, cui i discepoli sono condotti, mai potrà nascere la vera fede. Manca la verità di Dio rivelata, ma anche la verità divenuta storia ieri. La vita di Cristo è verità oggettiva della fede. Ma questa verità da sola è insufficiente. C’è una seconda verità che necessariamente dovrà essere aggiunta. </w:t>
      </w:r>
    </w:p>
    <w:p>
      <w:pPr>
        <w:pStyle w:val="Normal"/>
        <w:spacing w:before="0" w:after="120"/>
        <w:jc w:val="both"/>
        <w:rPr>
          <w:rFonts w:ascii="Arial" w:hAnsi="Arial" w:cs="Arial"/>
          <w:szCs w:val="20"/>
        </w:rPr>
      </w:pPr>
      <w:r>
        <w:rPr>
          <w:rFonts w:cs="Arial" w:ascii="Arial" w:hAnsi="Arial"/>
          <w:szCs w:val="20"/>
        </w:rPr>
        <w:t>La seconda verità necessaria alla fede è la storia del cristiano, che deve divenire grazia di Cristo in lui, amore del Padre in Lui, verità e comunione dello Spirito Santo in Lui. Se la vita del cristiano non è il miracolo permanente dell’amore del Padre, della grazia di Cristo Gesù, della comunione dello Spirito Santo, mai potrà nascere la vera fede. Si potrebbe credere anche nella Parola di Dio e di Cristo Gesù, ma sarebbe una Parola senza storia, senza carne, senza vita, senza il miracolo, cioè senza l’intervento di redenzione e di salvezza del nostro Dio, per Cristo e nello Spirito Santo, nella nostra carne per la sua rigenerazione, santificazione, salvezza. Si segue Cristo per divenire vita di Cristo, vita del Padre, vita dello Spirito Santo. Divenendo vita divina nella storia, il discepolo di Gesù ricompone in sé la via della fede e chi vuole, per lui, può aprirsi al mistero del Padre e del Figlio e dello Spirito Santo. Madre di Dio, Donna dalla purissima fede, ottienici la grazia di essere oggi e sempre storia divina nel mondo per far nascere la fede in molti cuori.</w:t>
      </w:r>
    </w:p>
    <w:p>
      <w:pPr>
        <w:pStyle w:val="Normal"/>
        <w:spacing w:before="0" w:after="120"/>
        <w:jc w:val="right"/>
        <w:rPr>
          <w:rFonts w:ascii="Arial" w:hAnsi="Arial" w:cs="Arial"/>
          <w:b/>
          <w:b/>
          <w:i/>
          <w:i/>
          <w:szCs w:val="20"/>
        </w:rPr>
      </w:pPr>
      <w:r>
        <w:rPr>
          <w:rFonts w:cs="Arial" w:ascii="Arial" w:hAnsi="Arial"/>
          <w:b/>
          <w:i/>
          <w:szCs w:val="20"/>
        </w:rPr>
        <w:t>Sac. Costantino Di Bruno</w:t>
      </w:r>
      <w:r>
        <w:br w:type="page"/>
      </w:r>
    </w:p>
    <w:p>
      <w:pPr>
        <w:pStyle w:val="Normal"/>
        <w:ind w:firstLine="708"/>
        <w:jc w:val="center"/>
        <w:rPr>
          <w:rFonts w:ascii="Arial" w:hAnsi="Arial" w:cs="Arial"/>
          <w:b/>
          <w:b/>
        </w:rPr>
      </w:pPr>
      <w:r>
        <w:rPr>
          <w:rFonts w:cs="Arial" w:ascii="Arial" w:hAnsi="Arial"/>
          <w:b/>
          <w:sz w:val="32"/>
          <w:szCs w:val="20"/>
        </w:rPr>
        <w:t>28 OTTOBRE DOMENICA DI RITO ROMA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IGLIO DI DAVIDE, GESÙ, ABBI PIETA DI ME! </w:t>
      </w:r>
    </w:p>
    <w:p>
      <w:pPr>
        <w:pStyle w:val="Normal"/>
        <w:rPr/>
      </w:pPr>
      <w:r>
        <w:rPr>
          <w:rFonts w:cs="Arial" w:ascii="Arial" w:hAnsi="Arial"/>
          <w:b/>
        </w:rPr>
        <w:t>(XXX DOMENICA T. O. ANNO B)</w:t>
      </w:r>
    </w:p>
    <w:p>
      <w:pPr>
        <w:pStyle w:val="Normal"/>
        <w:rPr>
          <w:rFonts w:ascii="Arial" w:hAnsi="Arial" w:cs="Arial"/>
          <w:b/>
          <w:b/>
        </w:rPr>
      </w:pPr>
      <w:r>
        <w:rPr>
          <w:rFonts w:cs="Arial" w:ascii="Arial" w:hAnsi="Arial"/>
          <w:b/>
        </w:rPr>
      </w:r>
    </w:p>
    <w:p>
      <w:pPr>
        <w:pStyle w:val="Normal"/>
        <w:rPr/>
      </w:pPr>
      <w:r>
        <w:rPr>
          <w:rFonts w:cs="Arial" w:ascii="Arial" w:hAnsi="Arial"/>
          <w:b/>
        </w:rPr>
        <w:t>IL SIGNORE HA SALVATO IL SUO POPOLO (Ger 31,7-9)</w:t>
      </w:r>
    </w:p>
    <w:p>
      <w:pPr>
        <w:pStyle w:val="Normal"/>
        <w:jc w:val="both"/>
        <w:rPr>
          <w:rFonts w:ascii="Arial" w:hAnsi="Arial" w:cs="Arial"/>
        </w:rPr>
      </w:pPr>
      <w:r>
        <w:rPr>
          <w:rFonts w:cs="Arial" w:ascii="Arial" w:hAnsi="Arial"/>
        </w:rPr>
        <w:t xml:space="preserve">Quando il popolo del Signore rompe l’alleanza con il suo Dio, non solo precipita nell’idolatria e nella grande immoralità, non solo consuma la sua vita inseguendo vanità e stoltezza, quanto anche non potrà più salvarsi da se stesso. La salvezza è sempre un dono di Dio, un frutto del suo perdono, della sua compassione, del suo amore. Dalla schiavitù del peccato e della morte nessuno si potrà mai liberare da se stesso. Solo Dio può liberare. Ad un popolo che è nella schiavitù di un lungo esilio, il Signore per mezzo dei suoi profeti, annunzia la liberazione. Non solo l’annunzia, la profetizza come già realizzata. Vivere l’esilio nella profezia o senza la promessa del Signore non è la stessa cosa. La differenza è in tutto simile a quella che vi è tra i dannati e le anime del purgatorio. Queste ultime vivono la sofferenza nella speranza. Le prime la vivono nella disperazione. La speranza vera solo Dio la crea nei cuori. </w:t>
      </w:r>
    </w:p>
    <w:p>
      <w:pPr>
        <w:pStyle w:val="Normal"/>
        <w:jc w:val="both"/>
        <w:rPr>
          <w:rFonts w:ascii="Arial" w:hAnsi="Arial" w:cs="Arial"/>
        </w:rPr>
      </w:pPr>
      <w:r>
        <w:rPr>
          <w:rFonts w:cs="Arial" w:ascii="Arial" w:hAnsi="Arial"/>
        </w:rPr>
      </w:r>
    </w:p>
    <w:p>
      <w:pPr>
        <w:pStyle w:val="Normal"/>
        <w:rPr/>
      </w:pPr>
      <w:r>
        <w:rPr>
          <w:rFonts w:cs="Arial" w:ascii="Arial" w:hAnsi="Arial"/>
          <w:b/>
        </w:rPr>
        <w:t>NELLE COSE CHE RIGUARDANO DIO (Eb 5,1-6)</w:t>
      </w:r>
    </w:p>
    <w:p>
      <w:pPr>
        <w:pStyle w:val="Normal"/>
        <w:jc w:val="both"/>
        <w:rPr/>
      </w:pPr>
      <w:r>
        <w:rPr>
          <w:rFonts w:cs="Arial" w:ascii="Arial" w:hAnsi="Arial"/>
        </w:rPr>
        <w:t>La Lettera agli Ebrei fa una netta distinzione tra le cose che riguardano Dio e quelle che riguardano gli uomini. Le cose che riguardano Dio sono l’edificazione del suo regno sulla nostra terra che avviene attraverso l’annunzio della Parola, il dono della verità, la celebrazione dei Sacramenti, la creazione dell’uomo nuovo e la cura perché possa crescere di fede in fede e camminare di verità in verità, fino al giorno in cui lascerà il tempo ed entrerà nell’eternità. Queste cose appartengono agli Apostoli e in comunione gerarchica con loro anche ai presbiteri che partecipano del Sacerdozio di Cristo Gesù per lo svolgimento della missione di salvezza verso ogni uomo. Le cose che riguardano gli uomini sono invece le cose del corpo. Di questo cose tutti si possono occupare ed è giusto che tutti se ne occupino. Se un Apostolo del Signore lascia le cose che riguardano Dio e che solo Lui può fare per occuparsi delle cose degli uomini che tutti possono fare, lui commette un grande peccato di omissione. Priva gli uomini della verità, luce, grazia, Spirito Santo, salvezza, redenzione, santità.</w:t>
      </w:r>
    </w:p>
    <w:p>
      <w:pPr>
        <w:pStyle w:val="Normal"/>
        <w:jc w:val="both"/>
        <w:rPr>
          <w:rFonts w:ascii="Arial" w:hAnsi="Arial" w:cs="Arial"/>
        </w:rPr>
      </w:pPr>
      <w:r>
        <w:rPr>
          <w:rFonts w:cs="Arial" w:ascii="Arial" w:hAnsi="Arial"/>
        </w:rPr>
      </w:r>
    </w:p>
    <w:p>
      <w:pPr>
        <w:pStyle w:val="Normal"/>
        <w:rPr/>
      </w:pPr>
      <w:r>
        <w:rPr>
          <w:rFonts w:cs="Arial" w:ascii="Arial" w:hAnsi="Arial"/>
          <w:b/>
        </w:rPr>
        <w:t>CORAGGIO! ÀLZATI, TI CHIAMA! (Mc 10,46-52)</w:t>
      </w:r>
    </w:p>
    <w:p>
      <w:pPr>
        <w:pStyle w:val="Normal"/>
        <w:jc w:val="both"/>
        <w:rPr>
          <w:rFonts w:ascii="Arial" w:hAnsi="Arial" w:cs="Arial"/>
          <w:szCs w:val="20"/>
        </w:rPr>
      </w:pPr>
      <w:r>
        <w:rPr>
          <w:rFonts w:cs="Arial" w:ascii="Arial" w:hAnsi="Arial"/>
          <w:szCs w:val="20"/>
        </w:rPr>
        <w:t>Un cieco grida a Gesù, chiedendogli pietà. Lui vuole riacquistare la vista. Gesù gliela ridona, ma non per vedere le cose della terra, bensì quelle del cielo. Infatti subito il cieco vede Gesù, vede il suo mistero, lo segue, cammina dietro di Lui. Oggi stiamo edificando un discepolato senza Maestro, camminiamo ma seguendo ognuno i pensieri del proprio cuore. Avanziamo sulle strade del mondo, ma senza seguire nessuno. Un tempo vi erano i maestri umani. Oggi anche questi sono spariti. Ognuno vuole rivestirsi di piena autonomia. Ognuno sceglie di essere maestro di se stesso. E così il cristiano è insieme maestro e discepolo di se stesso. Oggi è questa la vera crisi della cattolicità. Cristo Gesù non è il nostro unico e solo Maestro. Quanti sono maestri, non avendo Cristo come loro Maestro, non sono più seguiti. Anche se si va a scuola, il maestro è solo una voce, una opinione, una teoria, una favola. I pensieri sono altrove.</w:t>
      </w:r>
      <w:r>
        <w:br w:type="page"/>
      </w:r>
    </w:p>
    <w:p>
      <w:pPr>
        <w:pStyle w:val="Normal"/>
        <w:jc w:val="both"/>
        <w:rPr>
          <w:rFonts w:ascii="Arial" w:hAnsi="Arial" w:cs="Arial"/>
          <w:b/>
          <w:b/>
        </w:rPr>
      </w:pPr>
      <w:r>
        <w:rPr>
          <w:rFonts w:cs="Arial" w:ascii="Arial" w:hAnsi="Arial"/>
          <w:b/>
          <w:sz w:val="32"/>
          <w:szCs w:val="20"/>
        </w:rPr>
        <w:t>28 OTTOBRE 2018 DOMENICA DI RITO AMBROSIANO</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Proclamate il Vangelo a ogni creatura</w:t>
      </w:r>
      <w:r>
        <w:rPr>
          <w:rFonts w:cs="Arial" w:ascii="Arial" w:hAnsi="Arial"/>
          <w:b/>
        </w:rPr>
        <w:t xml:space="preserve"> </w:t>
      </w:r>
    </w:p>
    <w:p>
      <w:pPr>
        <w:pStyle w:val="Normal"/>
        <w:rPr/>
      </w:pPr>
      <w:r>
        <w:rPr>
          <w:rFonts w:cs="Arial" w:ascii="Arial" w:hAnsi="Arial"/>
          <w:b/>
        </w:rPr>
        <w:t>(I Domenica dopo la dedicazione – Mandato missionario– 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szCs w:val="20"/>
        </w:rPr>
        <w:t>Àlzati e va’ verso il mezzogiorno</w:t>
      </w:r>
      <w:r>
        <w:rPr>
          <w:rFonts w:cs="Arial" w:ascii="Arial" w:hAnsi="Arial"/>
          <w:b/>
        </w:rPr>
        <w:t xml:space="preserve"> (At 8,26-39)</w:t>
      </w:r>
    </w:p>
    <w:p>
      <w:pPr>
        <w:pStyle w:val="Normal"/>
        <w:jc w:val="both"/>
        <w:rPr/>
      </w:pPr>
      <w:r>
        <w:rPr>
          <w:rFonts w:cs="Arial" w:ascii="Arial" w:hAnsi="Arial"/>
        </w:rPr>
        <w:t xml:space="preserve">La salvezza di un uomo è il frutto di due opere. La prima è diretta ed è del Padre, la seconda è indiretta ed è dei discepoli di Gesù. Queste due opere non agiscono indipendentemente l’una dall’altra, ma l’una si compie nell’altra per mezzo dell’altra. Il Signore vuole la salvezza, manda un discepolo del Figlio suo perché possa essere portata a compimento. Se il discepolo non obbedisce alla volontà del Padre, la salvezza non si compie, ma del non compimento responsabile è il discepolo. Filippo obbedisce all’Angelo del Signore e il funzionario di Candace riceve il battesimo. L’obbedienza a Dio deve essere dal principio alla fine, senza alcuna interruzione. Quando il discepolo di Gesù può ascoltare lo Spirito che vuole la salvezza dei suoi fratelli? Quando lui ascolta e obbedisce allo Spirito che vuole la salvezza per la sua persona. Se il discepolo si pone fuori della salvezza, mai potrà essere strumento di salvezza per gli altri. </w:t>
      </w:r>
    </w:p>
    <w:p>
      <w:pPr>
        <w:pStyle w:val="Normal"/>
        <w:jc w:val="both"/>
        <w:rPr>
          <w:rFonts w:ascii="Arial" w:hAnsi="Arial" w:cs="Arial"/>
        </w:rPr>
      </w:pPr>
      <w:r>
        <w:rPr>
          <w:rFonts w:cs="Arial" w:ascii="Arial" w:hAnsi="Arial"/>
        </w:rPr>
      </w:r>
    </w:p>
    <w:p>
      <w:pPr>
        <w:pStyle w:val="Normal"/>
        <w:rPr/>
      </w:pPr>
      <w:r>
        <w:rPr>
          <w:rFonts w:cs="Arial" w:ascii="Arial" w:hAnsi="Arial"/>
          <w:b/>
          <w:szCs w:val="20"/>
        </w:rPr>
        <w:t>Uno solo anche il mediatore fra Dio e gli uomini</w:t>
      </w:r>
      <w:r>
        <w:rPr>
          <w:rFonts w:cs="Arial" w:ascii="Arial" w:hAnsi="Arial"/>
          <w:b/>
        </w:rPr>
        <w:t xml:space="preserve"> (1Tm 2,1-5)</w:t>
      </w:r>
    </w:p>
    <w:p>
      <w:pPr>
        <w:pStyle w:val="Normal"/>
        <w:jc w:val="both"/>
        <w:rPr>
          <w:rFonts w:ascii="Arial" w:hAnsi="Arial" w:cs="Arial"/>
        </w:rPr>
      </w:pPr>
      <w:r>
        <w:rPr>
          <w:rFonts w:cs="Arial" w:ascii="Arial" w:hAnsi="Arial"/>
        </w:rPr>
        <w:t>La Scrittura si compone di verità secondarie e verità primarie, verità di origine e verità di derivazione. C’è la verità che è albero e c’è la verità che è un suo frutto. Se si taglia l’albero della verità, ogni verità che è frutto dell’albero viene a mancare. Qual è l’albero dal quale ogni altra verità è prodotta? L’albero è Cristo nella sua verità di unico mediatore tra Dio e gli uomini. Lui è redenzione, salvezza, giustificazione, santificazione, risurrezione, vita eterna. Se Cristo viene tagliato, tutte le verità che sono frutto di esso, mai potranno essere prodotte. Se Gesù è la vera vite e noi siamo i tralci, se la vera vite viene tagliata, ne consegue che anche i tralci saranno tagliati. Non si può tagliare l’albero e pensare che rimangano i tralci. La Chiesa è frutto dell’albero che è Cristo. Si recide l’albero, anche la Chiesa viene recisa. Oggi si è reciso l’albero Cristo Mediatore unico tra Dio e gli uomini. Anche la Chiesa è stata recisa.</w:t>
      </w:r>
    </w:p>
    <w:p>
      <w:pPr>
        <w:pStyle w:val="Normal"/>
        <w:jc w:val="both"/>
        <w:rPr>
          <w:rFonts w:ascii="Arial" w:hAnsi="Arial" w:cs="Arial"/>
        </w:rPr>
      </w:pPr>
      <w:r>
        <w:rPr>
          <w:rFonts w:cs="Arial" w:ascii="Arial" w:hAnsi="Arial"/>
        </w:rPr>
      </w:r>
    </w:p>
    <w:p>
      <w:pPr>
        <w:pStyle w:val="Normal"/>
        <w:rPr/>
      </w:pPr>
      <w:r>
        <w:rPr>
          <w:rFonts w:cs="Arial" w:ascii="Arial" w:hAnsi="Arial"/>
          <w:b/>
          <w:szCs w:val="20"/>
        </w:rPr>
        <w:t xml:space="preserve">Andate in tutto il mondo </w:t>
      </w:r>
      <w:r>
        <w:rPr>
          <w:rFonts w:cs="Arial" w:ascii="Arial" w:hAnsi="Arial"/>
          <w:b/>
        </w:rPr>
        <w:t xml:space="preserve">(Mc 16,14b-20) </w:t>
      </w:r>
    </w:p>
    <w:p>
      <w:pPr>
        <w:pStyle w:val="Normal"/>
        <w:jc w:val="both"/>
        <w:rPr/>
      </w:pPr>
      <w:r>
        <w:rPr>
          <w:rFonts w:cs="Arial" w:ascii="Arial" w:hAnsi="Arial"/>
        </w:rPr>
        <w:t xml:space="preserve">Un comando dato può essere dichiarato nullo solo da colui che lo ha impartito. Non può chi ha ricevuto il comando agire da se stesso, obbedendo o non obbedendo a piacimento, a gusto, a ciò che gli è stato comandato. È quanto oggi sta avvenendo tra i discepoli di Gesù. Gesù ha dato il comando di andare in tutto il mondo a predicare il Vangelo. Dalla predicazione è la vita dell’uomo. Dalla non predicazione o dalla non accoglienza di essa è la morte, dal momento che l’uomo è già nella morte. Oggi cosa dicono i discepoli di Gesù? Il comando non è più valido. Oggi ogni via è buona per la salvezza dell’uomo e la sua redenzione. Annullando questo comando, non è solo esso che viene messo da parte. Vengono messi da parte il Vangelo, la Tradizione, il Magistero, la Chiesa, la sua evangelizzazione, i suoi sacramenti, tutta l’opera della salvezza operata da Cristo Gesù, tutta la volontà del Padre su Cristo e ogni verità dello Spirito Santo. Un solo comando è abolito e tutto si abolisce. Si recide l’albero che è Cristo Gesù e ogni verità frutto di Lui, muore per sempre. </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utlineLvl w:val="4"/>
    </w:pPr>
    <w:rPr>
      <w:b/>
      <w:sz w:val="40"/>
      <w:szCs w:val="20"/>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45:00Z</dcterms:created>
  <dc:creator>pc</dc:creator>
  <dc:description/>
  <cp:keywords/>
  <dc:language>en-US</dc:language>
  <cp:lastModifiedBy>ACER</cp:lastModifiedBy>
  <dcterms:modified xsi:type="dcterms:W3CDTF">2018-09-28T08:45:00Z</dcterms:modified>
  <cp:revision>2</cp:revision>
  <dc:subject/>
  <dc:title>Anno XXVIII n</dc:title>
</cp:coreProperties>
</file>