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 w:val="40"/>
        </w:rPr>
        <w:t>04 NOVEMBRE 2018</w:t>
      </w:r>
    </w:p>
    <w:p>
      <w:pPr>
        <w:pStyle w:val="Normal"/>
        <w:spacing w:before="0" w:after="120"/>
        <w:jc w:val="both"/>
        <w:rPr>
          <w:rFonts w:ascii="Arial" w:hAnsi="Arial" w:cs="Arial"/>
          <w:b/>
          <w:b/>
          <w:sz w:val="32"/>
          <w:szCs w:val="32"/>
        </w:rPr>
      </w:pPr>
      <w:r>
        <w:rPr>
          <w:rFonts w:cs="Arial" w:ascii="Arial" w:hAnsi="Arial"/>
          <w:b/>
          <w:sz w:val="32"/>
          <w:szCs w:val="32"/>
        </w:rPr>
        <w:t>Non sei lontano dal regno di Dio</w:t>
      </w:r>
    </w:p>
    <w:p>
      <w:pPr>
        <w:pStyle w:val="Normal"/>
        <w:spacing w:before="0" w:after="120"/>
        <w:jc w:val="both"/>
        <w:rPr>
          <w:rFonts w:ascii="Arial" w:hAnsi="Arial" w:cs="Arial"/>
          <w:szCs w:val="20"/>
        </w:rPr>
      </w:pPr>
      <w:r>
        <w:rPr>
          <w:rFonts w:cs="Arial" w:ascii="Arial" w:hAnsi="Arial"/>
          <w:szCs w:val="20"/>
        </w:rPr>
        <w:t>Allo scriba che lo interroga e al quale risponde, dopo che ha ascoltato il commento sulle sue parole, Gesù dice: “Non sei lontano dal regno di Dio”. Non è lontano perché è sulla giusta via per poter entrare in esso. Non è ancora vero regno di Dio, perché gli occorre un ulteriore passaggio. Lui deve passare dalla sua giustizia da scriba alla giustizia del Vangelo, deve lasciare Mosè e tutto l’Antico Testamento e convertirsi a Cristo Signore. Si diviene regno di Dio divenendo Corpo di Cristo Gesù. È questo il fine di ogni missione che si svolge nella Chiesa: formare il corpo di Cristo e aiutarlo perché possa crescere fino alla sua più alta perfezione, sviluppo, fruttificazione nello Spirito Santo.</w:t>
      </w:r>
    </w:p>
    <w:p>
      <w:pPr>
        <w:pStyle w:val="Normal"/>
        <w:spacing w:before="0" w:after="120"/>
        <w:jc w:val="both"/>
        <w:rPr>
          <w:rFonts w:ascii="Arial" w:hAnsi="Arial" w:cs="Arial"/>
          <w:szCs w:val="20"/>
        </w:rPr>
      </w:pPr>
      <w:r>
        <w:rPr>
          <w:rFonts w:cs="Arial" w:ascii="Arial" w:hAnsi="Arial"/>
          <w:szCs w:val="20"/>
        </w:rPr>
        <w:t>Oggi siamo attaccati da due forti tentazioni. La prima è l’esclusione di Cristo Gesù come unica e sola via per entrare nel regno di Dio e crescere in Lui, come suoi veri discepoli. Questa tentazione porta ad una missione, ma non secondo la volontà del Padre, la mozione dello Spirito Santo, l’espresso comando di Cristo Gesù. Formare il Corpo di Cristo è il fine della missione di ogni discepolo del Signore. Aiutare il Corpo di Cristo a produrre abbondanti frutti di Vangelo, nello Spirito Santo, anche questa è missione di ogni membro del corpo di Cristo. L’una e l’altra missione differiscono da persona a persona, a seconda della speciale conformazione a Cristo Signore che viene da ogni sacramento ricevuto. La missione del battezzato è differente da quella del cresimato e così dicasi della missione del diacono, del presbitero, del vescovo e infine ancora differente è la missione del papa, a motivo del carisma di cui è rivestito e della missione che gli è stata conferita. È pastore di tutta la Chiesa. Gode del carisma dell’infallibilità quando insegna una verità di morale e di fede che obbliga ogni credente in Cristo ed è immodificabile in eterno. Spetta al corpo di Cristo edificare se stesso secondo le regole dello Spirito Santo. Chi non edifica il corpo di Cristo pecca gravissimamente contro il mistero del regno di Dio.</w:t>
      </w:r>
    </w:p>
    <w:p>
      <w:pPr>
        <w:pStyle w:val="Normal"/>
        <w:spacing w:before="0" w:after="120"/>
        <w:jc w:val="both"/>
        <w:rPr>
          <w:rFonts w:ascii="Arial" w:hAnsi="Arial" w:cs="Arial"/>
          <w:szCs w:val="20"/>
        </w:rPr>
      </w:pPr>
      <w:r>
        <w:rPr>
          <w:rFonts w:cs="Arial" w:ascii="Arial" w:hAnsi="Arial"/>
          <w:szCs w:val="20"/>
        </w:rPr>
        <w:t>La seconda tentazione ci vuole appartenenti al corpo di Cristo non solo senza alcun battesimo o alcun sacramento, ma anche e soprattutto con una mediocrità o totale assenza di moralità di obbedienza alla Parola e senza alcuna differenza non solo nella morale, ma anche nella verità. L’indifferenza è morale, spirituale, ascetica, dogmatica, teologica, mistica. Non solo la differenza non va cercata, neanche va predicata, annunziata, testimoniata. Cristo Gesù non è più il modello da imitare e neanche più il sacramento della nostra vita eterna. Non solo all’interno del corpo di Cristo non si vuole alcuna differenza, ma anche con chi non è corpo di Cristo. Tutti i pensieri sono uguali. Tutte le moralità sono uguali. Tutte le religioni sono uguali nella verità e nella morale. Tutte le vie sono uguali. Tutti gli Dèi sono uguali. Tutti i libri sacri sono uguali. Tutti i fondatori di religione sono uguali. Neanche più il Crocifisso fa la differenza. Questa tentazione è la morte della fede. Madre di Dio, aiuta i cristiani perché credono che solo nel nome di Gesù è stabilito che possiamo essere salvati.</w:t>
      </w:r>
    </w:p>
    <w:p>
      <w:pPr>
        <w:pStyle w:val="Normal"/>
        <w:spacing w:before="0" w:after="120"/>
        <w:jc w:val="right"/>
        <w:rPr>
          <w:rFonts w:ascii="Arial" w:hAnsi="Arial" w:cs="Arial"/>
          <w:b/>
          <w:b/>
          <w:i/>
          <w:i/>
          <w:szCs w:val="20"/>
        </w:rPr>
      </w:pPr>
      <w:r>
        <w:rPr>
          <w:rFonts w:cs="Arial" w:ascii="Arial" w:hAnsi="Arial"/>
          <w:b/>
          <w:i/>
          <w:szCs w:val="20"/>
        </w:rPr>
        <w:t xml:space="preserve">Sac. Costantino Di Bruno </w:t>
      </w:r>
      <w:r>
        <w:br w:type="page"/>
      </w:r>
    </w:p>
    <w:p>
      <w:pPr>
        <w:pStyle w:val="Normal"/>
        <w:jc w:val="center"/>
        <w:rPr>
          <w:rFonts w:ascii="Arial" w:hAnsi="Arial" w:cs="Arial"/>
          <w:b/>
          <w:b/>
          <w:szCs w:val="20"/>
        </w:rPr>
      </w:pPr>
      <w:r>
        <w:rPr>
          <w:rFonts w:cs="Arial" w:ascii="Arial" w:hAnsi="Arial"/>
          <w:b/>
          <w:sz w:val="32"/>
          <w:szCs w:val="20"/>
        </w:rPr>
        <w:t>04 NOVEMBRE DOMENICA DI RITO ROMANO</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VALE PIÙ DI TUTTI GLI OLOCAUSTI E I SACRIFICI</w:t>
      </w:r>
    </w:p>
    <w:p>
      <w:pPr>
        <w:pStyle w:val="Normal"/>
        <w:rPr/>
      </w:pPr>
      <w:r>
        <w:rPr>
          <w:rFonts w:cs="Arial" w:ascii="Arial" w:hAnsi="Arial"/>
          <w:b/>
        </w:rPr>
        <w:t>(XXXI DOMENICA T. O. ANNO B)</w:t>
      </w:r>
    </w:p>
    <w:p>
      <w:pPr>
        <w:pStyle w:val="Normal"/>
        <w:rPr>
          <w:rFonts w:ascii="Arial" w:hAnsi="Arial" w:cs="Arial"/>
          <w:b/>
          <w:b/>
        </w:rPr>
      </w:pPr>
      <w:r>
        <w:rPr>
          <w:rFonts w:cs="Arial" w:ascii="Arial" w:hAnsi="Arial"/>
          <w:b/>
        </w:rPr>
      </w:r>
    </w:p>
    <w:p>
      <w:pPr>
        <w:pStyle w:val="Normal"/>
        <w:rPr/>
      </w:pPr>
      <w:r>
        <w:rPr>
          <w:rFonts w:cs="Arial" w:ascii="Arial" w:hAnsi="Arial"/>
          <w:b/>
        </w:rPr>
        <w:t>QUESTI PRECETTI CHE OGGI TI DO (Dt 6,2-6)</w:t>
      </w:r>
    </w:p>
    <w:p>
      <w:pPr>
        <w:pStyle w:val="Normal"/>
        <w:jc w:val="both"/>
        <w:rPr>
          <w:rFonts w:ascii="Arial" w:hAnsi="Arial" w:cs="Arial"/>
        </w:rPr>
      </w:pPr>
      <w:r>
        <w:rPr>
          <w:rFonts w:cs="Arial" w:ascii="Arial" w:hAnsi="Arial"/>
        </w:rPr>
        <w:t xml:space="preserve">I precetti che il Signore dona sono i Dieci Comandamenti assieme a tutte le altre nome e prescrizioni contenute nella sua Legge. Tutto ciò che è bene e tutto ciò che è male, ciò che è giusto e ciò che è ingiusto, ciò che è vero e ciò che è falso è rigorosamente rivelato dal Signore e scritto o con lo stesso dito di Dio o con il dito dello Spirito Santo per mano degli Agiografi. La Legge non regola solo l’amore dell’uomo verso il suo Signore, ma anche l’amore verso il prossimo. Amare il Signore è obbedire alla sua Legge. Obbedendo alla sua Legge si ama il prossimo. Quando si disobbedisce alla Legge non si ama Dio, il Signore e non si ama il prossimo. Poiché Dio va amato con tutto il cuore, la mente, le forze, la volontà, tutto il nostro essere, anche il prossimo va amato con la stessa intensità. I due Comandamenti sono una cosa sola in Dio, una cosa sola devono divenire nell’uomo. Lo divengono se l’amore è obbedienza. </w:t>
      </w:r>
    </w:p>
    <w:p>
      <w:pPr>
        <w:pStyle w:val="Normal"/>
        <w:jc w:val="both"/>
        <w:rPr>
          <w:rFonts w:ascii="Arial" w:hAnsi="Arial" w:cs="Arial"/>
        </w:rPr>
      </w:pPr>
      <w:r>
        <w:rPr>
          <w:rFonts w:cs="Arial" w:ascii="Arial" w:hAnsi="Arial"/>
        </w:rPr>
      </w:r>
    </w:p>
    <w:p>
      <w:pPr>
        <w:pStyle w:val="Normal"/>
        <w:rPr/>
      </w:pPr>
      <w:r>
        <w:rPr>
          <w:rFonts w:cs="Arial" w:ascii="Arial" w:hAnsi="Arial"/>
          <w:b/>
        </w:rPr>
        <w:t>LO HA FATTO UNA VOLTE PER TUTTE (Eb 7,23-28)</w:t>
      </w:r>
    </w:p>
    <w:p>
      <w:pPr>
        <w:pStyle w:val="Normal"/>
        <w:jc w:val="both"/>
        <w:rPr>
          <w:rFonts w:ascii="Arial" w:hAnsi="Arial" w:cs="Arial"/>
        </w:rPr>
      </w:pPr>
      <w:r>
        <w:rPr>
          <w:rFonts w:cs="Arial" w:ascii="Arial" w:hAnsi="Arial"/>
        </w:rPr>
        <w:t>La Lettera agli Ebrei annunzia la differenza sostanziale tra i sacerdoti dell’Antica Alleanza e Cristo Signore, Sommo ed Eterno Sacerdote della Nuova. Nell’Antica Alleanza i sacerdoti offrivano a Dio sacrifici ed olocausti per espiare il peccato dei figli d’Israele. Il loro era soltanto un rito. Il peccato veniva perdonato per il pentimento ed espiato dalla carità, fatta sotto forma di elemosina. Cristo Gesù non offre il sangue dei tori e degli agnelli, offre a Dio il suo proprio sangue, la sua vita. Il sacrificio di Cristo ottiene l’espiazione della colpa e della pena dei peccati del mondo. Colpa e pena personali quando vengono perdonati? Quando l’uomo si sottomette alla legge della conversione, del pentimento, della fede nel Vangelo. Ci si pente, ci si lascia battezzare, si vive da nuove creature. È la redenzione soggettiva. Si rifiuta il battesimo. Si rimane nel proprio peccato. Dio il perdono l’ha dato. È obbligo accoglierlo.</w:t>
      </w:r>
    </w:p>
    <w:p>
      <w:pPr>
        <w:pStyle w:val="Normal"/>
        <w:jc w:val="both"/>
        <w:rPr>
          <w:rFonts w:ascii="Arial" w:hAnsi="Arial" w:cs="Arial"/>
        </w:rPr>
      </w:pPr>
      <w:r>
        <w:rPr>
          <w:rFonts w:cs="Arial" w:ascii="Arial" w:hAnsi="Arial"/>
        </w:rPr>
      </w:r>
    </w:p>
    <w:p>
      <w:pPr>
        <w:pStyle w:val="Normal"/>
        <w:rPr/>
      </w:pPr>
      <w:r>
        <w:rPr>
          <w:rFonts w:cs="Arial" w:ascii="Arial" w:hAnsi="Arial"/>
          <w:b/>
        </w:rPr>
        <w:t>EGLI È UNICO E NON VE NE SONO ALTRI (Mc 12,28-34)</w:t>
      </w:r>
    </w:p>
    <w:p>
      <w:pPr>
        <w:pStyle w:val="Normal"/>
        <w:jc w:val="both"/>
        <w:rPr>
          <w:rFonts w:ascii="Arial" w:hAnsi="Arial" w:cs="Arial"/>
        </w:rPr>
      </w:pPr>
      <w:r>
        <w:rPr>
          <w:rFonts w:cs="Arial" w:ascii="Arial" w:hAnsi="Arial"/>
        </w:rPr>
        <w:t xml:space="preserve">Nella fede cristiana dobbiamo distinguere la verità dall’accoglienza di essa. È obbligo degli Apostoli e in comunione con essi di ogni altro discepolo di Gesù annunziare il Vangelo al mondo intero come unica e sola via data da Dio agli uomini per la loro salvezza e redenzione. Come unica e sola via per entrare nel regno dei cieli. Il nostro Dio nel suo mistero di unità e trinità è il solo Dio vivo e vero, perché altri dèi non esistono nella realtà, ma solo nel pensiero degli uomini, è verità che deve essere annunziata a tutti, sempre. L’accoglienza invece è lasciata alla volontà del singolo. Ti vuoi salvare? Questa è la via. Rifiuti la via? Te ne assumi tutta la responsabilità nel tempo e nell’eternità. Oggi si confonde verità e accoglienza. Gli obblighi sono differenti. Anche la missione è differente. L’obbligo riguarda il cristiano. Ad esso è tenuto per tutti i giorni della sua vita. Oggi però per rispetto umano non si predica più il Vangelo e predicare il Vangelo significa invitare espressamente alla conversione a Cristo Signore. La predicazione del Vangelo è stata sostituita con l’invito a fare il bene. </w:t>
      </w:r>
      <w:r>
        <w:br w:type="page"/>
      </w:r>
    </w:p>
    <w:p>
      <w:pPr>
        <w:pStyle w:val="Normal"/>
        <w:jc w:val="center"/>
        <w:rPr>
          <w:rFonts w:ascii="Arial" w:hAnsi="Arial" w:cs="Arial"/>
          <w:b/>
          <w:b/>
        </w:rPr>
      </w:pPr>
      <w:r>
        <w:rPr>
          <w:rFonts w:cs="Arial" w:ascii="Arial" w:hAnsi="Arial"/>
          <w:b/>
          <w:sz w:val="32"/>
          <w:szCs w:val="20"/>
        </w:rPr>
        <w:t>04 NOVEMBRE 2018 DOMENICA DI RITO AMBROSIANO</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Beato chi prenderà cibo nel regno di Dio!</w:t>
      </w:r>
      <w:r>
        <w:rPr>
          <w:rFonts w:cs="Arial" w:ascii="Arial" w:hAnsi="Arial"/>
          <w:b/>
        </w:rPr>
        <w:t xml:space="preserve"> </w:t>
      </w:r>
    </w:p>
    <w:p>
      <w:pPr>
        <w:pStyle w:val="Normal"/>
        <w:rPr/>
      </w:pPr>
      <w:r>
        <w:rPr>
          <w:rFonts w:cs="Arial" w:ascii="Arial" w:hAnsi="Arial"/>
          <w:b/>
        </w:rPr>
        <w:t>(II domenica dopo la Dedicazione – B)</w:t>
      </w:r>
    </w:p>
    <w:p>
      <w:pPr>
        <w:pStyle w:val="Normal"/>
        <w:rPr>
          <w:rFonts w:ascii="Arial" w:hAnsi="Arial" w:cs="Arial"/>
          <w:b/>
          <w:b/>
        </w:rPr>
      </w:pPr>
      <w:r>
        <w:rPr>
          <w:rFonts w:cs="Arial" w:ascii="Arial" w:hAnsi="Arial"/>
          <w:b/>
        </w:rPr>
      </w:r>
    </w:p>
    <w:p>
      <w:pPr>
        <w:pStyle w:val="Normal"/>
        <w:tabs>
          <w:tab w:val="clear" w:pos="708"/>
          <w:tab w:val="left" w:pos="851" w:leader="none"/>
          <w:tab w:val="left" w:pos="2268" w:leader="none"/>
        </w:tabs>
        <w:jc w:val="both"/>
        <w:rPr/>
      </w:pPr>
      <w:r>
        <w:rPr>
          <w:rFonts w:cs="Arial" w:ascii="Arial" w:hAnsi="Arial"/>
          <w:b/>
          <w:color w:val="000000"/>
          <w:szCs w:val="20"/>
        </w:rPr>
        <w:t>Darò loro un nome eterno (</w:t>
      </w:r>
      <w:r>
        <w:rPr>
          <w:rFonts w:cs="Arial" w:ascii="Arial" w:hAnsi="Arial"/>
          <w:b/>
          <w:color w:val="262223"/>
        </w:rPr>
        <w:t>Is 56,3·7</w:t>
      </w:r>
      <w:r>
        <w:rPr>
          <w:rFonts w:cs="Arial" w:ascii="Arial" w:hAnsi="Arial"/>
          <w:b/>
          <w:color w:val="000000"/>
          <w:szCs w:val="20"/>
        </w:rPr>
        <w:t>)</w:t>
      </w:r>
    </w:p>
    <w:p>
      <w:pPr>
        <w:pStyle w:val="Normal"/>
        <w:jc w:val="both"/>
        <w:rPr>
          <w:rFonts w:ascii="Arial" w:hAnsi="Arial" w:cs="Arial"/>
        </w:rPr>
      </w:pPr>
      <w:r>
        <w:rPr>
          <w:rFonts w:cs="Arial" w:ascii="Arial" w:hAnsi="Arial"/>
        </w:rPr>
        <w:t xml:space="preserve">Il Signore, per mezzo del profeta Isaia, annunzia una parola di vera speranza ad ogni uomo che non è discendenza di Abramo. Non è più necessario passare per la circoncisione per essere dichiarati figli di Abramo secondo la fede e divenire partecipi della benedizione. La benedizione è dalla discendenza di Abramo come origine, fonte, dono per l’intera umanità. Si entra in possesso della benedizione attraverso l’osservanza della Legge, dei Comandamenti. Perché l’osservanza del Sabato o del Giorno del Signore è così importante? Perché attraverso questo Comandamento si riconosce Dio come il nostro Signore in modo visibile. Tutti sanno che si crede nel Dio di Abramo. Mentre il Primo e il Secondo Comandamento hanno bisogno della Parola di spiegazione e di illuminazione, il Terzo Comandamento non ha bisogno di alcuna Parola. Il mondo vede che di Sabato non lavoriamo e sa che siamo del Signore. </w:t>
      </w:r>
    </w:p>
    <w:p>
      <w:pPr>
        <w:pStyle w:val="Normal"/>
        <w:jc w:val="both"/>
        <w:rPr>
          <w:rFonts w:ascii="Arial" w:hAnsi="Arial" w:cs="Arial"/>
        </w:rPr>
      </w:pPr>
      <w:r>
        <w:rPr>
          <w:rFonts w:cs="Arial" w:ascii="Arial" w:hAnsi="Arial"/>
        </w:rPr>
      </w:r>
    </w:p>
    <w:p>
      <w:pPr>
        <w:pStyle w:val="Normal"/>
        <w:rPr/>
      </w:pPr>
      <w:r>
        <w:rPr>
          <w:rFonts w:cs="Arial" w:ascii="Arial" w:hAnsi="Arial"/>
          <w:b/>
          <w:szCs w:val="20"/>
        </w:rPr>
        <w:t>Siete diventati vicini, grazie al sangue di Cristo</w:t>
      </w:r>
      <w:r>
        <w:rPr>
          <w:rFonts w:cs="Arial" w:ascii="Arial" w:hAnsi="Arial"/>
          <w:b/>
        </w:rPr>
        <w:t xml:space="preserve"> (</w:t>
      </w:r>
      <w:r>
        <w:rPr>
          <w:rFonts w:cs="Arial" w:ascii="Arial" w:hAnsi="Arial"/>
          <w:b/>
          <w:color w:val="262223"/>
        </w:rPr>
        <w:t>Ef 2,11-22</w:t>
      </w:r>
      <w:r>
        <w:rPr>
          <w:rFonts w:cs="Arial" w:ascii="Arial" w:hAnsi="Arial"/>
          <w:b/>
        </w:rPr>
        <w:t>)</w:t>
      </w:r>
    </w:p>
    <w:p>
      <w:pPr>
        <w:pStyle w:val="Normal"/>
        <w:jc w:val="both"/>
        <w:rPr>
          <w:rFonts w:ascii="Arial" w:hAnsi="Arial" w:cs="Arial"/>
        </w:rPr>
      </w:pPr>
      <w:r>
        <w:rPr>
          <w:rFonts w:cs="Arial" w:ascii="Arial" w:hAnsi="Arial"/>
        </w:rPr>
        <w:t>Prima di Cristo Gesù, vicini al vero Dio erano solo i figli d’Israele. Solo essi su tutta la terra adoravano il Dio vivo, tutti gli altri popoli erano sommersi nella loro idolatria. Con la Redenzione operata da Cristo Gesù, tutti sono chiamati a divenire in Lui figli adottivi del Padre, per opera dello Spirito Santo. In Cristo non ci sono più stranieri. In Lui si è un solo corpo, una sola vita, una sola Chiesa, una sola comunità. Senza alcuna differenza, anche perché tutti sono chiamati a divenire figli del Padre per la fede in Cristo Gesù e la rinascita da acqua e da Spirito Santo. Non solo ognuno è chiamato a divenire costruzione bene ordinata in Gesù, ognuno deve anche chiamare ogni altro uomo perché diventi figlio nel Figlio, vero corpo del Signore. L’evangelizzazione non è solo annunzio di Cristo, è anche invito esplicito ad accogliere Cristo per avere la salvezza, la redenzione, la pace. Senza invito alla conversione, tutto è vano.</w:t>
      </w:r>
    </w:p>
    <w:p>
      <w:pPr>
        <w:pStyle w:val="Normal"/>
        <w:jc w:val="both"/>
        <w:rPr>
          <w:rFonts w:ascii="Arial" w:hAnsi="Arial" w:cs="Arial"/>
        </w:rPr>
      </w:pPr>
      <w:r>
        <w:rPr>
          <w:rFonts w:cs="Arial" w:ascii="Arial" w:hAnsi="Arial"/>
        </w:rPr>
      </w:r>
    </w:p>
    <w:p>
      <w:pPr>
        <w:pStyle w:val="Normal"/>
        <w:rPr/>
      </w:pPr>
      <w:r>
        <w:rPr>
          <w:rFonts w:cs="Arial" w:ascii="Arial" w:hAnsi="Arial"/>
          <w:b/>
          <w:szCs w:val="20"/>
        </w:rPr>
        <w:t>Conduci qui i poveri, gli storpi, i ciechi e gli zoppi</w:t>
      </w:r>
      <w:r>
        <w:rPr>
          <w:rFonts w:cs="Arial" w:ascii="Arial" w:hAnsi="Arial"/>
          <w:b/>
        </w:rPr>
        <w:t xml:space="preserve"> (</w:t>
      </w:r>
      <w:r>
        <w:rPr>
          <w:rFonts w:cs="Arial" w:ascii="Arial" w:hAnsi="Arial"/>
          <w:b/>
          <w:color w:val="262223"/>
        </w:rPr>
        <w:t>Lc 14,1a.15-24</w:t>
      </w:r>
      <w:r>
        <w:rPr>
          <w:rFonts w:cs="Arial" w:ascii="Arial" w:hAnsi="Arial"/>
          <w:b/>
        </w:rPr>
        <w:t>)</w:t>
      </w:r>
    </w:p>
    <w:p>
      <w:pPr>
        <w:pStyle w:val="Normal"/>
        <w:jc w:val="both"/>
        <w:rPr>
          <w:rFonts w:ascii="Arial" w:hAnsi="Arial" w:cs="Arial"/>
        </w:rPr>
      </w:pPr>
      <w:r>
        <w:rPr>
          <w:rFonts w:cs="Arial" w:ascii="Arial" w:hAnsi="Arial"/>
        </w:rPr>
        <w:t>Gesù rivela che nel regno di Dio si entra per invito. L’invito può essere accolto o rifiutato. Se si accoglie, si entra nel regno; se si rifiuta, si rimane fuori per l’eternità. Ma Gesù ci dice anche che l’invito va rivolto ad ogni uomo. Chiunque esso sia. Senza fare distinzione tra uomo e uomo. Dal racconto di Gesù sappiamo che gli invitati trovarono ognuno una scusa per non accogliere l’invito, chiedendo ai messaggeri che li scusassero dinanzi al loro Signore. Non ci sono scuse da presentare. L’invito si accoglie, si entra nella sala del banchetto eterno. L’invito si rifiuta e si rimane fuori per l’eternità. Essenza del racconto è la missione ripetuta perché nessuno fosse escluso dall’invito. Questa insistenza dovrebbe farci riflette. Noi non invitiamo più al regno di Dio. Non chiediamo la conversione al Vangelo. Neanche facciamo più la differenza tra battesimo e non battesimo. Addirittura siamo anche giunti a dichiarare Cristo Signore non più necessario per essere salvati. Viviamo in una condizione di vero grande disastro. Abbiamo chiuso per noi le porte del regno e gettato via la chiave.</w:t>
      </w:r>
      <w:r>
        <w:br w:type="page"/>
      </w:r>
    </w:p>
    <w:p>
      <w:pPr>
        <w:pStyle w:val="Normal"/>
        <w:spacing w:before="0" w:after="120"/>
        <w:jc w:val="center"/>
        <w:rPr/>
      </w:pPr>
      <w:r>
        <w:rPr>
          <w:rFonts w:cs="Arial" w:ascii="Arial" w:hAnsi="Arial"/>
          <w:b/>
          <w:sz w:val="40"/>
        </w:rPr>
        <w:t>11 NOVEMBRE 2018</w:t>
      </w:r>
    </w:p>
    <w:p>
      <w:pPr>
        <w:pStyle w:val="Normal"/>
        <w:spacing w:before="0" w:after="120"/>
        <w:jc w:val="both"/>
        <w:rPr>
          <w:rFonts w:ascii="Arial" w:hAnsi="Arial" w:cs="Arial"/>
          <w:b/>
          <w:b/>
          <w:sz w:val="32"/>
          <w:szCs w:val="32"/>
        </w:rPr>
      </w:pPr>
      <w:r>
        <w:rPr>
          <w:rFonts w:cs="Arial" w:ascii="Arial" w:hAnsi="Arial"/>
          <w:b/>
          <w:sz w:val="32"/>
          <w:szCs w:val="32"/>
        </w:rPr>
        <w:t xml:space="preserve">Tutto quanto aveva per vivere </w:t>
      </w:r>
    </w:p>
    <w:p>
      <w:pPr>
        <w:pStyle w:val="Normal"/>
        <w:spacing w:before="0" w:after="120"/>
        <w:jc w:val="both"/>
        <w:rPr/>
      </w:pPr>
      <w:r>
        <w:rPr>
          <w:rFonts w:cs="Arial" w:ascii="Arial" w:hAnsi="Arial"/>
          <w:szCs w:val="20"/>
        </w:rPr>
        <w:t>È cosa giusta chiedersi: perché nei Vangeli sinottici la vita pubblica di Gesù si conclude con la narrazione della vedova povera lodata dal Signore per la sua grande fede nel suo Dio, fede tanto grande da farle dare a Lui tutto quanto aveva per vivere? La risposta non può essere che una. Questa donna è figura di Cristo Gesù. Gesù è l’uomo più povero della terra. Nacque in una grotta, visse sempre assistito dalla Provvidenza del Padre, morì crocifisso, spogliato delle sue vesti. Lui diede al Padre suo tutto quanto aveva per vivere. Nulla tenne per sé. Tutto ha donato. Nel Vangelo secondo Giovanni assistiamo anche al dono della Madre e dello Spirito Santo. Prima di morire diede la Madre sua a Giovanni. Dopo la sua morte fece sgorgare dal suo cuore lo Spirito Santo perché potesse essere riversato su ogni persona per la sua salvezza. Veramente Cristo Gesù nulla ha tenuto per sé. Di tutto se stesso ne ha fatto dono agli uomini. Anche il suo corpo e il suo sangue ha dato e dona a noi fino alla consumazione del tempo, fino all’avvento di cieli nuovi e terra nuova.</w:t>
      </w:r>
    </w:p>
    <w:p>
      <w:pPr>
        <w:pStyle w:val="Normal"/>
        <w:spacing w:before="0" w:after="120"/>
        <w:jc w:val="both"/>
        <w:rPr>
          <w:rFonts w:ascii="Arial" w:hAnsi="Arial" w:cs="Arial"/>
          <w:szCs w:val="20"/>
        </w:rPr>
      </w:pPr>
      <w:r>
        <w:rPr>
          <w:rFonts w:cs="Arial" w:ascii="Arial" w:hAnsi="Arial"/>
          <w:szCs w:val="20"/>
        </w:rPr>
        <w:t>C’è qualcosa che Gesù ha trattenuto per sé? La sua volontà, il suo cuore, la sua anima, il suo spirito, tutto lui ha dato al Padre, perché il Padre si potesse servire di Lui come vero sacramento di salvezza, per il dono della grazia, della verità, della luce, della giustizia, della grande infinita eterna sua carità. Se Cristo Gesù non avesse detto al Padre: “Ecco, io vengo per fare la tua volontà, fa’ di me secondo il tuo cuore, la tua sapienza eterna, il tuo Santo Spirito”, nessuna salvezza si sarebbe compiuta sulla nostra terra. Oggi nella Chiesa di Dio si vive di una sottile, invisibile tentazione. Prima ci si dona al Signore e poi si ritira l’offerta fatta. Prima ci si consegna a Lui e poi gli si dice che la consegna non era vera consegna. Così facendo ci si rivela non persone dinanzi a Dio. Non trattiamo Lui con la serietà che gli è dovuta e neanche noi ci trattiamo con la serietà che conviene alla persona umana. Dobbiamo però sapere che il Signore quando ci doniamo a Lui, Lui ci prende sul serio. Per Lui vale solo quel momento ed è come la sua eternità. In quell’istante Lui si dona secondo il sacramento che si celebra, ci crea secondo quel sacramento e restiamo creati e trasformati per l’eternità. Poi noi possiamo anche sottrarci a Lui. Lui mai ritira quello che ha donato. Noi risultiamo mentitori. Lui risulterà vero in eterno.</w:t>
      </w:r>
    </w:p>
    <w:p>
      <w:pPr>
        <w:pStyle w:val="Normal"/>
        <w:spacing w:before="0" w:after="120"/>
        <w:jc w:val="both"/>
        <w:rPr>
          <w:rFonts w:ascii="Arial" w:hAnsi="Arial" w:cs="Arial"/>
          <w:szCs w:val="20"/>
        </w:rPr>
      </w:pPr>
      <w:r>
        <w:rPr>
          <w:rFonts w:cs="Arial" w:ascii="Arial" w:hAnsi="Arial"/>
          <w:szCs w:val="20"/>
        </w:rPr>
        <w:t xml:space="preserve">La vedova è figura anche di ogni discepolo di Gesù. Quanto lei ha dato, lo ha dato una volta per sempre. Non si è poi pentita ed è tornata indietro a richiedere la sua offerta. Si dona. Si va avanti. Si vive nella povertà. Il cristiano dona a Dio il poco della sua vita per la gloria del suo tempio che è Cristo Gesù. Fatto il dono, esso dovrà essere dono per l’eternità. Questa fede oggi manca al cristiano. Non rispetta il suo Dio, non onora il suo Salvatore, non ascolta lo Spirito Santo, a Lui dato da Gesù Signore perché sempre rimanga dono e ogni giorno cresca nel dare tutto di sé al suo Dio e Signore. Madre della Redenzione, fa che il sì dato per l’edificazione oggi del corpo di Cristo, sia per noi un sì eterno, per tutti i giorni della nostra vita. </w:t>
      </w:r>
    </w:p>
    <w:p>
      <w:pPr>
        <w:pStyle w:val="Normal"/>
        <w:spacing w:before="0" w:after="120"/>
        <w:jc w:val="right"/>
        <w:rPr>
          <w:rFonts w:ascii="Arial" w:hAnsi="Arial" w:cs="Arial"/>
          <w:b/>
          <w:b/>
          <w:i/>
          <w:i/>
          <w:szCs w:val="20"/>
        </w:rPr>
      </w:pPr>
      <w:r>
        <w:rPr>
          <w:rFonts w:cs="Arial" w:ascii="Arial" w:hAnsi="Arial"/>
          <w:b/>
          <w:i/>
          <w:szCs w:val="20"/>
        </w:rPr>
        <w:t>Sac. Costantino Di Bruno</w:t>
      </w:r>
      <w:r>
        <w:br w:type="page"/>
      </w:r>
    </w:p>
    <w:p>
      <w:pPr>
        <w:pStyle w:val="Normal"/>
        <w:ind w:firstLine="708"/>
        <w:jc w:val="center"/>
        <w:rPr>
          <w:rFonts w:ascii="Arial" w:hAnsi="Arial" w:cs="Arial"/>
          <w:b/>
          <w:b/>
        </w:rPr>
      </w:pPr>
      <w:r>
        <w:rPr>
          <w:rFonts w:cs="Arial" w:ascii="Arial" w:hAnsi="Arial"/>
          <w:b/>
          <w:sz w:val="32"/>
          <w:szCs w:val="20"/>
        </w:rPr>
        <w:t>11 NOVEMBRE DOMENICA DI RITO ROM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 GETTATO NEL TESORO PIÙ DI TUTTI GLI ALTRI</w:t>
      </w:r>
    </w:p>
    <w:p>
      <w:pPr>
        <w:pStyle w:val="Normal"/>
        <w:rPr/>
      </w:pPr>
      <w:r>
        <w:rPr>
          <w:rFonts w:cs="Arial" w:ascii="Arial" w:hAnsi="Arial"/>
          <w:b/>
        </w:rPr>
        <w:t>(XXXII DOMENICA T. O. ANNO B)</w:t>
      </w:r>
    </w:p>
    <w:p>
      <w:pPr>
        <w:pStyle w:val="Normal"/>
        <w:rPr>
          <w:rFonts w:ascii="Arial" w:hAnsi="Arial" w:cs="Arial"/>
          <w:b/>
          <w:b/>
        </w:rPr>
      </w:pPr>
      <w:r>
        <w:rPr>
          <w:rFonts w:cs="Arial" w:ascii="Arial" w:hAnsi="Arial"/>
          <w:b/>
        </w:rPr>
      </w:r>
    </w:p>
    <w:p>
      <w:pPr>
        <w:pStyle w:val="Normal"/>
        <w:rPr/>
      </w:pPr>
      <w:r>
        <w:rPr>
          <w:rFonts w:cs="Arial" w:ascii="Arial" w:hAnsi="Arial"/>
          <w:b/>
        </w:rPr>
        <w:t>LA MANGEREMO E POI MORIREMO (1Re 17,10-16)</w:t>
      </w:r>
    </w:p>
    <w:p>
      <w:pPr>
        <w:pStyle w:val="Normal"/>
        <w:jc w:val="both"/>
        <w:rPr>
          <w:rFonts w:ascii="Arial" w:hAnsi="Arial" w:cs="Arial"/>
        </w:rPr>
      </w:pPr>
      <w:r>
        <w:rPr>
          <w:rFonts w:cs="Arial" w:ascii="Arial" w:hAnsi="Arial"/>
        </w:rPr>
        <w:t>Per comando di Elia in Israele il cielo si chiuse per tre anni e sei mesi, provocando una carestia senza precedenti. Ma anche Elia deve nutrirsi per vivere. Prima il Signore lo nutriva mandando un corvo la mattina e un corvo la sera che gli portava pane e carne. L’acqua l’attingeva presso un torrente. Il terrente non dona più acqua e il Signore manda Elia perché si lasci aiutare dalla vedova più povera che vi era in Sarepta di Sidone. In verità non è la vedova che nutre Elia. Essa aveva solo l’ultimo pugno di farina e l’ultima goccia di olio. È Elia che nutre la vedova per tutto il tempo della carestia. La donna viene nutrita per la fede nella Parola di Elia. Anche Dio vuole nutrire i suoi figli. Chiede loro di lasciarsi nutrire sulla fede nella Parola del Figlio suo. Ma oggi chi crede che il nutrimento dell’uomo si attinge in Dio con la più pura fede nel Vangelo di Cristo Gesù? La vedova ha creduto. Ha obbedito. Ha salvato la sua vita dalla morte.</w:t>
      </w:r>
    </w:p>
    <w:p>
      <w:pPr>
        <w:pStyle w:val="Normal"/>
        <w:jc w:val="both"/>
        <w:rPr>
          <w:rFonts w:ascii="Arial" w:hAnsi="Arial" w:cs="Arial"/>
        </w:rPr>
      </w:pPr>
      <w:r>
        <w:rPr>
          <w:rFonts w:cs="Arial" w:ascii="Arial" w:hAnsi="Arial"/>
        </w:rPr>
      </w:r>
    </w:p>
    <w:p>
      <w:pPr>
        <w:pStyle w:val="Normal"/>
        <w:rPr/>
      </w:pPr>
      <w:r>
        <w:rPr>
          <w:rFonts w:cs="Arial" w:ascii="Arial" w:hAnsi="Arial"/>
          <w:b/>
        </w:rPr>
        <w:t>MEDIANTE IL SACRIFICIO DI SE STESSO (Eb 9,24-29)</w:t>
      </w:r>
    </w:p>
    <w:p>
      <w:pPr>
        <w:pStyle w:val="Normal"/>
        <w:jc w:val="both"/>
        <w:rPr>
          <w:rFonts w:ascii="Arial" w:hAnsi="Arial" w:cs="Arial"/>
        </w:rPr>
      </w:pPr>
      <w:r>
        <w:rPr>
          <w:rFonts w:cs="Arial" w:ascii="Arial" w:hAnsi="Arial"/>
        </w:rPr>
        <w:t xml:space="preserve">Gesù ha redento il mondo perché ha offerto se stesso al Padre come vero sacrificio e olocausto di espiazione per il perdono dei peccati. Il sacrificio di Cristo è perfetto. Ma esso riguarda il suo corpo, quello ricevuto dalla Vergine Maria per opera dello Spirito Santo. Ma Cristo oggi ha assunto un altro corpo, che è divenuto con il suo corpo, un solo corpo. Anche questo corpo Lui dovrà offrire al Padre. L’offerta di questo corpo ha però bisogno della volontà di ciascun discepolo. La vocazione di Gesù è vocazione del suo corpo. Cristo è venuto per offrirsi a Dio. Il suo corpo esiste per offrirsi a Dio. La redenzione del mondo viene da questa offerta, da questo sacrificio e olocausto. Se il discepolo non offre il suo corpo a Dio, con la piena sottomissione alla sua volontà, nell’obbedienza ad ogni suo Comando, l’offerta non avviene e la redenzione del mondo non si compie. Senza obbedienza al Vangelo non c’è salvezza. </w:t>
      </w:r>
    </w:p>
    <w:p>
      <w:pPr>
        <w:pStyle w:val="Normal"/>
        <w:jc w:val="both"/>
        <w:rPr>
          <w:rFonts w:ascii="Arial" w:hAnsi="Arial" w:cs="Arial"/>
        </w:rPr>
      </w:pPr>
      <w:r>
        <w:rPr>
          <w:rFonts w:cs="Arial" w:ascii="Arial" w:hAnsi="Arial"/>
        </w:rPr>
      </w:r>
    </w:p>
    <w:p>
      <w:pPr>
        <w:pStyle w:val="Normal"/>
        <w:rPr/>
      </w:pPr>
      <w:r>
        <w:rPr>
          <w:rFonts w:cs="Arial" w:ascii="Arial" w:hAnsi="Arial"/>
          <w:b/>
        </w:rPr>
        <w:t>VI HA GETTATO TUTTO QUELLO CHE AVEVA (Mc 12,38-44)</w:t>
      </w:r>
    </w:p>
    <w:p>
      <w:pPr>
        <w:pStyle w:val="Normal"/>
        <w:jc w:val="both"/>
        <w:rPr>
          <w:rFonts w:ascii="Arial" w:hAnsi="Arial" w:cs="Arial"/>
          <w:szCs w:val="20"/>
        </w:rPr>
      </w:pPr>
      <w:r>
        <w:rPr>
          <w:rFonts w:cs="Arial" w:ascii="Arial" w:hAnsi="Arial"/>
          <w:szCs w:val="20"/>
        </w:rPr>
        <w:t xml:space="preserve">La verità della fede è nella verità del dono. Se il dono di noi stessi a Cristo Gesù è pieno e perfetto, duraturo nel tempo, fino alla morte, la nostra fede è vera e perfetta. Se il nostro dono è poco, anche la nostra fede è poca. Se il dono non è fatto, la nostra fede è falsa. Il dono però non va fatto dalla nostra volontà. Nulla si dona a Dio dalla nostra volontà. Tutto deve essere dato dall’obbedienza alla sua volontà. La prima obbedienza è ad ogni Parola del Vangelo, compresa nella luce dello Spirito Santo. La seconda obbedienza è alla grazia che si riceve in ogni sacramento. Se la grazia non viene messa a frutto non c’è dono, perché non c’è obbedienza. La terza obbedienza è alla missione conferita dallo Spirito Santo. Chi trattiene la vita per sé e non la consegna allo Spirito che la chiede per affidare una particolare missione, rivela o che manca del tutto di fede oppure attesta che ne possiede veramente poca. Un errore che mai si deve commettere è sciupare il tempo e l’intera vita a fare cose, pensando che siano gradite al Signore, mentre in verità sono solo frutto della nostra mente. </w:t>
      </w:r>
      <w:r>
        <w:br w:type="page"/>
      </w:r>
    </w:p>
    <w:p>
      <w:pPr>
        <w:pStyle w:val="Normal"/>
        <w:jc w:val="both"/>
        <w:rPr>
          <w:rFonts w:ascii="Arial" w:hAnsi="Arial" w:cs="Arial"/>
          <w:b/>
          <w:b/>
        </w:rPr>
      </w:pPr>
      <w:r>
        <w:rPr>
          <w:rFonts w:cs="Arial" w:ascii="Arial" w:hAnsi="Arial"/>
          <w:b/>
          <w:sz w:val="32"/>
          <w:szCs w:val="20"/>
        </w:rPr>
        <w:t>11 NOVEMBRE 2018 DOMENICA DI RITO AMBROSIANO</w:t>
      </w:r>
    </w:p>
    <w:p>
      <w:pPr>
        <w:pStyle w:val="Normal"/>
        <w:rPr>
          <w:rFonts w:ascii="Arial" w:hAnsi="Arial" w:cs="Arial"/>
          <w:b/>
          <w:b/>
          <w:szCs w:val="20"/>
        </w:rPr>
      </w:pPr>
      <w:r>
        <w:rPr>
          <w:rFonts w:cs="Arial" w:ascii="Arial" w:hAnsi="Arial"/>
          <w:b/>
          <w:szCs w:val="20"/>
        </w:rPr>
      </w:r>
    </w:p>
    <w:p>
      <w:pPr>
        <w:pStyle w:val="Normal"/>
        <w:autoSpaceDE w:val="false"/>
        <w:rPr/>
      </w:pPr>
      <w:r>
        <w:rPr>
          <w:rFonts w:cs="Arial" w:ascii="Arial" w:hAnsi="Arial"/>
          <w:b/>
          <w:szCs w:val="20"/>
        </w:rPr>
        <w:t>Se tu sei il re dei Giudei, salva te stesso</w:t>
      </w:r>
      <w:r>
        <w:rPr>
          <w:rFonts w:cs="Arial" w:ascii="Arial" w:hAnsi="Arial"/>
          <w:b/>
          <w:color w:val="000000"/>
        </w:rPr>
        <w:t xml:space="preserve"> </w:t>
      </w:r>
    </w:p>
    <w:p>
      <w:pPr>
        <w:pStyle w:val="Normal"/>
        <w:autoSpaceDE w:val="false"/>
        <w:rPr>
          <w:rFonts w:ascii="Arial" w:hAnsi="Arial" w:cs="Arial"/>
          <w:b/>
          <w:b/>
          <w:color w:val="000000"/>
        </w:rPr>
      </w:pPr>
      <w:r>
        <w:rPr>
          <w:rFonts w:cs="Arial" w:ascii="Arial" w:hAnsi="Arial"/>
          <w:b/>
          <w:color w:val="000000"/>
        </w:rPr>
        <w:t xml:space="preserve">(GESÙ CRISTO RE DELL'UNIVERSO B </w:t>
      </w:r>
      <w:r>
        <w:rPr>
          <w:rFonts w:cs="Arial" w:ascii="Arial" w:hAnsi="Arial"/>
          <w:b/>
          <w:iCs/>
          <w:color w:val="000000"/>
        </w:rPr>
        <w:t>(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szCs w:val="20"/>
        </w:rPr>
        <w:t>Io ti renderò luce delle nazioni</w:t>
      </w:r>
      <w:r>
        <w:rPr>
          <w:rFonts w:cs="Arial" w:ascii="Arial" w:hAnsi="Arial"/>
          <w:b/>
        </w:rPr>
        <w:t xml:space="preserve"> (</w:t>
      </w:r>
      <w:r>
        <w:rPr>
          <w:rFonts w:cs="Arial" w:ascii="Arial" w:hAnsi="Arial"/>
          <w:b/>
          <w:color w:val="262223"/>
          <w:szCs w:val="14"/>
        </w:rPr>
        <w:t>Is 49,1-7</w:t>
      </w:r>
      <w:r>
        <w:rPr>
          <w:rFonts w:cs="Arial" w:ascii="Arial" w:hAnsi="Arial"/>
          <w:b/>
        </w:rPr>
        <w:t>)</w:t>
      </w:r>
    </w:p>
    <w:p>
      <w:pPr>
        <w:pStyle w:val="Normal"/>
        <w:jc w:val="both"/>
        <w:rPr>
          <w:rFonts w:ascii="Arial" w:hAnsi="Arial" w:cs="Arial"/>
          <w:color w:val="000000"/>
          <w:szCs w:val="20"/>
        </w:rPr>
      </w:pPr>
      <w:r>
        <w:rPr>
          <w:rFonts w:cs="Arial" w:ascii="Arial" w:hAnsi="Arial"/>
        </w:rPr>
        <w:t xml:space="preserve">Tutte le antiche profezie sono una esplicitazione della prima profezia di Dio annunziata al serpente dopo il peccato dei nostri progenitori: </w:t>
      </w:r>
      <w:r>
        <w:rPr>
          <w:rFonts w:cs="Arial" w:ascii="Arial" w:hAnsi="Arial"/>
          <w:color w:val="000000"/>
          <w:szCs w:val="20"/>
        </w:rPr>
        <w:t>«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Ancora non ci sono né popoli, né tribù, né famiglie, né casati, né stranieri, né alcuna religione, non c’è neanche alcuna altra “divinità” pensata dall’uomo. La salvezza è promessa all’uomo. Il Messia viene per l’uomo, non per un uomo. Viene per tutte le genti, non per un popolo. Cristo Gesù non è dei cristiani. È di ogni uomo. Il cristiano ha la missione di dare Cristo a colui per il quale Lui è venuto. Se il cristiano non dona Cristo agli uomini, commette gravissimo peccato di omissione.</w:t>
      </w:r>
    </w:p>
    <w:p>
      <w:pPr>
        <w:pStyle w:val="Normal"/>
        <w:jc w:val="both"/>
        <w:rPr>
          <w:rFonts w:ascii="Arial" w:hAnsi="Arial" w:cs="Arial"/>
          <w:color w:val="000000"/>
          <w:szCs w:val="20"/>
        </w:rPr>
      </w:pPr>
      <w:r>
        <w:rPr>
          <w:rFonts w:cs="Arial" w:ascii="Arial" w:hAnsi="Arial"/>
          <w:color w:val="000000"/>
          <w:szCs w:val="20"/>
        </w:rPr>
      </w:r>
    </w:p>
    <w:p>
      <w:pPr>
        <w:pStyle w:val="Normal"/>
        <w:rPr/>
      </w:pPr>
      <w:r>
        <w:rPr>
          <w:rFonts w:cs="Arial" w:ascii="Arial" w:hAnsi="Arial"/>
          <w:b/>
          <w:szCs w:val="20"/>
        </w:rPr>
        <w:t>Facendosi obbediente fino alla morte</w:t>
      </w:r>
      <w:r>
        <w:rPr>
          <w:rFonts w:cs="Arial" w:ascii="Arial" w:hAnsi="Arial"/>
          <w:b/>
        </w:rPr>
        <w:t xml:space="preserve"> (</w:t>
      </w:r>
      <w:r>
        <w:rPr>
          <w:rFonts w:cs="Arial" w:ascii="Arial" w:hAnsi="Arial"/>
          <w:b/>
          <w:color w:val="262223"/>
          <w:szCs w:val="14"/>
        </w:rPr>
        <w:t>Fil 2,5-11</w:t>
      </w:r>
      <w:r>
        <w:rPr>
          <w:rFonts w:cs="Arial" w:ascii="Arial" w:hAnsi="Arial"/>
          <w:b/>
        </w:rPr>
        <w:t>)</w:t>
      </w:r>
    </w:p>
    <w:p>
      <w:pPr>
        <w:pStyle w:val="Normal"/>
        <w:jc w:val="both"/>
        <w:rPr>
          <w:rFonts w:ascii="Arial" w:hAnsi="Arial" w:cs="Arial"/>
        </w:rPr>
      </w:pPr>
      <w:r>
        <w:rPr>
          <w:rFonts w:cs="Arial" w:ascii="Arial" w:hAnsi="Arial"/>
        </w:rPr>
        <w:t xml:space="preserve">Cristo Gesù si è fatto obbediente al Padre fino alla morte di croce. Si è annientato. Ha assunto la condizione del Servo del Signore. Nella sua umiliazione ha espiato i peccati del mondo e cancellato ogni pena ad essi dovuta. Questo frutto della sua consegna alla croce è per l’umanità. Qual è invece il frutto maturato per Lui? Per il suo annientamento il Signore lo ha esaltato, lo ha innalzato, gli ha dato un nome che è al di sopra di ogni altro nome, per cui nel nome di Gesù ogni ginocchio si piega sulla terra, nei cieli e negli inferi e ogni lingua proclama che Gesù è il Signore a gloria di Dio Padre. Gesù è il Signore ed anche il Giudice dei vivi e dei morti. Tutti un giorno si dovranno presentare dinanzi al suo cospetto per rendere ragione del bene e del male da essi operato. Annunziare la verità di Cristo è obbligo, perché missione data da Gesù ai suoi Apostoli, alla sua Chiesa, a tutto il suo corpo. </w:t>
      </w:r>
    </w:p>
    <w:p>
      <w:pPr>
        <w:pStyle w:val="Normal"/>
        <w:jc w:val="both"/>
        <w:rPr>
          <w:rFonts w:ascii="Arial" w:hAnsi="Arial" w:cs="Arial"/>
        </w:rPr>
      </w:pPr>
      <w:r>
        <w:rPr>
          <w:rFonts w:cs="Arial" w:ascii="Arial" w:hAnsi="Arial"/>
        </w:rPr>
      </w:r>
    </w:p>
    <w:p>
      <w:pPr>
        <w:pStyle w:val="Normal"/>
        <w:rPr/>
      </w:pPr>
      <w:r>
        <w:rPr>
          <w:rFonts w:cs="Arial" w:ascii="Arial" w:hAnsi="Arial"/>
          <w:b/>
          <w:szCs w:val="20"/>
        </w:rPr>
        <w:t>Gesù, ricòrdati di me quando entrerai nel tuo regno</w:t>
      </w:r>
      <w:r>
        <w:rPr>
          <w:rFonts w:cs="Arial" w:ascii="Arial" w:hAnsi="Arial"/>
          <w:b/>
        </w:rPr>
        <w:t xml:space="preserve"> (</w:t>
      </w:r>
      <w:r>
        <w:rPr>
          <w:rFonts w:cs="Arial" w:ascii="Arial" w:hAnsi="Arial"/>
          <w:b/>
          <w:color w:val="262223"/>
          <w:szCs w:val="14"/>
        </w:rPr>
        <w:t>Lc 23,36-43</w:t>
      </w:r>
      <w:r>
        <w:rPr>
          <w:rFonts w:cs="Arial" w:ascii="Arial" w:hAnsi="Arial"/>
          <w:b/>
        </w:rPr>
        <w:t xml:space="preserve">) </w:t>
      </w:r>
    </w:p>
    <w:p>
      <w:pPr>
        <w:pStyle w:val="Normal"/>
        <w:jc w:val="both"/>
        <w:rPr/>
      </w:pPr>
      <w:r>
        <w:rPr>
          <w:rFonts w:cs="Arial" w:ascii="Arial" w:hAnsi="Arial"/>
        </w:rPr>
        <w:t xml:space="preserve">Sul Golgota vi sono tre crocifissi, Gesù al centro e due ai lati. Sulla croce di Gesù vi era il motivo della sua condanna: “Costui è il re dei Giudei”. Uno dei malfattori insulta Cristo. Lo deride. Si fa beffe di Lui.  Sapendo che nulla potrà fare per scendere dalla croce, lo invita a liberare se stesso e anche loro. L’altro malfattore, che noi solitamente chiamiamo il Buon Ladrone, lo rimprovera, prendendo le difese di Gesù. Tu non temi Dio. Non chiedi a lui aiuto, soccorso, soprattutto perdono. Tu sai che la nostra pena è giusta. Siamo malfattori. Lui però non ha fatto nulla di male. Lui è giusto, lui è il Giusto, Lui è il Cristo di Dio. Lui veramente è il Messia del Signore. Perché sia sulla croce non lo so. So però che la sua storia non finirà come la nostra, su due pezzi di legno, trafitti nelle mani e nei piedi. Se Lui è il Re d’Israele, Lui è il Re dal regno eterno. Questa la fede del Buon Ladrone. Da questa fede innalza la preghiera: “Gesù ricordati di me quando entrerai nel tuo regno”. La risposta è immediata: “in verità io ti dico: oggi sarai con me in Paradiso”. Fede perfetta, preghiera perfetta. </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7:26:00Z</dcterms:created>
  <dc:creator>pc</dc:creator>
  <dc:description/>
  <cp:keywords/>
  <dc:language>en-US</dc:language>
  <cp:lastModifiedBy>ACER</cp:lastModifiedBy>
  <dcterms:modified xsi:type="dcterms:W3CDTF">2018-10-11T17:26:00Z</dcterms:modified>
  <cp:revision>2</cp:revision>
  <dc:subject/>
  <dc:title>Anno XXVIII n</dc:title>
</cp:coreProperties>
</file>