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40"/>
        </w:rPr>
      </w:pPr>
      <w:r>
        <w:rPr>
          <w:rFonts w:cs="Arial" w:ascii="Arial" w:hAnsi="Arial"/>
          <w:b/>
          <w:sz w:val="40"/>
        </w:rPr>
        <w:t>02 DICEMBRE 2018</w:t>
      </w:r>
    </w:p>
    <w:p>
      <w:pPr>
        <w:pStyle w:val="Normal"/>
        <w:spacing w:before="0" w:after="120"/>
        <w:jc w:val="both"/>
        <w:rPr>
          <w:rFonts w:ascii="Arial" w:hAnsi="Arial" w:cs="Arial"/>
          <w:b/>
          <w:b/>
          <w:sz w:val="32"/>
          <w:szCs w:val="32"/>
        </w:rPr>
      </w:pPr>
      <w:r>
        <w:rPr>
          <w:rFonts w:cs="Arial" w:ascii="Arial" w:hAnsi="Arial"/>
          <w:b/>
          <w:sz w:val="32"/>
          <w:szCs w:val="32"/>
        </w:rPr>
        <w:t>Vegliate in ogni momento pregando</w:t>
      </w:r>
    </w:p>
    <w:p>
      <w:pPr>
        <w:pStyle w:val="Normal"/>
        <w:spacing w:before="0" w:after="120"/>
        <w:jc w:val="both"/>
        <w:rPr>
          <w:rFonts w:ascii="Arial" w:hAnsi="Arial" w:cs="Arial"/>
          <w:szCs w:val="20"/>
        </w:rPr>
      </w:pPr>
      <w:r>
        <w:rPr>
          <w:rFonts w:cs="Arial" w:ascii="Arial" w:hAnsi="Arial"/>
          <w:szCs w:val="20"/>
        </w:rPr>
        <w:t>San Paolo alla sera della sua vita confessa al suo fedele Timoteo quali sono stati i cardini o i pilastri sui quali lui ha edificato il suo essere discepolo di Cristo Gesù. Lui sa a chi ha creduto (scio enim cui credidi). Lui ha la convinzione di aver combattuto la buona battaglia (bonum certamen certavi). Lui ha consumato la sua corsa (cursum consuumavi) senza mai voltarsi indietro o tradire il Vangelo affidatogli. Lui ha conservato la fede (fidem servavi). Mai ha dubitato, mai ha vacillato, mai ha pensato che la Parola di Gesù non fosse la sola vera, la sola Parola di salvezza. Mai gli è balenato l’idea che essa fosse con il tempo passata di moda e urgeva darle una rimodellata secondo i gusti e i sentimenti degli uomini. Lui ha questa forza nel cuore perché il suo Vangelo non è una parola, ma una Persona: Cristo Gesù e questi Crocifisso.</w:t>
      </w:r>
    </w:p>
    <w:p>
      <w:pPr>
        <w:pStyle w:val="Normal"/>
        <w:spacing w:before="0" w:after="120"/>
        <w:jc w:val="both"/>
        <w:rPr/>
      </w:pPr>
      <w:r>
        <w:rPr>
          <w:rFonts w:cs="Arial" w:ascii="Arial" w:hAnsi="Arial"/>
          <w:szCs w:val="20"/>
        </w:rPr>
        <w:t>Oggi noi non sappiamo più a chi credere. Chi dice una cosa, chi ne dice un’altra, chi non sa neanche cosa dire in relazione alla Parola di Gesù. Stiamo assistendo ad una fede senza la Parola. Molte parole degli uomini vengono spacciate per parole di vera fede, manca però la sola Parola dalla quale la verità della fede nasce. Mancando la vera fede, perché manca la verità del mistero, nessuna buona battaglia può essere combattuta. Quale corsa possiamo portare a termine, se neanche conosciamo la via da percorrere dal momento che ognuno detta la sua via e i suoi sentieri? Se si parte dalla non fede fin dagli inizi, neanche possiamo affermare di averla conservata. La nostra fede è mutevole, cambia, si trasforma, diviene altro giorno dopo giorno. Neanche abbiamo più persone che possono essere additate come modello di fede per noi. Oggi neanche si vuole che qualcuno faccia da modello. Ognuno deve camminare per la sua strada e seguire solo il suo cuore. Non appena si respira aria di obbligo, di legame, di impegno subito ci si tira indietro.</w:t>
      </w:r>
    </w:p>
    <w:p>
      <w:pPr>
        <w:pStyle w:val="Normal"/>
        <w:spacing w:before="0" w:after="120"/>
        <w:jc w:val="both"/>
        <w:rPr>
          <w:rFonts w:ascii="Arial" w:hAnsi="Arial" w:cs="Arial"/>
          <w:szCs w:val="20"/>
        </w:rPr>
      </w:pPr>
      <w:r>
        <w:rPr>
          <w:rFonts w:cs="Arial" w:ascii="Arial" w:hAnsi="Arial"/>
          <w:szCs w:val="20"/>
        </w:rPr>
        <w:t xml:space="preserve">Si legge il Vangelo e si ascolta che dobbiamo vegliare in ogni momento pregando. Si legge anche nel Vangelo l’esortazione di Gesù a stare attenti a noi stessi. I nostri cuori possono appesantirsi in dissipazioni, ubriachezze e affanni della vita. C’è anche scritto che quel giorno, cioè il giorno della morte, del giudizio, della sentenza eterna, potrebbe cadere all’improvviso. Ma tutte queste cose per molti sono solo un inerte spauracchio di un campo di grano. Poi noi aggiungiamo che la misericordia del Padre non manderà nessuno alla perdizione eterna e tutta la Parola di Dio rimane senza alcun valore di norma e di legge per noi. La parola di Dio non scritta ha il sopravvento sulla Parola di Dio scritta. Poiché ognuno possiede una parola di Dio non scritta, muore ogni legame con il Dio della Parola scritta. Ognuno cammina come gli pare. Ha sempre una parola che giustifica la sua condotta. Madre di Dio, vieni in nostro soccorso. Infondi nei nostri cuori la Parola scritta del nostro Dio e facci annunciatori di essa, solo di essa, non di altre. </w:t>
      </w:r>
    </w:p>
    <w:p>
      <w:pPr>
        <w:pStyle w:val="Normal"/>
        <w:spacing w:before="0" w:after="120"/>
        <w:jc w:val="right"/>
        <w:rPr>
          <w:rFonts w:ascii="Arial" w:hAnsi="Arial" w:cs="Arial"/>
          <w:b/>
          <w:b/>
          <w:i/>
          <w:i/>
          <w:szCs w:val="20"/>
        </w:rPr>
      </w:pPr>
      <w:r>
        <w:rPr>
          <w:rFonts w:cs="Arial" w:ascii="Arial" w:hAnsi="Arial"/>
          <w:b/>
          <w:i/>
          <w:szCs w:val="20"/>
        </w:rPr>
        <w:t xml:space="preserve">Mons. Costantino Di Bruno </w:t>
      </w:r>
      <w:r>
        <w:br w:type="page"/>
      </w:r>
    </w:p>
    <w:p>
      <w:pPr>
        <w:pStyle w:val="Normal"/>
        <w:jc w:val="center"/>
        <w:rPr>
          <w:rFonts w:ascii="Arial" w:hAnsi="Arial" w:cs="Arial"/>
          <w:b/>
          <w:b/>
          <w:szCs w:val="20"/>
        </w:rPr>
      </w:pPr>
      <w:r>
        <w:rPr>
          <w:rFonts w:cs="Arial" w:ascii="Arial" w:hAnsi="Arial"/>
          <w:b/>
          <w:sz w:val="32"/>
          <w:szCs w:val="20"/>
        </w:rPr>
        <w:t>02 DICEMBRE DOMENICA DI RITO ROMANO</w:t>
      </w:r>
    </w:p>
    <w:p>
      <w:pPr>
        <w:pStyle w:val="Normal"/>
        <w:rPr>
          <w:rFonts w:ascii="Arial" w:hAnsi="Arial" w:cs="Arial"/>
          <w:b/>
          <w:b/>
          <w:szCs w:val="20"/>
        </w:rPr>
      </w:pPr>
      <w:r>
        <w:rPr>
          <w:rFonts w:cs="Arial" w:ascii="Arial" w:hAnsi="Arial"/>
          <w:b/>
          <w:szCs w:val="20"/>
        </w:rPr>
      </w:r>
    </w:p>
    <w:p>
      <w:pPr>
        <w:pStyle w:val="Normal"/>
        <w:rPr/>
      </w:pPr>
      <w:r>
        <w:rPr>
          <w:rFonts w:cs="Arial" w:ascii="Arial" w:hAnsi="Arial"/>
          <w:b/>
        </w:rPr>
        <w:t xml:space="preserve">I VOSTRI CUORI NON SI APPESANTISCANO </w:t>
      </w:r>
    </w:p>
    <w:p>
      <w:pPr>
        <w:pStyle w:val="Normal"/>
        <w:rPr/>
      </w:pPr>
      <w:r>
        <w:rPr>
          <w:rFonts w:cs="Arial" w:ascii="Arial" w:hAnsi="Arial"/>
          <w:b/>
        </w:rPr>
        <w:t>(I DOMENICA DI AVVENTO – ANNO C)</w:t>
      </w:r>
    </w:p>
    <w:p>
      <w:pPr>
        <w:pStyle w:val="Normal"/>
        <w:rPr>
          <w:rFonts w:ascii="Arial" w:hAnsi="Arial" w:cs="Arial"/>
          <w:b/>
          <w:b/>
        </w:rPr>
      </w:pPr>
      <w:r>
        <w:rPr>
          <w:rFonts w:cs="Arial" w:ascii="Arial" w:hAnsi="Arial"/>
          <w:b/>
        </w:rPr>
      </w:r>
    </w:p>
    <w:p>
      <w:pPr>
        <w:pStyle w:val="Normal"/>
        <w:rPr/>
      </w:pPr>
      <w:r>
        <w:rPr>
          <w:rFonts w:cs="Arial" w:ascii="Arial" w:hAnsi="Arial"/>
          <w:b/>
        </w:rPr>
        <w:t>FARÒ GERMOGLIARE PER DAVIDE UN GERMOGLIO (Ger 33,14-16)</w:t>
      </w:r>
    </w:p>
    <w:p>
      <w:pPr>
        <w:pStyle w:val="Normal"/>
        <w:jc w:val="both"/>
        <w:rPr>
          <w:rFonts w:ascii="Arial" w:hAnsi="Arial" w:cs="Arial"/>
        </w:rPr>
      </w:pPr>
      <w:r>
        <w:rPr>
          <w:rFonts w:cs="Arial" w:ascii="Arial" w:hAnsi="Arial"/>
        </w:rPr>
        <w:t xml:space="preserve">Per comprendere quanto è necessaria la profezia, entriamo per un attimo in una fucina. Troviamo in essa un fabbro, dei carboni accesi di un rosso vivo, nascosto sotto i carboni del ferro che a poco a poco si trasforma anch’esso in fuoco vivo. Il fabbro è Dio. I carboni accesi la sua Parola. Il ferro nella Parola è la storia dell’umanità. È sufficiente che sotto i carboni e il ferro venga a mancare l’aria e tutto si ferma. I carboni non sono più rosso vivo. Il ferro riprende la sua natura. Il fabbro non può modellarlo. Non lo può trasformare. L’aria che alimenta il fuoco è la profezia. Tutta la Parola di Dio è vivificata da essa. Quando la Parola sta per spegnersi, per divenire Parola senza forza, subito il Signore viene, soffia su di essa e nuovamente si vivifica. Oggi il Signore, in un tempo di pieno spegnimento del fuoco della sua Parola, annunzia che Lui il Messia lo manderà. Verrà secondo il suo giuramento. Oracolo del Signore. </w:t>
      </w:r>
    </w:p>
    <w:p>
      <w:pPr>
        <w:pStyle w:val="Normal"/>
        <w:jc w:val="both"/>
        <w:rPr>
          <w:rFonts w:ascii="Arial" w:hAnsi="Arial" w:cs="Arial"/>
        </w:rPr>
      </w:pPr>
      <w:r>
        <w:rPr>
          <w:rFonts w:cs="Arial" w:ascii="Arial" w:hAnsi="Arial"/>
        </w:rPr>
      </w:r>
    </w:p>
    <w:p>
      <w:pPr>
        <w:pStyle w:val="Normal"/>
        <w:rPr/>
      </w:pPr>
      <w:r>
        <w:rPr>
          <w:rFonts w:cs="Arial" w:ascii="Arial" w:hAnsi="Arial"/>
          <w:b/>
        </w:rPr>
        <w:t>POSSIATE PROGREDIRE ANCORA DI PIÙ (1Ts 3,12-4,2)</w:t>
      </w:r>
    </w:p>
    <w:p>
      <w:pPr>
        <w:pStyle w:val="Normal"/>
        <w:jc w:val="both"/>
        <w:rPr>
          <w:rFonts w:ascii="Arial" w:hAnsi="Arial" w:cs="Arial"/>
        </w:rPr>
      </w:pPr>
      <w:r>
        <w:rPr>
          <w:rFonts w:cs="Arial" w:ascii="Arial" w:hAnsi="Arial"/>
        </w:rPr>
        <w:t xml:space="preserve">San Paolo sa che non basta iniziare per gustare domani la gioia del Paradiso. Tutti i padri sono usciti dalla schiavitù dell’Egitto. Non hanno perseverato nella fede e tutti gli adulti dai venti anni in su sono morti nel deserto. Come si fa a perseverare sulla via della fede? Prima di ogni cosa con il sostegno della preghiera e dell’esempio di chi già cammina sulla via verso il regno eterno. Chi è avanti deve trascinare coloro che sono dietro. Si raggiunge la vita eterna se ognuno poi si mette di buona volontà e ogni giorno fa un passo avanti per progredire nell’obbedienza, liberandosi dai vizi che intralciano il cammino e anche di quelle piccole trasgressioni che lo rallentano. Oggi questo invito di Paolo a progredire sono fuori luogo. Ognuno si dice possessore di una particolare volontà di Dio che annulla e dichiara non vera ogni Parola di Dio scritta sia dell’Antico che del Nuovo Testamento. Se non rimettiamo la Parola scritta, l’idolatria consumerà il nostro spirito e l’immoralità la nostra carne. </w:t>
      </w:r>
    </w:p>
    <w:p>
      <w:pPr>
        <w:pStyle w:val="Normal"/>
        <w:jc w:val="both"/>
        <w:rPr>
          <w:rFonts w:ascii="Arial" w:hAnsi="Arial" w:cs="Arial"/>
        </w:rPr>
      </w:pPr>
      <w:r>
        <w:rPr>
          <w:rFonts w:cs="Arial" w:ascii="Arial" w:hAnsi="Arial"/>
        </w:rPr>
      </w:r>
    </w:p>
    <w:p>
      <w:pPr>
        <w:pStyle w:val="Normal"/>
        <w:rPr/>
      </w:pPr>
      <w:r>
        <w:rPr>
          <w:rFonts w:cs="Arial" w:ascii="Arial" w:hAnsi="Arial"/>
          <w:b/>
        </w:rPr>
        <w:t>STATE ATTENTI A VOI STESSI (Lc 21,25-28.34-36)</w:t>
      </w:r>
    </w:p>
    <w:p>
      <w:pPr>
        <w:pStyle w:val="Normal"/>
        <w:jc w:val="both"/>
        <w:rPr>
          <w:rFonts w:ascii="Arial" w:hAnsi="Arial" w:cs="Arial"/>
        </w:rPr>
      </w:pPr>
      <w:r>
        <w:rPr>
          <w:rFonts w:cs="Arial" w:ascii="Arial" w:hAnsi="Arial"/>
        </w:rPr>
        <w:t xml:space="preserve">Oggi Gesù ci mette in guardia. Ci chiede di vigilare. Vuole che ognuno di noi stia attento a se stesso, non solo a se stesso, ma anche agli altri. Nel suo cielo eterno si entra senza macchia di peccato, da giusti, santi, immacolati. Il momento della morte segna il punto del non ritorno. Si è giusti, si rimane giusti per sempre. Si è ingiusti, si resta ingiusti per sempre. Anche la destinazione è differente. La giustizia ci porta con Dio. L’ingiustizia ci allontana da Lui perché ci fa precipitare nelle tenebre eterne. Poiché la morte viene senza alcun preavviso, l’istante prima si è nel tempo e l’istante dopo si è nell’eternità, ognuno è obbligato a farsi trovare nello stato di giustizia, mai di ingiustizia. Per questo motivo si deve vigilare. Se il Paradiso è per tutti indistintamente – contro ogni Parola scritta di Dio – a nulla serve vigilare, stare attenti, guardarsi. Ormai è convinzione di tutti che l’inferno non esiste. Ma se l’inferno non esiste, a nulla serve la fede, la carità, la speranza. A nulla serve il Vangelo. </w:t>
      </w:r>
      <w:r>
        <w:br w:type="page"/>
      </w:r>
    </w:p>
    <w:p>
      <w:pPr>
        <w:pStyle w:val="Normal"/>
        <w:jc w:val="center"/>
        <w:rPr>
          <w:rFonts w:ascii="Arial" w:hAnsi="Arial" w:cs="Arial"/>
          <w:b/>
          <w:b/>
        </w:rPr>
      </w:pPr>
      <w:r>
        <w:rPr>
          <w:rFonts w:cs="Arial" w:ascii="Arial" w:hAnsi="Arial"/>
          <w:b/>
          <w:sz w:val="32"/>
          <w:szCs w:val="20"/>
        </w:rPr>
        <w:t>02 DICEMBRE 2018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iCs/>
          <w:szCs w:val="20"/>
        </w:rPr>
      </w:pPr>
      <w:r>
        <w:rPr>
          <w:rFonts w:cs="Arial" w:ascii="Arial" w:hAnsi="Arial"/>
          <w:b/>
          <w:szCs w:val="20"/>
        </w:rPr>
        <w:t>Davanti a te egli preparerà la tua via</w:t>
      </w:r>
    </w:p>
    <w:p>
      <w:pPr>
        <w:pStyle w:val="Normal"/>
        <w:rPr/>
      </w:pPr>
      <w:r>
        <w:rPr>
          <w:rFonts w:cs="Arial" w:ascii="Arial" w:hAnsi="Arial"/>
          <w:b/>
          <w:color w:val="000000"/>
        </w:rPr>
        <w:t>(III DI AVVENTO - C – Le profezie adempiute)</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Cs w:val="20"/>
        </w:rPr>
        <w:t>Le nubi facciano piovere la giustizia</w:t>
      </w:r>
      <w:r>
        <w:rPr>
          <w:rFonts w:cs="Arial" w:ascii="Arial" w:hAnsi="Arial"/>
          <w:b/>
          <w:color w:val="000000"/>
        </w:rPr>
        <w:t xml:space="preserve"> (</w:t>
      </w:r>
      <w:r>
        <w:rPr>
          <w:rFonts w:cs="Arial" w:ascii="Arial" w:hAnsi="Arial"/>
          <w:b/>
          <w:color w:val="262223"/>
        </w:rPr>
        <w:t>Is 45,1-8</w:t>
      </w:r>
      <w:r>
        <w:rPr>
          <w:rFonts w:cs="Arial" w:ascii="Arial" w:hAnsi="Arial"/>
          <w:b/>
          <w:color w:val="000000"/>
        </w:rPr>
        <w:t>)</w:t>
      </w:r>
    </w:p>
    <w:p>
      <w:pPr>
        <w:pStyle w:val="Normal"/>
        <w:jc w:val="both"/>
        <w:rPr>
          <w:rFonts w:ascii="Arial" w:hAnsi="Arial" w:cs="Arial"/>
        </w:rPr>
      </w:pPr>
      <w:r>
        <w:rPr>
          <w:rFonts w:cs="Arial" w:ascii="Arial" w:hAnsi="Arial"/>
        </w:rPr>
        <w:t xml:space="preserve">La salvezza è albero le cui radici sono nel cuore del Padre, i rami invece producono nel cuore dell’uomo. Questa verità è manifestata da Gesù Signore con l’allegoria della vite e dei tralci. I tralci hanno le radici nel cuore di Cristo Signore, che a sua volta ha le radici nel cuore del Padre e dello Spirito Santo. I frutti sono prodotti dal cuore del discepolo. Se il discepolo non dona il suo cuore a Cristo Gesù, la vite vera mai potrà nel tempo produrre frutti di vita eterna per l’umanità. La grazia, la verità, la luce di Gesù non divengono frutti di vita eterna perché manca il cuore del discepolo. Non è sufficiente che i cieli stillino dall’alto e neanche che le nubi facciano piovere la giustizia. È necessario anche che si apra la terra e produca la salvezza e germogli insieme la giustizia. A nulla serve che Cristo Gesù venga alla luce nella grotta di Betlemme. È necessario che ogni cuore si apra per accogliere. Allora i frutti saranno molti. </w:t>
      </w:r>
    </w:p>
    <w:p>
      <w:pPr>
        <w:pStyle w:val="Normal"/>
        <w:jc w:val="both"/>
        <w:rPr>
          <w:rFonts w:ascii="Arial" w:hAnsi="Arial" w:cs="Arial"/>
        </w:rPr>
      </w:pPr>
      <w:r>
        <w:rPr>
          <w:rFonts w:cs="Arial" w:ascii="Arial" w:hAnsi="Arial"/>
        </w:rPr>
      </w:r>
    </w:p>
    <w:p>
      <w:pPr>
        <w:pStyle w:val="Normal"/>
        <w:rPr/>
      </w:pPr>
      <w:r>
        <w:rPr>
          <w:rFonts w:cs="Arial" w:ascii="Arial" w:hAnsi="Arial"/>
          <w:b/>
          <w:szCs w:val="20"/>
        </w:rPr>
        <w:t>Da loro proviene Cristo secondo la carne</w:t>
      </w:r>
      <w:r>
        <w:rPr>
          <w:rFonts w:cs="Arial" w:ascii="Arial" w:hAnsi="Arial"/>
          <w:b/>
        </w:rPr>
        <w:t xml:space="preserve"> (</w:t>
      </w:r>
      <w:r>
        <w:rPr>
          <w:rFonts w:cs="Arial" w:ascii="Arial" w:hAnsi="Arial"/>
          <w:b/>
          <w:color w:val="262223"/>
        </w:rPr>
        <w:t>Rm 9,1-5</w:t>
      </w:r>
      <w:r>
        <w:rPr>
          <w:rFonts w:cs="Arial" w:ascii="Arial" w:hAnsi="Arial"/>
          <w:b/>
        </w:rPr>
        <w:t>)</w:t>
      </w:r>
    </w:p>
    <w:p>
      <w:pPr>
        <w:pStyle w:val="Normal"/>
        <w:jc w:val="both"/>
        <w:rPr>
          <w:rFonts w:ascii="Arial" w:hAnsi="Arial" w:cs="Arial"/>
        </w:rPr>
      </w:pPr>
      <w:r>
        <w:rPr>
          <w:rFonts w:cs="Arial" w:ascii="Arial" w:hAnsi="Arial"/>
        </w:rPr>
        <w:t xml:space="preserve">San Paolo ricorda ai cristiani che essi mai devono dimenticare che Cristo Gesù, secondo la carne, nella sua vera umanità, è prima di ogni cosa un dono fatto dal Padre al mondo, ma anche è un dono fatto al Padre dal popolo del Signore. Questa verità è essenza della verità di Cristo e della Chiesa. Se i figli di Abramo hanno dato al Padre Cristo Gesù perché Lui lo desse a noi, cosa dobbiamo noi dare al Padre perché Cristo Gesù possa essere donato loro, per la salvezza e la benedizione eterna? Prima di ogni cosa la preghiera attraverso la quale si chiede al Padre ogni dono di grazia e di Spirito Santo perché vedano la verità di Gesù, che è anche loro Messia e Cristo. Una volta visto nella sua più pura essenza o come compimento perfetto di ogni profezia, lo accolgano con cuore indiviso. Altra cosa che noi dobbiamo dare al Padre è una esemplarità perfetta, perché si veda in noi e per noi la bellezza della fede in Cristo Gesù. </w:t>
      </w:r>
    </w:p>
    <w:p>
      <w:pPr>
        <w:pStyle w:val="Normal"/>
        <w:jc w:val="both"/>
        <w:rPr>
          <w:rFonts w:ascii="Arial" w:hAnsi="Arial" w:cs="Arial"/>
        </w:rPr>
      </w:pPr>
      <w:r>
        <w:rPr>
          <w:rFonts w:cs="Arial" w:ascii="Arial" w:hAnsi="Arial"/>
        </w:rPr>
      </w:r>
    </w:p>
    <w:p>
      <w:pPr>
        <w:pStyle w:val="Normal"/>
        <w:rPr/>
      </w:pPr>
      <w:r>
        <w:rPr>
          <w:rFonts w:cs="Arial" w:ascii="Arial" w:hAnsi="Arial"/>
          <w:b/>
          <w:szCs w:val="20"/>
        </w:rPr>
        <w:t>E beato è colui che non trova in me motivo di scandalo!</w:t>
      </w:r>
      <w:r>
        <w:rPr>
          <w:rFonts w:cs="Arial" w:ascii="Arial" w:hAnsi="Arial"/>
          <w:b/>
        </w:rPr>
        <w:t xml:space="preserve"> (</w:t>
      </w:r>
      <w:r>
        <w:rPr>
          <w:rFonts w:cs="Arial" w:ascii="Arial" w:hAnsi="Arial"/>
          <w:b/>
          <w:color w:val="262223"/>
        </w:rPr>
        <w:t>Lc</w:t>
      </w:r>
      <w:r>
        <w:rPr>
          <w:rFonts w:cs="Arial" w:ascii="Arial" w:hAnsi="Arial"/>
          <w:b/>
          <w:color w:val="462D1F"/>
        </w:rPr>
        <w:t xml:space="preserve"> </w:t>
      </w:r>
      <w:r>
        <w:rPr>
          <w:rFonts w:cs="Arial" w:ascii="Arial" w:hAnsi="Arial"/>
          <w:b/>
          <w:color w:val="262223"/>
        </w:rPr>
        <w:t>7,18-28</w:t>
      </w:r>
      <w:r>
        <w:rPr>
          <w:rFonts w:cs="Arial" w:ascii="Arial" w:hAnsi="Arial"/>
          <w:b/>
        </w:rPr>
        <w:t>)</w:t>
      </w:r>
    </w:p>
    <w:p>
      <w:pPr>
        <w:pStyle w:val="Normal"/>
        <w:jc w:val="both"/>
        <w:rPr>
          <w:rFonts w:ascii="Arial" w:hAnsi="Arial" w:cs="Arial"/>
        </w:rPr>
      </w:pPr>
      <w:r>
        <w:rPr>
          <w:rFonts w:cs="Arial" w:ascii="Arial" w:hAnsi="Arial"/>
        </w:rPr>
        <w:t xml:space="preserve">Il vero profeta annunzia la Parola di Dio nella quale è contenuto un evento che dovrà realizzarsi. Ma noi sappiamo che ogni evento annunziato non è il frutto di una sola profezia. Su Cristo Gesù le profezie sono numerosissime. Vedere Cristo in una sola profezia è fare di Lui un non vero Cristo. Il vero Cristo è il frutto di un numero indefinito di profezie, promesse, giuramenti, oracoli del Signore. Giovanni il Battista ha indicato Cristo presente nel mondo. Lo ha anche annunziato come l’Agnello di Dio che toglie il peccato del mondo. Le sue attese però non sono conformi alla storia di Gesù. Urge fare un altro passaggio: dalla Parola annunziata alla verità di Cristo. Lui vuole essere sicuro e per questo manda messi da Gesù perché tornino con delle verità certe. Gesù queste verità le dona tutte. La Parola dei profeti si compie pienamente con Lui. Tu, Giovanni, hai testimoniato che il Cristo di Dio è in mezzo a noi. Ora ti devi fidare di Lui. Qualsiasi cosa Lui faccia è suo mistero. Per questo nessuno mai si deve scandalizzare di Gesù. La sua storia è il compimento di ogni profezia. </w:t>
      </w:r>
      <w:r>
        <w:br w:type="page"/>
      </w:r>
    </w:p>
    <w:p>
      <w:pPr>
        <w:pStyle w:val="Normal"/>
        <w:spacing w:before="0" w:after="120"/>
        <w:jc w:val="center"/>
        <w:rPr>
          <w:rFonts w:ascii="Arial" w:hAnsi="Arial" w:cs="Arial"/>
          <w:b/>
          <w:b/>
          <w:sz w:val="40"/>
        </w:rPr>
      </w:pPr>
      <w:r>
        <w:rPr>
          <w:rFonts w:cs="Arial" w:ascii="Arial" w:hAnsi="Arial"/>
          <w:b/>
          <w:sz w:val="40"/>
        </w:rPr>
        <w:t>09 DICEMBRE 2018</w:t>
      </w:r>
    </w:p>
    <w:p>
      <w:pPr>
        <w:pStyle w:val="Normal"/>
        <w:spacing w:before="0" w:after="120"/>
        <w:jc w:val="both"/>
        <w:rPr>
          <w:rFonts w:ascii="Arial" w:hAnsi="Arial" w:cs="Arial"/>
          <w:b/>
          <w:b/>
          <w:sz w:val="32"/>
          <w:szCs w:val="32"/>
        </w:rPr>
      </w:pPr>
      <w:r>
        <w:rPr>
          <w:rFonts w:cs="Arial" w:ascii="Arial" w:hAnsi="Arial"/>
          <w:b/>
          <w:sz w:val="32"/>
          <w:szCs w:val="32"/>
        </w:rPr>
        <w:t>La Parola di Dio venne su Giovanni</w:t>
      </w:r>
    </w:p>
    <w:p>
      <w:pPr>
        <w:pStyle w:val="Normal"/>
        <w:spacing w:before="0" w:after="120"/>
        <w:jc w:val="both"/>
        <w:rPr>
          <w:rFonts w:ascii="Arial" w:hAnsi="Arial" w:cs="Arial"/>
          <w:szCs w:val="20"/>
        </w:rPr>
      </w:pPr>
      <w:r>
        <w:rPr>
          <w:rFonts w:cs="Arial" w:ascii="Arial" w:hAnsi="Arial"/>
          <w:szCs w:val="20"/>
        </w:rPr>
        <w:t>La storia, fin dal primo giorno della creazione, è stata, è e sarà rimessa sulla via del vero bene e della giustizia, solo dalla Parola che viene dal cuore di Dio e si fa vita nel cuore di un uomo. Come Dio e Parola sono una cosa sola, così l’uomo che riceve la Parola e la Parola sono una cosa sola. Se diventano due cose, essa non è più Parola che trasforma la storia, manca della sua forza di trasformazione che è la vita dell’uomo in essa e di essa nell’uomo. Sappiamo che la perfezione di questa unità è stata vissuta da Gesù Signore. Lui è la Parola di Dio e la Parola di Dio è Lui, sempre, pienamente, perfettamente, completamente. In Gesù non ci sono stati mai tempi vuoti, tempi di distrazione, tempi di sottrazione di verità o di vita alla Parola. Lui era nella Parola. Lui era la Parola. La Parola era in Lui. La Parola era Lui.</w:t>
      </w:r>
    </w:p>
    <w:p>
      <w:pPr>
        <w:pStyle w:val="Normal"/>
        <w:spacing w:before="0" w:after="120"/>
        <w:jc w:val="both"/>
        <w:rPr/>
      </w:pPr>
      <w:r>
        <w:rPr>
          <w:rFonts w:cs="Arial" w:ascii="Arial" w:hAnsi="Arial"/>
          <w:szCs w:val="20"/>
        </w:rPr>
        <w:t xml:space="preserve">Inutile sperare di riportare la storia sulla via della verità, della giustizia, nella conversione e nella vera fede nel Vangelo, se la Parola di Dio, che è Parola di Cristo Gesù, che è Cristo Gesù, non diviene con noi una cosa sola. Tra Parola e Dio non c’è distinzione. Tra Parola e Cristo non c’è separazione. Neanche tra il cristiano e la Parola vi dovrà essere distinzione. Ciò che la Parola dice il cristiano dice, perché è la sua vita, il suo sangue, la sua carne. Ciò che la Parola rivela il cristiano vive, perché la Parola è la sua storia. Storia e Parola devono essere una cosa sola. Se la Parola non è la nostra vita, neanche la si dice. È una cosa estranea. Non appartiene al nostro cuore e di conseguenze neanche alla nostra bocca. La bocca parla dalla pienezza del cuore. Se un cuore è senza la Parola, anche la sua bocca sarà senza la Parola. Dirà parole di Dio, scriverà parole di Dio, ma non dirà la Parola di Dio e neanche la scriverà. Non è nel suo cuore. Non è la sua vita. Non è la sua storia. </w:t>
      </w:r>
    </w:p>
    <w:p>
      <w:pPr>
        <w:pStyle w:val="Normal"/>
        <w:spacing w:before="0" w:after="120"/>
        <w:jc w:val="both"/>
        <w:rPr/>
      </w:pPr>
      <w:r>
        <w:rPr>
          <w:rFonts w:cs="Arial" w:ascii="Arial" w:hAnsi="Arial"/>
          <w:szCs w:val="20"/>
        </w:rPr>
        <w:t xml:space="preserve">Giovanni il Battista dice della sua persona che lui è voce di uno che grida nel deserto. Lui è vero profeta del Dio vivente. Può chiedere la conversione perché Lui dice solo la Parola di Dio. Questa Parola Lui non l’attinge dal cuore degli uomini e neanche dal suo cuore. Essa è posta direttamente da Dio sulle sue labbra, prima ancora di farla giungere al cuore. Se il cristiano vuole essere strumento di Dio per rimettere la storia sulla sua giusta via, sulla via che conduce alla salvezza eterna, deve sempre chiedere al Signore che metta sulle sue labbra la Parola sua, la sua vera Parola. È questione di onestà morale e intellettuale. Nessuno deve dare ad un altro uomo la sua parola come Parola di Dio. È gravissimo peccato contro il secondo e l’ottavo comandamento. Nominiamo il nome di Dio invano, diciamo falsa testimonianza contro il Signore Dio nostro, ingannando gli uomini. Gli indichiamo una via di vita, mentre essa è solo di morte. Madre di Dio, in te la Parola eterna si è fatta carne, concedi che anche in noi essa si faccia nostro cuore per essere nostra parola di salvezza, redenzione, giustizia, pace. </w:t>
      </w:r>
    </w:p>
    <w:p>
      <w:pPr>
        <w:pStyle w:val="Normal"/>
        <w:spacing w:before="0" w:after="120"/>
        <w:jc w:val="right"/>
        <w:rPr>
          <w:rFonts w:ascii="Arial" w:hAnsi="Arial" w:cs="Arial"/>
          <w:b/>
          <w:b/>
          <w:i/>
          <w:i/>
          <w:szCs w:val="20"/>
        </w:rPr>
      </w:pPr>
      <w:r>
        <w:rPr>
          <w:rFonts w:cs="Arial" w:ascii="Arial" w:hAnsi="Arial"/>
          <w:b/>
          <w:i/>
          <w:szCs w:val="20"/>
        </w:rPr>
        <w:t>Mons. Costantino Di Bruno</w:t>
      </w:r>
      <w:r>
        <w:br w:type="page"/>
      </w:r>
    </w:p>
    <w:p>
      <w:pPr>
        <w:pStyle w:val="Normal"/>
        <w:ind w:firstLine="708"/>
        <w:jc w:val="center"/>
        <w:rPr>
          <w:rFonts w:ascii="Arial" w:hAnsi="Arial" w:cs="Arial"/>
          <w:b/>
          <w:b/>
        </w:rPr>
      </w:pPr>
      <w:r>
        <w:rPr>
          <w:rFonts w:cs="Arial" w:ascii="Arial" w:hAnsi="Arial"/>
          <w:b/>
          <w:sz w:val="32"/>
          <w:szCs w:val="20"/>
        </w:rPr>
        <w:t>09 DICEM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PAROLA DI DIO SCESE SU GIOVANNI</w:t>
      </w:r>
    </w:p>
    <w:p>
      <w:pPr>
        <w:pStyle w:val="Normal"/>
        <w:rPr/>
      </w:pPr>
      <w:r>
        <w:rPr>
          <w:rFonts w:cs="Arial" w:ascii="Arial" w:hAnsi="Arial"/>
          <w:b/>
        </w:rPr>
        <w:t>(II DOMENICA DI AVVENTO – ANNO C)</w:t>
      </w:r>
    </w:p>
    <w:p>
      <w:pPr>
        <w:pStyle w:val="Normal"/>
        <w:rPr>
          <w:rFonts w:ascii="Arial" w:hAnsi="Arial" w:cs="Arial"/>
          <w:b/>
          <w:b/>
        </w:rPr>
      </w:pPr>
      <w:r>
        <w:rPr>
          <w:rFonts w:cs="Arial" w:ascii="Arial" w:hAnsi="Arial"/>
          <w:b/>
        </w:rPr>
      </w:r>
    </w:p>
    <w:p>
      <w:pPr>
        <w:pStyle w:val="Normal"/>
        <w:rPr/>
      </w:pPr>
      <w:r>
        <w:rPr>
          <w:rFonts w:cs="Arial" w:ascii="Arial" w:hAnsi="Arial"/>
          <w:b/>
        </w:rPr>
        <w:t>AVVOLGITI DEL MANTO DELLA GIUSTIZIA DI DIO (Bar 5,1-9)</w:t>
      </w:r>
    </w:p>
    <w:p>
      <w:pPr>
        <w:pStyle w:val="Normal"/>
        <w:jc w:val="both"/>
        <w:rPr>
          <w:rFonts w:ascii="Arial" w:hAnsi="Arial" w:cs="Arial"/>
        </w:rPr>
      </w:pPr>
      <w:r>
        <w:rPr>
          <w:rFonts w:cs="Arial" w:ascii="Arial" w:hAnsi="Arial"/>
        </w:rPr>
        <w:t xml:space="preserve">Baruc è profeta che è vissuto nel momento in cui Gerusalemme è stata distrutta e i suoi figli non consumati dalla spada, dalla peste, dalla fame, sono stati condotti schiavi in Babilonia. La sua parola prima di tutto spiega perché i figli d’Israele sono stati deportati dalla loro terra. Hanno abbandonato la via della saggezza che è tutta nella Parola del loro Dio. Hanno violato la sua Alleanza. Hanno adorato gli idoli vani anziché il loro Creatore e Signore. Annunzia loro che nel crogiolo di Babilonia essi ritorneranno al loro Dio. Il Signore ritornerà a loro e per essi la schiavitù finirà. Poi invita Gerusalemme ad avvolgersi del manto della giustizia che viene da Dio. Perché Dio è giusto? Perché fedele alla sua Parola. Lui nella conversione sempre concede il perdono e sempre libera dalla schiavitù prodotta dall’infedeltà. Tutta la creazione si mette a servizio di Dio per rendere agevole il viaggio di ritorno in Sion. </w:t>
      </w:r>
    </w:p>
    <w:p>
      <w:pPr>
        <w:pStyle w:val="Normal"/>
        <w:jc w:val="both"/>
        <w:rPr>
          <w:rFonts w:ascii="Arial" w:hAnsi="Arial" w:cs="Arial"/>
        </w:rPr>
      </w:pPr>
      <w:r>
        <w:rPr>
          <w:rFonts w:cs="Arial" w:ascii="Arial" w:hAnsi="Arial"/>
        </w:rPr>
      </w:r>
    </w:p>
    <w:p>
      <w:pPr>
        <w:pStyle w:val="Normal"/>
        <w:rPr/>
      </w:pPr>
      <w:r>
        <w:rPr>
          <w:rFonts w:cs="Arial" w:ascii="Arial" w:hAnsi="Arial"/>
          <w:b/>
        </w:rPr>
        <w:t>A MOTIVO DELLA VOSTRA COOPERAZIONE AL VANGELO (Fil 1,4-6.8-11)</w:t>
      </w:r>
    </w:p>
    <w:p>
      <w:pPr>
        <w:pStyle w:val="Normal"/>
        <w:jc w:val="both"/>
        <w:rPr>
          <w:rFonts w:ascii="Arial" w:hAnsi="Arial" w:cs="Arial"/>
        </w:rPr>
      </w:pPr>
      <w:r>
        <w:rPr>
          <w:rFonts w:cs="Arial" w:ascii="Arial" w:hAnsi="Arial"/>
        </w:rPr>
        <w:t xml:space="preserve">San Paolo non vuole cristiani egoisti. Non vuole discepoli che dopo aver creduto in Cristo, imprigionano la fede nel loro cuore. Il cristiano è vero discepolo del Signore nel momento in cui dona la sua fede a molti altri fratelli. Vale per la fede la stessa regola data da Dio per l’elemosina. Hai poco dona poco. Hai molto dona molto. Hai poca fede dona poca fede mentre cresci in essa. Hai molta fede dona molta fede mentre ti perfezioni in essa. A volte basta una sola Parola, anche se ancora la fede è poca, per salvare una vita. È questa la via della vera evangelizzazione: dare a tutti, sempre la Parola di Gesù. Mentre la si dona, si prega anche che essa possa essere accolta e portare frutti di vita eterna in quanti crederanno in essa. Nessuno deve vivere la fede per se stesso. Quando questo avviene, la sua è una fede morta. Quando la fede è viva, sempre la si dona. Sempre la si annunzia. Sempre la si comunica.   </w:t>
      </w:r>
    </w:p>
    <w:p>
      <w:pPr>
        <w:pStyle w:val="Normal"/>
        <w:rPr>
          <w:rFonts w:ascii="Arial" w:hAnsi="Arial" w:cs="Arial"/>
          <w:b/>
          <w:b/>
        </w:rPr>
      </w:pPr>
      <w:r>
        <w:rPr>
          <w:rFonts w:cs="Arial" w:ascii="Arial" w:hAnsi="Arial"/>
          <w:b/>
        </w:rPr>
      </w:r>
    </w:p>
    <w:p>
      <w:pPr>
        <w:pStyle w:val="Normal"/>
        <w:rPr/>
      </w:pPr>
      <w:r>
        <w:rPr>
          <w:rFonts w:cs="Arial" w:ascii="Arial" w:hAnsi="Arial"/>
          <w:b/>
        </w:rPr>
        <w:t>VOCE DI UNO CHE GRIDA NEL DESERTO (Lc 3,1-6)</w:t>
      </w:r>
    </w:p>
    <w:p>
      <w:pPr>
        <w:pStyle w:val="Normal"/>
        <w:jc w:val="both"/>
        <w:rPr>
          <w:rFonts w:ascii="Arial" w:hAnsi="Arial" w:cs="Arial"/>
          <w:szCs w:val="20"/>
        </w:rPr>
      </w:pPr>
      <w:r>
        <w:rPr>
          <w:rFonts w:cs="Arial" w:ascii="Arial" w:hAnsi="Arial"/>
          <w:szCs w:val="20"/>
        </w:rPr>
        <w:t>Il Signore viene. Viene in ogni sacramento che si celebra. La sua venuta va sempre preparata. Se non viene degnamente preparata, la sua venuta è vana. Non produce alcun frutto. Ci sono due responsabilità: quella di chi prepara e l’altra di colui che è chiamato a prepararsi per accogliere il Signore. Se colui che deve preparare, non svolge il suo ministero, lui è responsabile dinanzi a Dio di aver reso vana la venuta sacramentale della grazia. Se invece è colui che deve accogliere il Signore che non si lascia preparare all’incontro con il suo Dio, Salvatore, Redentore, si rende lui reo dinanzi a Lui di aver sciupato la grazia della salvezza. Come la via si prepara? Attraverso l’annunzio della vera Parola di Dio. Una parola falsa genera una preparazione falsa, una parola erronea prepara erroneamente. Solo la vera Parola di Dio genera preparazione vera. Qual è la vera Parola di Dio? È quella che oggi viene dal cuore di Dio secondo la verità piena dello Spirito Santo. Oggi grande responsabilità nella preparazione è dei preparatori. Spesso preparano con parole non di Dio.</w:t>
      </w:r>
      <w:r>
        <w:br w:type="page"/>
      </w:r>
    </w:p>
    <w:p>
      <w:pPr>
        <w:pStyle w:val="Normal"/>
        <w:jc w:val="both"/>
        <w:rPr>
          <w:rFonts w:ascii="Arial" w:hAnsi="Arial" w:cs="Arial"/>
          <w:b/>
          <w:b/>
        </w:rPr>
      </w:pPr>
      <w:r>
        <w:rPr>
          <w:rFonts w:cs="Arial" w:ascii="Arial" w:hAnsi="Arial"/>
          <w:b/>
          <w:sz w:val="32"/>
          <w:szCs w:val="20"/>
        </w:rPr>
        <w:t>09 DICEMBRE 2018 DOMENICA DI RITO AMBROSIANO</w:t>
      </w:r>
    </w:p>
    <w:p>
      <w:pPr>
        <w:pStyle w:val="Normal"/>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Benedetto colui che viene, il re, nel nome del Signore.</w:t>
      </w:r>
    </w:p>
    <w:p>
      <w:pPr>
        <w:pStyle w:val="Normal"/>
        <w:autoSpaceDE w:val="false"/>
        <w:rPr/>
      </w:pPr>
      <w:r>
        <w:rPr>
          <w:rFonts w:cs="Arial" w:ascii="Arial" w:hAnsi="Arial"/>
          <w:b/>
          <w:color w:val="000000"/>
        </w:rPr>
        <w:t>(IV DI AVVENTO – C – L’ingresso del Messia)</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Il germoglio del Signore crescerà in onore e gloria</w:t>
      </w:r>
      <w:r>
        <w:rPr>
          <w:rFonts w:cs="Arial" w:ascii="Arial" w:hAnsi="Arial"/>
          <w:b/>
        </w:rPr>
        <w:t xml:space="preserve"> (</w:t>
      </w:r>
      <w:r>
        <w:rPr>
          <w:rFonts w:cs="Arial" w:ascii="Arial" w:hAnsi="Arial"/>
          <w:b/>
          <w:color w:val="262223"/>
        </w:rPr>
        <w:t>Is 4,2-5)</w:t>
      </w:r>
    </w:p>
    <w:p>
      <w:pPr>
        <w:pStyle w:val="Normal"/>
        <w:jc w:val="both"/>
        <w:rPr/>
      </w:pPr>
      <w:r>
        <w:rPr>
          <w:rFonts w:cs="Arial" w:ascii="Arial" w:hAnsi="Arial"/>
        </w:rPr>
        <w:t xml:space="preserve">Quando Isaia dona la sua parola al popolo, il disastro spirituale e morale dei figli d’Israele è così alto, da non avere più alcuna umana speranza di salvezza. È quanto il Signore fa vedere ad Ezechiele. Gli mostra una distesa pianura zeppa di ossa aride e poi chiede se quelle ossa potranno rivivere. Il profeta risponde che non è in suo potere saperlo. Il Signore gli comanda di chiamare lo Spirito dai quattro venti. Ezechiele obbedisce per ben tre volte. Prima si ricompone lo scheletro. Poi appare la carne. Infine viene la vita. Oggi il Signore vede lui Gerusalemme sporca di ogni iniquità. Annunzia che proprio su queste macerie spirituali e morali il germoglio del Signore crescerà in onore e gloria. Anche Gerusalemme rivedrà il suo antico splendore. Sappiamo che Gerusalemme mostrerà tutta la sua bellezza il giorno della Parusia, quando essa scenderà dal cielo e sarà la città degli eletti. Noi verso la Gerusalemme celeste camminiamo. </w:t>
      </w:r>
    </w:p>
    <w:p>
      <w:pPr>
        <w:pStyle w:val="Normal"/>
        <w:jc w:val="both"/>
        <w:rPr>
          <w:rFonts w:ascii="Arial" w:hAnsi="Arial" w:cs="Arial"/>
        </w:rPr>
      </w:pPr>
      <w:r>
        <w:rPr>
          <w:rFonts w:cs="Arial" w:ascii="Arial" w:hAnsi="Arial"/>
        </w:rPr>
      </w:r>
    </w:p>
    <w:p>
      <w:pPr>
        <w:pStyle w:val="Normal"/>
        <w:rPr/>
      </w:pPr>
      <w:r>
        <w:rPr>
          <w:rFonts w:cs="Arial" w:ascii="Arial" w:hAnsi="Arial"/>
          <w:b/>
          <w:szCs w:val="20"/>
        </w:rPr>
        <w:t>Il capo che guida alla salvezza</w:t>
      </w:r>
      <w:r>
        <w:rPr>
          <w:rFonts w:cs="Arial" w:ascii="Arial" w:hAnsi="Arial"/>
          <w:b/>
        </w:rPr>
        <w:t xml:space="preserve"> (</w:t>
      </w:r>
      <w:r>
        <w:rPr>
          <w:rFonts w:cs="Arial" w:ascii="Arial" w:hAnsi="Arial"/>
          <w:b/>
          <w:color w:val="262223"/>
        </w:rPr>
        <w:t>Eb 2,5-15</w:t>
      </w:r>
      <w:r>
        <w:rPr>
          <w:rFonts w:cs="Arial" w:ascii="Arial" w:hAnsi="Arial"/>
          <w:b/>
        </w:rPr>
        <w:t>)</w:t>
      </w:r>
    </w:p>
    <w:p>
      <w:pPr>
        <w:pStyle w:val="Normal"/>
        <w:jc w:val="both"/>
        <w:rPr>
          <w:rFonts w:ascii="Arial" w:hAnsi="Arial" w:cs="Arial"/>
        </w:rPr>
      </w:pPr>
      <w:r>
        <w:rPr>
          <w:rFonts w:cs="Arial" w:ascii="Arial" w:hAnsi="Arial"/>
        </w:rPr>
        <w:t>Gesù è stato costituito dal Padre capo del suo regno. È un capo speciale, particolare, unico. È il capo che deve guidare ogni uomo alla vera salvezza. È giusto che ognuno conosca la via attraverso la quale il Padre lo ha condotto perché lui potesse raggiungere la perfezione: la grande sofferenza. Noi sappiamo che Gesù fin dal suo nascere fu perseguitato. Lo si voleva uccidere e per questo fuggì in Egitto. Il primo giorno della sua missione è stato condotto sul ciglio del monte per essere gettato giù. Durante la sua vita pubblica lui era compagno di calunnie, accuse infamanti, condanne, giudizi. Sappiamo infine che fu Crocifisso, ma non senza essere prima insultato, deriso, umiliato. Il nostro capo è passato attraverso ogni sofferenza e solo al momento della sua gloriosa risurrezione fu innalzato a Signore del cielo e della terra e a Giudice dei vivi e dei morti. Lui può condurci alla salvezza. Ha condotto se stesso.</w:t>
      </w:r>
    </w:p>
    <w:p>
      <w:pPr>
        <w:pStyle w:val="Normal"/>
        <w:jc w:val="both"/>
        <w:rPr>
          <w:rFonts w:ascii="Arial" w:hAnsi="Arial" w:cs="Arial"/>
        </w:rPr>
      </w:pPr>
      <w:r>
        <w:rPr>
          <w:rFonts w:cs="Arial" w:ascii="Arial" w:hAnsi="Arial"/>
        </w:rPr>
      </w:r>
    </w:p>
    <w:p>
      <w:pPr>
        <w:pStyle w:val="Normal"/>
        <w:rPr/>
      </w:pPr>
      <w:r>
        <w:rPr>
          <w:rFonts w:cs="Arial" w:ascii="Arial" w:hAnsi="Arial"/>
          <w:b/>
          <w:szCs w:val="20"/>
        </w:rPr>
        <w:t>Pace in cielo e gloria nel più alto dei cieli!</w:t>
      </w:r>
      <w:r>
        <w:rPr>
          <w:rFonts w:cs="Arial" w:ascii="Arial" w:hAnsi="Arial"/>
          <w:b/>
        </w:rPr>
        <w:t xml:space="preserve"> (</w:t>
      </w:r>
      <w:r>
        <w:rPr>
          <w:rFonts w:cs="Arial" w:ascii="Arial" w:hAnsi="Arial"/>
          <w:b/>
          <w:color w:val="262223"/>
        </w:rPr>
        <w:t>Lc 19,28-38</w:t>
      </w:r>
      <w:r>
        <w:rPr>
          <w:rFonts w:cs="Arial" w:ascii="Arial" w:hAnsi="Arial"/>
          <w:b/>
        </w:rPr>
        <w:t xml:space="preserve">) </w:t>
      </w:r>
    </w:p>
    <w:p>
      <w:pPr>
        <w:pStyle w:val="Normal"/>
        <w:jc w:val="both"/>
        <w:rPr/>
      </w:pPr>
      <w:r>
        <w:rPr>
          <w:rFonts w:cs="Arial" w:ascii="Arial" w:hAnsi="Arial"/>
        </w:rPr>
        <w:t>Di Gesù nessuno mai potrà dire, sostenere, affermare, immaginare di aver Lui illuso, ingannato, tradito le speranze di qualcuno. Dall’inizio della sua missione sino alla fine ha sempre rivelato solo la volontà del Padre suo secondo purissima verità sia sulla sua che sulla vita di ogni altro uomo. Entrando Gesù in Gerusalemme seduto su un puledro, figlio di una bestia da soma, rivela che Lui è il Re, il Cristo, ma non secondo le attese del mondo. Lui è venuto per dare compimento alle profezie che non solo lo hanno preannunciato, ma anche hanno tutto scritto su di Lui. Nulla della sua vita, delle sue parole, delle sue opere potranno essere in contrasto o in divergenza con la volontà del Padre scritta per Lui o per il suo Regno e anche sulle modalità della sua venuta sulla terra. Chi vuole conoscere Cristo Gesù deve partire dalle antiche profezie. È in esse il suo mistero. Anche oggi. Chi vuole conoscere Gesù Signore deve partire dal suo Vangelo. È lì il suo mistero. Elaborarsi un Cristo falso ognuno può. Sappia però che ogni Cristo falso genera una antropologia falsa.</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0:52:00Z</dcterms:created>
  <dc:creator>pc</dc:creator>
  <dc:description/>
  <cp:keywords/>
  <dc:language>en-US</dc:language>
  <cp:lastModifiedBy>ACER</cp:lastModifiedBy>
  <dcterms:modified xsi:type="dcterms:W3CDTF">2018-11-10T10:52:00Z</dcterms:modified>
  <cp:revision>2</cp:revision>
  <dc:subject/>
  <dc:title>Anno XXVIII n</dc:title>
</cp:coreProperties>
</file>