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16 GIUGNO 2019</w:t>
      </w:r>
    </w:p>
    <w:p>
      <w:pPr>
        <w:pStyle w:val="Normal"/>
        <w:spacing w:before="0" w:after="120"/>
        <w:jc w:val="both"/>
        <w:rPr>
          <w:rFonts w:ascii="Arial" w:hAnsi="Arial" w:cs="Arial"/>
          <w:b/>
          <w:b/>
          <w:sz w:val="32"/>
          <w:szCs w:val="20"/>
        </w:rPr>
      </w:pPr>
      <w:r>
        <w:rPr>
          <w:rFonts w:cs="Arial" w:ascii="Arial" w:hAnsi="Arial"/>
          <w:b/>
          <w:sz w:val="32"/>
          <w:szCs w:val="20"/>
        </w:rPr>
        <w:t xml:space="preserve">Tutto quello che il Padre possiede è mio </w:t>
      </w:r>
    </w:p>
    <w:p>
      <w:pPr>
        <w:pStyle w:val="Normal"/>
        <w:spacing w:before="0" w:after="120"/>
        <w:jc w:val="both"/>
        <w:rPr>
          <w:rFonts w:ascii="Arial" w:hAnsi="Arial" w:cs="Arial"/>
        </w:rPr>
      </w:pPr>
      <w:r>
        <w:rPr>
          <w:rFonts w:cs="Arial" w:ascii="Arial" w:hAnsi="Arial"/>
        </w:rPr>
        <w:t>Cristo Gesù è il Mediatore universale tra il Padre e la sua creazione. Del Padre è la luce, la verità, la grazia, la misericordia, la compassione, la giustizia, la santità, l’amore, il giudizio, la rivelazione, la Parola, la Legge, il Vangelo, la consolazione, la speranza, la vita eterna. Per Cristo, in Cristo, con Cristo, il Padre si dona ad ogni uomo. Per Cristo, in Cristo, con Cristo, ogni uomo entra in comunione di salvezza, redenzione, beatitudine eterna con il Padre. Si toglie Cristo, ci si separa da Lui, non si annunzia Lui, non si predica il suo Vangelo, non si dona Lui, non si accoglie Lui, il frutto è inevitabile. Si è senza il Vero Padre, il vero Dio, il vero Signore. Si rimane senza il vero uomo, l’uomo chiamato ad essere redento e salvato in Cristo, per Cristo, con Cristo. Rimane un uomo che è dalla carne e non dallo Spirito Santo: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5-8). I frutti di questi due uomini non sono gli stessi.</w:t>
      </w:r>
    </w:p>
    <w:p>
      <w:pPr>
        <w:pStyle w:val="Normal"/>
        <w:spacing w:before="0" w:after="120"/>
        <w:jc w:val="both"/>
        <w:rPr>
          <w:rFonts w:ascii="Arial" w:hAnsi="Arial" w:cs="Arial"/>
        </w:rPr>
      </w:pPr>
      <w:r>
        <w:rPr>
          <w:rFonts w:cs="Arial" w:ascii="Arial" w:hAnsi="Arial"/>
        </w:rPr>
        <w:t>Il cristiano è chiamato a lasciarsi sempre condurre dalla sapienza, che è dono dello Spirito Santo, a sua volta dono di Cristo Gesù, che giunge ad ogni uomo per mezzo del suo corpo che è la Chiesa e nella Chiesa per la via dei ministri di Cristo e degli amministratori dei misteri di Dio. È proprio della sapienza conoscere che senza l’albero mai potrà maturare un frutto. Chi vuole il frutto, deve piantare l’albero. Chi vuole i frutti dello Spirito Santo, deve piantare nei cuori lo Spirito Santo. Ma lo Spirito Santo si pianta in un solo modo: facendo ogni uomo corpo di Cristo e questo avviene attraverso il Battesimo. Si predica Cristo, ci si converte al suo mistero, si crede nella sua Parola, ci si lascia battezzare, si cammina nella sua grazia e verità, si possono produrre i frutti dello Spirito Santo. È somma stoltezza pensare di raccogliere i frutti dello Spirito del Signore, lasciando l’uomo nella carne, perché Cristo non si predica, a Lui non ci si converte, in Lui non si crede, il Battesimo è rifiutato.</w:t>
      </w:r>
    </w:p>
    <w:p>
      <w:pPr>
        <w:pStyle w:val="Normal"/>
        <w:spacing w:before="0" w:after="120"/>
        <w:jc w:val="both"/>
        <w:rPr>
          <w:rFonts w:ascii="Arial" w:hAnsi="Arial" w:cs="Arial"/>
        </w:rPr>
      </w:pPr>
      <w:r>
        <w:rPr>
          <w:rFonts w:cs="Arial" w:ascii="Arial" w:hAnsi="Arial"/>
        </w:rPr>
        <w:t xml:space="preserve">La fede vera è anche argomentazione di sapienza e intelligenza. Chi dichiara Cristo non più utile all’uomo, dichiara anche lo Spirito Santo non più utile. Senza Cristo, lo Spirito non è dato. Senza lo Spirito la fede diviene pensiero umano, di conseguenza anche la morale diviene pensiero dell’uomo e non più obbedienza ad una Legge eterna che viene dal cuore del Padre, per Cristo, nello Spirito Santo. Tutto allora diviene pensiero liquido: Dio Padre, Cristo Gesù, lo Spirito Santo, il Vangelo, la morale, la stessa Chiesa. Tutto è privato della sua verità oggettiva, alla quale ogni discepolo di Gesù deve obbedienza e ogni altro uomo è chiamato alla stessa obbedienza. Madre di Dio, vieni in nostro soccorso. Dona ad ogni tuo figlio la volontà di annunziare Cristo nella pienezza della verità dello Spirito Santo.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6 GIUGN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PRENDERÀ DI QUEL CHE È MIO </w:t>
      </w:r>
    </w:p>
    <w:p>
      <w:pPr>
        <w:pStyle w:val="Normal"/>
        <w:rPr/>
      </w:pPr>
      <w:r>
        <w:rPr>
          <w:rFonts w:cs="Arial" w:ascii="Arial" w:hAnsi="Arial"/>
          <w:b/>
        </w:rPr>
        <w:t>(SANTISSIMA TRINITÀ – Anno C)</w:t>
      </w:r>
    </w:p>
    <w:p>
      <w:pPr>
        <w:pStyle w:val="Normal"/>
        <w:rPr>
          <w:rFonts w:ascii="Arial" w:hAnsi="Arial" w:cs="Arial"/>
          <w:b/>
          <w:b/>
        </w:rPr>
      </w:pPr>
      <w:r>
        <w:rPr>
          <w:rFonts w:cs="Arial" w:ascii="Arial" w:hAnsi="Arial"/>
          <w:b/>
        </w:rPr>
      </w:r>
    </w:p>
    <w:p>
      <w:pPr>
        <w:pStyle w:val="Normal"/>
        <w:rPr/>
      </w:pPr>
      <w:r>
        <w:rPr>
          <w:rFonts w:cs="Arial" w:ascii="Arial" w:hAnsi="Arial"/>
          <w:b/>
        </w:rPr>
        <w:t>DALL’ETERNITÀ SONO STATA FORMATA (Pr 8,22-31)</w:t>
      </w:r>
    </w:p>
    <w:p>
      <w:pPr>
        <w:pStyle w:val="Normal"/>
        <w:jc w:val="both"/>
        <w:rPr>
          <w:rFonts w:ascii="Arial" w:hAnsi="Arial" w:cs="Arial"/>
        </w:rPr>
      </w:pPr>
      <w:r>
        <w:rPr>
          <w:rFonts w:cs="Arial" w:ascii="Arial" w:hAnsi="Arial"/>
        </w:rPr>
        <w:t>In Dio, dall’eternità per l’eternità, la Sapienza Increata è lo Spirito Santo. In Dio, dall’eternità per l’eternità, la Verità Increata è il Figlio Unigenito del Padre. Per la Sapienza dello Spirito conosciamo chi è il Padre. Per la Verità del Figlio, la verità del Padre ci viene partecipata per creazione. Nulla compie il Padre se non per lo Spirito Santo e per il Figlio. Tutto ciò che è stato fatto, è stato fatto per il Figlio, per la sua verità, per lo Spirito Santo, per la sua Sapienza. Poiché Dio ha fatto l’uomo a sua immagine e somiglianza, nessun uomo può vivere secondo questa verità, se non per lo Spirito Santo e per Cristo. Ci si distacca da Cristo, si è senza lo Spirito Santo. Si è senza lo Spirito Santo, non si possiede la verità del Padre. Il Padre non si conosce. Ogni uomo per creazione è dal mistero del Dio Trinità. Per redenzione necessariamente dovrà essere dal Dio Trinità. Dovrà essere dal Padre, per il Verbo Incarnato, nello Spirito Santo.</w:t>
      </w:r>
    </w:p>
    <w:p>
      <w:pPr>
        <w:pStyle w:val="Normal"/>
        <w:jc w:val="both"/>
        <w:rPr>
          <w:rFonts w:ascii="Arial" w:hAnsi="Arial" w:cs="Arial"/>
        </w:rPr>
      </w:pPr>
      <w:r>
        <w:rPr>
          <w:rFonts w:cs="Arial" w:ascii="Arial" w:hAnsi="Arial"/>
        </w:rPr>
      </w:r>
    </w:p>
    <w:p>
      <w:pPr>
        <w:pStyle w:val="Normal"/>
        <w:rPr/>
      </w:pPr>
      <w:r>
        <w:rPr>
          <w:rFonts w:cs="Arial" w:ascii="Arial" w:hAnsi="Arial"/>
          <w:b/>
        </w:rPr>
        <w:t xml:space="preserve">PER MEZZO DELLO SPIRITO SANTO (Rm 5,1-5) </w:t>
      </w:r>
    </w:p>
    <w:p>
      <w:pPr>
        <w:pStyle w:val="Normal"/>
        <w:jc w:val="both"/>
        <w:rPr>
          <w:rFonts w:ascii="Arial" w:hAnsi="Arial" w:cs="Arial"/>
        </w:rPr>
      </w:pPr>
      <w:r>
        <w:rPr>
          <w:rFonts w:cs="Arial" w:ascii="Arial" w:hAnsi="Arial"/>
        </w:rPr>
        <w:t xml:space="preserve">Del Padre, Cristo Gesù è tutto: vita eterna, carità, giustizia, salvezza, redenzione, misericordia, pietà, compassione, perdono, santità. La Chiesa annunzia Cristo. Si accoglie Cristo nella pienezza della sua verità. Si viene battezzati nello Spirito Santo. Lo Spirito Santo ci genera come veri figli del Padre, facendoci figli di Dio, nel Figlio suo Gesù Cristo. Noi siamo versati in Cristo, Cristo è versato in noi. Per lo Spirito Santo, mossi da Lui, da Lui sorretti e guidati, possiamo realizzare Cristo nel suo mistero di morte e di risurrezione. Quando Cristo abita con la pienezza del suo amore e della sua verità in noi, noi produciamo frutti di verità e di amore e con essi possiamo nutrire molti cuori, molte menti, molte anime. Tutto dipende dalla misura della nostra conformazione a Cristo Gesù, opera perenne dello Spirito Santo nei nostri cuori. Se ci separiamo da Cristo, siamo senza lo Spirito. Siamo alberi secch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 GUIDERÀ A TUTTA LA VERITÀ (Gv 16,12-15) </w:t>
      </w:r>
    </w:p>
    <w:p>
      <w:pPr>
        <w:pStyle w:val="Normal"/>
        <w:jc w:val="both"/>
        <w:rPr>
          <w:rFonts w:ascii="Arial" w:hAnsi="Arial" w:cs="Arial"/>
        </w:rPr>
      </w:pPr>
      <w:r>
        <w:rPr>
          <w:rFonts w:cs="Arial" w:ascii="Arial" w:hAnsi="Arial"/>
        </w:rPr>
        <w:t xml:space="preserve">Fino al momento dell’ascensione gloriosa al cielo è stato Gesù a guidare gli Apostoli nel mistero della sua verità. Dopo è stato lo Spirito Santo che li ha presi sotto la sua custodia ed ha loro ricordato tutto ciò che Gesù aveva fatto ed insegnato. Come nell’Antico Testamento lo Spirito Santo aveva ispirato gli agiografi a mettere sul rotolo tutta la Legge, i Profeti, i Salmi, cioè tutta l’opera del Signore in favore del suo popolo, così ora lo Spirito Santo ispira Apostoli ed Evangelisti a fissare sul papiro o sulla pergamena tutto il mistero di Cristo Gesù e le prime comprensioni di esso. Con la morte dell’ultimo Apostolo finisce la Scrittura Santa. Inizia tutto il cammino della sua comprensione che mai finirà. Il mistero di Cristo Signore non solo è eterno, divino, infinito, celeste, umano, in quanto Lui è vero Dio e vero uomo, è anche il mistero dal quale si conosce ogni altro mistero. Senza Cristo è il buio su Dio e sull’uomo, sul presente e sul futuro, sulla vita e sulla morte. Lo Spirito viene e illumina il corpo di Cristo perché il mistero si faccia sempre più chiaro, nitido, splendente, senza ombre. </w:t>
      </w:r>
      <w:r>
        <w:br w:type="page"/>
      </w:r>
    </w:p>
    <w:p>
      <w:pPr>
        <w:pStyle w:val="Heading5"/>
        <w:jc w:val="center"/>
        <w:rPr/>
      </w:pPr>
      <w:r>
        <w:rPr>
          <w:rFonts w:cs="Arial" w:ascii="Arial" w:hAnsi="Arial"/>
          <w:sz w:val="32"/>
        </w:rPr>
        <w:t>16 GIUGN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Vi ricorderà tutto ciò che io vi ho detto </w:t>
      </w:r>
    </w:p>
    <w:p>
      <w:pPr>
        <w:pStyle w:val="Normal"/>
        <w:rPr/>
      </w:pPr>
      <w:r>
        <w:rPr>
          <w:rFonts w:cs="Arial" w:ascii="Arial" w:hAnsi="Arial"/>
          <w:b/>
          <w:color w:val="000000"/>
        </w:rPr>
        <w:t>(DOMENICA SS. TRINITÀ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Tre uomini stavano in piedi presso di lui (Gen 18,1-10a) </w:t>
      </w:r>
    </w:p>
    <w:p>
      <w:pPr>
        <w:pStyle w:val="Normal"/>
        <w:jc w:val="both"/>
        <w:rPr>
          <w:rFonts w:ascii="Arial" w:hAnsi="Arial" w:cs="Arial"/>
        </w:rPr>
      </w:pPr>
      <w:r>
        <w:rPr>
          <w:rFonts w:cs="Arial" w:ascii="Arial" w:hAnsi="Arial"/>
        </w:rPr>
        <w:t xml:space="preserve">Nei tre uomini che vanno a visitare Abramo, la Chiesa ha sempre visto una figura della Beata Trinità. Il nostro Dio infatti, nella sua essenza eterna è uno. Nelle Persone invece è trino: Padre e Figlio e Spirito Santo. I discepoli di Gesù mai potranno confessare un solo Dio senza aggiungere la Trinità delle persone, altrimenti questa confessione o professione, sarebbe un vero rinnegamento, tradimento, abiura dalla verità della propria fede. Se l’essenza di Dio è questa: unità nella natura trinità nelle persone, sempre questa verità dovrà essere confessata. Se Dio non è uno nella natura e trino nelle persone, Gesù non è Dio, non è il Verbo Eterno fattosi carne, non è il Figlio Unigenito del Padre da Lui generato prima di tutti i secoli. La negazione di fatto del mistero della Beata Trinità rende comprensibili tante odierne affermazioni tendenti all’esclusione di Cristo dal mistero della salvezza. Nel solo Dio non c’è posto per Cristo Gesù.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Ma uno solo è il Signore (1Cor 12,2-6)</w:t>
      </w:r>
    </w:p>
    <w:p>
      <w:pPr>
        <w:pStyle w:val="Normal"/>
        <w:jc w:val="both"/>
        <w:rPr>
          <w:rFonts w:ascii="Arial" w:hAnsi="Arial" w:cs="Arial"/>
        </w:rPr>
      </w:pPr>
      <w:r>
        <w:rPr>
          <w:rFonts w:cs="Arial" w:ascii="Arial" w:hAnsi="Arial"/>
        </w:rPr>
        <w:t xml:space="preserve">Il solo Dio in tre persone va adorato nel suo mistero di unità e di trinità. Dio è mistero di unità e di Trinità. Cristo è mistero di unità e di molteplicità. Vi è un solo corpo, ma molte membra. Come in Dio le tre Persone vivono di eterna e immortale comunione, così anche nel corpo di Cristo Gesù: le molte persone sono chiamate a vivere di perenne, immortale comunione: l’una nell’altra, l’una per l’altra, l’una dall’altra. Come si vive di comunione? Mettendo ognuno a servizio del corpo di Cristo, per l’utilità di tutti, ogni dono ricevuto dallo Spirito Santo. Uno è Dio, uno è il Signore, uno è lo Spirito Santo, uno è Cristo Gesù, uno è il suo corpo, molte sono le membra. Ogni singola persona del corpo di Cristo deve porsi a servizio di tutto il corpo perché esso possa crescere ben compaginato e connesso, per essere vero strumento di salvezza nel mondo. Ogni disordine nel corpo di Cristo, rallenta o vanifica la sua missione di luce. </w:t>
      </w:r>
    </w:p>
    <w:p>
      <w:pPr>
        <w:pStyle w:val="Normal"/>
        <w:jc w:val="both"/>
        <w:rPr>
          <w:rFonts w:ascii="Arial" w:hAnsi="Arial" w:cs="Arial"/>
        </w:rPr>
      </w:pPr>
      <w:r>
        <w:rPr>
          <w:rFonts w:cs="Arial" w:ascii="Arial" w:hAnsi="Arial"/>
        </w:rPr>
      </w:r>
    </w:p>
    <w:p>
      <w:pPr>
        <w:pStyle w:val="Normal"/>
        <w:jc w:val="both"/>
        <w:rPr/>
      </w:pPr>
      <w:r>
        <w:rPr>
          <w:rFonts w:cs="Arial" w:ascii="Arial" w:hAnsi="Arial"/>
          <w:b/>
        </w:rPr>
        <w:t>Prenderemo dimora presso di lui (Gv 14,21-26)</w:t>
      </w:r>
    </w:p>
    <w:p>
      <w:pPr>
        <w:pStyle w:val="Normal"/>
        <w:jc w:val="both"/>
        <w:rPr/>
      </w:pPr>
      <w:r>
        <w:rPr>
          <w:rFonts w:cs="Arial" w:ascii="Arial" w:hAnsi="Arial"/>
        </w:rPr>
        <w:t xml:space="preserve">Se il discepolo vuole essere dimora del Padre e del Figlio e dello Spirito Santo deve amare Gesù. Come si ama Gesù? Osservando la sua Parola. Noi amiamo Gesù, abitiamo nella sua Parola, obbediamo ad essa, la viviamo. Il Padre ama noi, nel Cristo suo Figlio, e Padre e Figlio vengono e prendono dimora presso di noi. Tutto è dal nostro amore per Cristo. Cadiamo dall’amore, Cristo non può pregare il Padre perché mandi su di noi lo Spirito Santo. Non osserviamo la Parola, Gesù e il Padre non possono prendere dimora in noi. Senza l’abitazione del Padre e del Figlio e dello Spirito Santo in noi, siamo sacchi vuoti, alberi senza frutto, mare senza acqua, cielo senza aria. Mai potremmo produrre un solo frutto di salvezza. Oggi si vuole un cristiano senza obbedienza alla Parola. Si vuole il Padre celeste senza alcuna volontà. Cristo Gesù senza verità e senza grazia. Lo Spirito Santo separato dal Padre e da Cristo Gesù, dalla Scrittura, dalla Tradizione, da tutta la sana dottrina che è stata insegnata fino a ieri. Si vuole un Dio liquido, una Chiesa liquida, un cristiano liquido in tutto. </w:t>
      </w:r>
      <w:r>
        <w:br w:type="page"/>
      </w:r>
    </w:p>
    <w:p>
      <w:pPr>
        <w:pStyle w:val="Heading5"/>
        <w:ind w:firstLine="708"/>
        <w:jc w:val="center"/>
        <w:rPr/>
      </w:pPr>
      <w:r>
        <w:rPr>
          <w:rFonts w:cs="Arial" w:ascii="Arial" w:hAnsi="Arial"/>
        </w:rPr>
        <w:t>23 GIUGNO 2019</w:t>
      </w:r>
    </w:p>
    <w:p>
      <w:pPr>
        <w:pStyle w:val="Normal"/>
        <w:spacing w:before="0" w:after="120"/>
        <w:jc w:val="both"/>
        <w:rPr>
          <w:rFonts w:ascii="Arial" w:hAnsi="Arial" w:cs="Arial"/>
          <w:b/>
          <w:b/>
          <w:sz w:val="32"/>
          <w:szCs w:val="20"/>
        </w:rPr>
      </w:pPr>
      <w:r>
        <w:rPr>
          <w:rFonts w:cs="Arial" w:ascii="Arial" w:hAnsi="Arial"/>
          <w:b/>
          <w:sz w:val="32"/>
          <w:szCs w:val="20"/>
        </w:rPr>
        <w:t xml:space="preserve">Congeda la folla perché vada nei villaggi </w:t>
      </w:r>
    </w:p>
    <w:p>
      <w:pPr>
        <w:pStyle w:val="Normal"/>
        <w:spacing w:before="0" w:after="120"/>
        <w:jc w:val="both"/>
        <w:rPr>
          <w:rFonts w:ascii="Arial" w:hAnsi="Arial" w:cs="Arial"/>
          <w:szCs w:val="20"/>
        </w:rPr>
      </w:pPr>
      <w:r>
        <w:rPr>
          <w:rFonts w:cs="Arial" w:ascii="Arial" w:hAnsi="Arial"/>
          <w:szCs w:val="20"/>
        </w:rPr>
        <w:t>Ogni uomo trae dal tesoro del suo cuore quanto è posto in esso. Gli Apostoli non hanno ancora ricevuto lo Spirito Santo, non sono stati rigenerati da Lui, non sono stati colmati della sua sapienza, intelletto, consiglio, fortezza, conoscenza, pietà, timore del Signore. Essendo nati dalla carne, non possono dare a Gesù se non soluzioni attinte dalla carne. Se non sono dallo Spirito, neanche possono dare soluzioni dallo Spirito. Essi vedono una massa di gente che pende dalle labbra di Gesù, vedono anche il sole che sta per tramontare e chiedono al Maestro, sempre per l’amore che viene dalla loro ancora pochezza spirituale, che mandi quella folla a procurarsi del cibo nei villaggi vicini. Loro questo amore sono ora capaci di manifestare e quest’amore rivelano. Chiedere altro è impossibile. Se un albero è piccolo, potrà produrre pochi frutti. Se l’albero è grande, potrà produrre molti frutti.</w:t>
      </w:r>
    </w:p>
    <w:p>
      <w:pPr>
        <w:pStyle w:val="Normal"/>
        <w:spacing w:before="0" w:after="120"/>
        <w:jc w:val="both"/>
        <w:rPr>
          <w:rFonts w:ascii="Arial" w:hAnsi="Arial" w:cs="Arial"/>
          <w:szCs w:val="20"/>
        </w:rPr>
      </w:pPr>
      <w:r>
        <w:rPr>
          <w:rFonts w:cs="Arial" w:ascii="Arial" w:hAnsi="Arial"/>
          <w:szCs w:val="20"/>
        </w:rPr>
        <w:t>Quanto detto degli Apostoli, vale anche per noi. Se noi siamo grandi nella fede, nella speranza, nella carità, produciamo molti frutti di fede, speranza, carità. Se invece siamo piccoli in queste tre virtù teologali, produrremo pochi frutti. Ognuno sempre produrrà secondo la misura della sua fede, che dona la misura della carità e della speranza. Questa legge nessuno la potrà mai abrogare. Se non formiamo cristiani dalla più pura fede in Cristo Gesù, non possiamo pretendere da essi una misura di carità alta. Manca l’albero che la produce. Se lasciamo l’uomo nella carne e non lo facciamo nascere da acqua e da Spirito Santo e non lo nutriamo di Cristo, verità e grazia, e di Spirito Santo, sapienza, fortezza, intelligenza, conoscenza e ogni altro dono divino, non possiamo lamentarci se non produce frutti di vita eterna, salvezza, redenzione, compassione, misericordia, giustizia secondo Dio. È questione di natura. La natura secondo la carne produce i frutti della carne. La natura secondo lo Spirito Santo, produce i frutti dello Spirito Santo. Se siamo senza lo Spirito del Signore, perché non saldamente piantati e radicati in Cristo Gesù, manchiamo di questa essenziale salvezza e diveniamo raccoglitori di sicomori in un deserto.</w:t>
      </w:r>
    </w:p>
    <w:p>
      <w:pPr>
        <w:pStyle w:val="Normal"/>
        <w:spacing w:before="0" w:after="120"/>
        <w:jc w:val="both"/>
        <w:rPr>
          <w:rFonts w:ascii="Arial" w:hAnsi="Arial" w:cs="Arial"/>
          <w:szCs w:val="20"/>
        </w:rPr>
      </w:pPr>
      <w:r>
        <w:rPr>
          <w:rFonts w:cs="Arial" w:ascii="Arial" w:hAnsi="Arial"/>
          <w:szCs w:val="20"/>
        </w:rPr>
        <w:t xml:space="preserve">Gesù, pienamente mosso e condotto dallo Spirito Santo, dona una soluzione dalla potenza della sua fede e della sua carità. Poiché Lui e il Padre sono una cosa sola, moltiplica i cinque pani e sfama una moltitudine di persone. Quando il cristiano potrà anche lui moltiplicare la sua carità? Quando Lui e Cristo sono una cosa sola. Allora la fede e la carità di Cristo diventano fede e carità del discepolo e ogni miracolo di carità, amore, compassione, perdono, potrà essere compiuto. Nulla è impossibile al cristiano che diviene una cosa sola con Gesù Signore. Ecco perché la missione della Chiesa consiste nella formazione del corpo di Cristo e nella conformazione a Lui di ogni battezzato. Dovendo ogni uomo compiere le opere dello Spirito, le potrà compiere solo se è in Cristo e ogni giorno cresce nella conformazione al suo Maestro. Madre di Dio, fa’ che ogni uomo diventi corpo di Cristo e ogni discepolo si conformi al suo Maestro. </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3 GIUGN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EGLI PRESE I CINQUE PANI E I DUE PESCI </w:t>
      </w:r>
    </w:p>
    <w:p>
      <w:pPr>
        <w:pStyle w:val="Normal"/>
        <w:rPr/>
      </w:pPr>
      <w:r>
        <w:rPr>
          <w:rFonts w:cs="Arial" w:ascii="Arial" w:hAnsi="Arial"/>
          <w:b/>
        </w:rPr>
        <w:t>(SS. CORPO E SANGUE DI CRISTO – Anno C)</w:t>
      </w:r>
    </w:p>
    <w:p>
      <w:pPr>
        <w:pStyle w:val="Normal"/>
        <w:rPr>
          <w:rFonts w:ascii="Arial" w:hAnsi="Arial" w:cs="Arial"/>
          <w:b/>
          <w:b/>
        </w:rPr>
      </w:pPr>
      <w:r>
        <w:rPr>
          <w:rFonts w:cs="Arial" w:ascii="Arial" w:hAnsi="Arial"/>
          <w:b/>
        </w:rPr>
      </w:r>
    </w:p>
    <w:p>
      <w:pPr>
        <w:pStyle w:val="Normal"/>
        <w:rPr/>
      </w:pPr>
      <w:r>
        <w:rPr>
          <w:rFonts w:cs="Arial" w:ascii="Arial" w:hAnsi="Arial"/>
          <w:b/>
        </w:rPr>
        <w:t>OFFRÌ PANE E VINO (Gen 14,18-20)</w:t>
      </w:r>
    </w:p>
    <w:p>
      <w:pPr>
        <w:pStyle w:val="Normal"/>
        <w:jc w:val="both"/>
        <w:rPr>
          <w:rFonts w:ascii="Arial" w:hAnsi="Arial" w:cs="Arial"/>
        </w:rPr>
      </w:pPr>
      <w:r>
        <w:rPr>
          <w:rFonts w:cs="Arial" w:ascii="Arial" w:hAnsi="Arial"/>
        </w:rPr>
        <w:t>Abramo nella sua vita fa un incontro con una persona altamente misteriosa: è Melchisedek, re di Salem. Quest’uomo è sacerdote del Dio Altissimo, ma non offre sacrifici animali al Signore, offre invece pane e vino. Nella Scrittura Antica i sacerdoti alla maniera di Aronne offrono al Signore sacrifici animali. Gesù non è sacerdote alla maniera di Aronne. Lui neanche è della sua famiglia. Lui è della tribù di Giuda, alla quale non era consentito accedere al sacerdozio, riservato solo ai discendenti di Aronne, della tribù di Levi. Il Salmo profetizza che il Messia è sacerdote alla maniera di Melchisedek. Lui offrirà al Padre il suo corpo e il suo sangue e questo corpo e sangue della Nuova Alleanza, della Redenzione, per la salvezza di chiunque crede, sono anche offerti a quanti diventano corpo del suo corpo e sangue del suo sangue. Li offre sotto le specie del pane e del vino. Si vede pane e vino. Si mangia realmente Cristo Gesù.</w:t>
      </w:r>
    </w:p>
    <w:p>
      <w:pPr>
        <w:pStyle w:val="Normal"/>
        <w:jc w:val="both"/>
        <w:rPr>
          <w:rFonts w:ascii="Arial" w:hAnsi="Arial" w:cs="Arial"/>
        </w:rPr>
      </w:pPr>
      <w:r>
        <w:rPr>
          <w:rFonts w:cs="Arial" w:ascii="Arial" w:hAnsi="Arial"/>
        </w:rPr>
      </w:r>
    </w:p>
    <w:p>
      <w:pPr>
        <w:pStyle w:val="Normal"/>
        <w:rPr/>
      </w:pPr>
      <w:r>
        <w:rPr>
          <w:rFonts w:cs="Arial" w:ascii="Arial" w:hAnsi="Arial"/>
          <w:b/>
        </w:rPr>
        <w:t>QUESTO È IL MIO CORPO CHE È DATO PER VOI (1Cor 11, 23-26)</w:t>
      </w:r>
    </w:p>
    <w:p>
      <w:pPr>
        <w:pStyle w:val="Normal"/>
        <w:jc w:val="both"/>
        <w:rPr>
          <w:rFonts w:ascii="Arial" w:hAnsi="Arial" w:cs="Arial"/>
        </w:rPr>
      </w:pPr>
      <w:r>
        <w:rPr>
          <w:rFonts w:cs="Arial" w:ascii="Arial" w:hAnsi="Arial"/>
        </w:rPr>
        <w:t>San Paolo è il primo testimone che nella cena del Signore il pane è trasformato in vero corpo e il vino in vero sangue di Gesù. Oltre la rivelazione della presenza reale e del nutrimento reale – l’Eucaristia è realmente, veramente, sostanzialmente il corpo di Cristo Gesù – l’Apostolo rivela il fine per cui il corpo e il sangue sono dati: per fare di quanti li ricevono un solo corpo e un solo sangue. Le conseguenze di questa verità vogliono che l’unità sacramentale diventi unità reale. Se si è un solo corpo e un solo sangue in Cristo, è giusto che realmente si manifesti questa unità, realmente la si confessi e la si viva. Come questo potrà avvenire? Condividendo ognuno le sue sostanze con i fratelli. Beni materiali e beni spirituali vanno condivisi. Questo potrà essere fatto in un corpo che vive di obbedienza al Signore, secondo la sua Parola. Altrimenti, se ci si pone fuori dell’obbedienza alla Parola, si entra nell’ingiustizia.</w:t>
      </w:r>
    </w:p>
    <w:p>
      <w:pPr>
        <w:pStyle w:val="Normal"/>
        <w:jc w:val="both"/>
        <w:rPr>
          <w:rFonts w:ascii="Arial" w:hAnsi="Arial" w:cs="Arial"/>
        </w:rPr>
      </w:pPr>
      <w:r>
        <w:rPr>
          <w:rFonts w:cs="Arial" w:ascii="Arial" w:hAnsi="Arial"/>
        </w:rPr>
      </w:r>
    </w:p>
    <w:p>
      <w:pPr>
        <w:pStyle w:val="Normal"/>
        <w:rPr/>
      </w:pPr>
      <w:r>
        <w:rPr>
          <w:rFonts w:cs="Arial" w:ascii="Arial" w:hAnsi="Arial"/>
          <w:b/>
        </w:rPr>
        <w:t>VOI STESSI DATE LORO DA MANGIARE (Lc 9,11b-17)</w:t>
      </w:r>
    </w:p>
    <w:p>
      <w:pPr>
        <w:pStyle w:val="Normal"/>
        <w:jc w:val="both"/>
        <w:rPr>
          <w:rFonts w:ascii="Arial" w:hAnsi="Arial" w:cs="Arial"/>
        </w:rPr>
      </w:pPr>
      <w:r>
        <w:rPr>
          <w:rFonts w:cs="Arial" w:ascii="Arial" w:hAnsi="Arial"/>
        </w:rPr>
        <w:t>Una numerosa folla è tutta intenta ad ascoltare Gesù in un luogo deserto. Il sole inizia a tramontare e i discepoli sono fortemente preoccupati. Suggeriscono a Gesù che congedi tutti, perché possano comprarsi nei villaggi vicini qualcosa da mangiare. Gesù non vuole che la folla vada via. Vuole invece che siano i discepoli a dare da mangiare a tutta quella gente. Ma loro non possono. Hanno appena cinque pani e due pesci. Gesù prende i pochi pani e i pochi pesci, innalza lo sguardo verso il Padre suo, li benedice e ordina ai discepoli di distribuirli alla folla. Quanto avviene in questo istante, domani, per tutta la durata della storia e del tempo, i discepoli dovranno farlo con il corpo di Cristo. Essi dovranno prendere pochi pani e poche gocce di vino, alzare gli occhi al cielo, invocare la potenza dello Spirito Santo, pronunciare le stesse parole dette da Gesù nell’Ultima Cena e il grande miracolo dell’Eucaristia si compie. Tutti si possono nutrire e dissetare. Nell’Eucaristia Gesù dona il Padre, se stesso e lo Spirito Santo, se però i discepoli donano a Lui se stessi, del pane e del vino.</w:t>
      </w:r>
      <w:r>
        <w:br w:type="page"/>
      </w:r>
    </w:p>
    <w:p>
      <w:pPr>
        <w:pStyle w:val="Normal"/>
        <w:rPr/>
      </w:pPr>
      <w:r>
        <w:rPr>
          <w:rFonts w:cs="Arial" w:ascii="Arial" w:hAnsi="Arial"/>
          <w:b/>
          <w:sz w:val="32"/>
        </w:rPr>
        <w:t xml:space="preserve">23 GIUGN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Cercate invece, anzitutto, il regno di Dio e la sua giustizia </w:t>
      </w:r>
    </w:p>
    <w:p>
      <w:pPr>
        <w:pStyle w:val="Normal"/>
        <w:rPr/>
      </w:pPr>
      <w:r>
        <w:rPr>
          <w:rFonts w:cs="Arial" w:ascii="Arial" w:hAnsi="Arial"/>
          <w:b/>
          <w:color w:val="000000"/>
        </w:rPr>
        <w:t xml:space="preserve">(II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Guida come un pastore il suo gregge (</w:t>
      </w:r>
      <w:r>
        <w:rPr>
          <w:rFonts w:cs="Arial" w:ascii="Arial" w:hAnsi="Arial"/>
          <w:b/>
          <w:color w:val="000000"/>
        </w:rPr>
        <w:t>Sir 18,1-2.4-9a.10-13</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Il Signore non è solo il Pastore del suo popolo, ma di ogni uomo. Ha chiamato Abramo perché attraverso la sua discendenza vuole essere conosciuto, amato, adorato, ascoltato come unico e solo Pastore da ogni uomo. Dio è purissima verità. Lui è mistero di unità e di trinità. Lui è il solo Creatore e Signore. Affermare che Dio vuole che l’uomo rimanga nell’ignoranza di Dio e che possa seguire la sua religione, è contro la rivelazione sia dell’Antico che del Nuovo Testamento. Dire invece che il Signore è pietoso, misericordioso, paziente con tutti in attesa del loro pentimento, della loro conversione, è ben altra cosa. Chi deve illuminare i cuori sulla verità del Pastore universale sono oggi proprio i discepoli di Gesù. Loro hanno conosciuto il vero Pastore, devono farlo conoscere ad ogni altro uomo. È obbligo di giustizia, verità, amore, obbedienza ad un comando ricevuto. Non ci sono altri veri Pastori. L’unico vero è il Signor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La creazione infatti è stata sottoposta alla caducità (Rm 8,18-25)</w:t>
      </w:r>
    </w:p>
    <w:p>
      <w:pPr>
        <w:pStyle w:val="Normal"/>
        <w:autoSpaceDE w:val="false"/>
        <w:jc w:val="both"/>
        <w:rPr>
          <w:rFonts w:ascii="Arial" w:hAnsi="Arial" w:cs="Arial"/>
          <w:color w:val="272323"/>
          <w:szCs w:val="14"/>
        </w:rPr>
      </w:pPr>
      <w:r>
        <w:rPr>
          <w:rFonts w:cs="Arial" w:ascii="Arial" w:hAnsi="Arial"/>
          <w:color w:val="272323"/>
          <w:szCs w:val="14"/>
        </w:rPr>
        <w:t>Tutta la creazione porta il riflesso della bontà, della verità, della bellezza, dell’onnipotenza del nostro Dio e Signore. Essa è stata corrotta prima di tutto dalla creatura angelica, da Lucifero che volle farsi come Dio. È questa la prima corruzione. La natura creata ha voluto dichiararsi natura increata. Da natura dipendente da Dio in tutto a natura indipendente. Da luce si è trasformata in tenebra. Satana, spirito della corruzione e della morte, ha tentato l’uomo perché anche lui da natura creata si dichiarasse natura increata, da natura di obbedienza a Dio in natura autonoma, senza alcuna differenza con Dio, uguale a Lui in tutto. Come per Satana è entrata la corruzione nella creazione spirituale e nell’uomo, così per l’uomo è entrata la corruzione in tutta la creazione materiale. L’uomo ha sottratto la creazione all’obbedienza a Dio per sottoporla all’obbedienza alla sua volontà, ad iniziare dal corpo dell’uom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 tutte queste cose vi saranno date in aggiunta (Mt 6,25-33)</w:t>
      </w:r>
    </w:p>
    <w:p>
      <w:pPr>
        <w:pStyle w:val="Normal"/>
        <w:autoSpaceDE w:val="false"/>
        <w:jc w:val="both"/>
        <w:rPr/>
      </w:pPr>
      <w:r>
        <w:rPr>
          <w:rFonts w:cs="Arial" w:ascii="Arial" w:hAnsi="Arial"/>
          <w:color w:val="272323"/>
          <w:szCs w:val="14"/>
        </w:rPr>
        <w:t>Quando l’uomo obbedisce al suo Signore, la creazione obbedisce all’uomo. L’uomo si sottomette a Dio, la creazione si sottomette all’uomo. L’uomo rispetta il fine per cui è stato creato: essere sempre dalla volontà del suo Signore; e anche la creazione rispetterà il suo fine: essere a servizio dell’uomo in tutto. Quando l’uomo esce dal suo fine, conduce fuori fine anche la creazione, e questa si ribella all’uomo, anziché essere creazione per la vita diviene creazione per la morte. Poiché oggi l’uomo si è totalmente sottratto al suo Signore, tutta la creazione la usa per la morte e non per la vita. Anche il cibo usa per la morte e non per la vita, per la malattia e non per la salute. Tutto ciò che l’uomo fa, genera solo morte. Nessuna legge umana può cambiare il corso della creazione. La creazione si trasforma da madre di morte in madre di vita solo se l’uomo ritorna ad obbedire al suo Signore. Non può l’uomo dichiarare leggi di vita le sue leggi di morte e poi pretendere di salvare la creazione. La natura obbedirà all’uomo se l’uomo obbedirà al suo Signore. Legge etern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5:00Z</dcterms:created>
  <dc:creator>pc</dc:creator>
  <dc:description/>
  <cp:keywords/>
  <dc:language>en-US</dc:language>
  <cp:lastModifiedBy>ACER</cp:lastModifiedBy>
  <dcterms:modified xsi:type="dcterms:W3CDTF">2019-05-22T16:45:00Z</dcterms:modified>
  <cp:revision>2</cp:revision>
  <dc:subject/>
  <dc:title>Anno XXVIII n</dc:title>
</cp:coreProperties>
</file>