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rFonts w:cs="Arial" w:ascii="Arial" w:hAnsi="Arial"/>
        </w:rPr>
        <w:t>11 AGOSTO 2019</w:t>
      </w:r>
    </w:p>
    <w:p>
      <w:pPr>
        <w:pStyle w:val="Normal"/>
        <w:spacing w:before="0" w:after="120"/>
        <w:jc w:val="both"/>
        <w:rPr>
          <w:rFonts w:ascii="Arial" w:hAnsi="Arial" w:cs="Arial"/>
          <w:b/>
          <w:b/>
          <w:sz w:val="32"/>
          <w:szCs w:val="20"/>
        </w:rPr>
      </w:pPr>
      <w:r>
        <w:rPr>
          <w:rFonts w:cs="Arial" w:ascii="Arial" w:hAnsi="Arial"/>
          <w:b/>
          <w:sz w:val="32"/>
          <w:szCs w:val="20"/>
        </w:rPr>
        <w:t xml:space="preserve">Con le vesti strette ai fianchi </w:t>
      </w:r>
    </w:p>
    <w:p>
      <w:pPr>
        <w:pStyle w:val="Normal"/>
        <w:spacing w:before="0" w:after="120"/>
        <w:jc w:val="both"/>
        <w:rPr>
          <w:rFonts w:ascii="Arial" w:hAnsi="Arial" w:cs="Arial"/>
        </w:rPr>
      </w:pPr>
      <w:r>
        <w:rPr>
          <w:rFonts w:cs="Arial" w:ascii="Arial" w:hAnsi="Arial"/>
        </w:rPr>
        <w:t>È verità testimoniata dalla storia: “L’uomo è colui che ha il respiro in prestito”. È un prestito fatto a lui dal suo Signore, Creatore, Dio. È un respiro che in ogni istante il Signore può richiedere. Non vi è minuto del giorno o della notte in cui il Signore non possa riprendersi il suo respiro. Questa verità sarebbe ininfluente, senza alcun peso, se non vi fossero altre tre verità che sono essenza della vita di ogni uomo. Una volta che il respiro è stato consegnato al Signore, l’uomo si presenta dinanzi a Lui per il giudizio eterno. Ognuno sarà giudicato sul fondamento delle sue opere, di bene o male, di giustizia o ingiustizia, di carità o egoismo, di amore o odio, di pace o guerra, di concordia o divisione. Il Signore dell’uomo, misericordioso, pietoso, ma anche giusto, darà a ciascuno secondo le sue opere. Per quanti hanno operato il bene si apriranno le porte del Paradiso, della luce, della pace e gioia eterna. Per quanti hanno fatto il male e in esso sono morti, vi sarà invece la condanna eterna nel fuoco e nelle tenebre.</w:t>
      </w:r>
    </w:p>
    <w:p>
      <w:pPr>
        <w:pStyle w:val="Normal"/>
        <w:spacing w:before="0" w:after="120"/>
        <w:jc w:val="both"/>
        <w:rPr>
          <w:rFonts w:ascii="Arial" w:hAnsi="Arial" w:cs="Arial"/>
        </w:rPr>
      </w:pPr>
      <w:r>
        <w:rPr>
          <w:rFonts w:cs="Arial" w:ascii="Arial" w:hAnsi="Arial"/>
        </w:rPr>
        <w:t>Se priviamo la nostra vita della retta escatologia – ed è retta escatologia quella che confessa i quattro novissimi: morte, giudizio, inferno, paradiso – a nulla serve stare pronti, con le vesti strette ai fianchi e le lampade accese. Se dopo la morte è il nulla, tutto si consuma nell’arco che va dalla nascita alla morte. O si è buoni o si è cattivi, o giusti o ingiusti, il nulla è la nostra sorte. Se dopo la morte vi è solo il Paradiso, come oggi moltissimi figli della Chiesa una, santa, cattolica, apostolica, stanno asserendo – contro ogni verità della Rivelazione e della sana dottrina – anche in questo caso a nulla serve essere pronti. Moriamo e si va in Paradiso. O si è stati buoni o si è stati cattivi, la sorte è quella. A nulla serve vigilare, stare attenti, se poi non c’è alcun pericolo di morte o di dannazione eterna. Quando si nega una verità, tutte le altre vengono rese vane. A che serve osservare i Comandamenti, se la benedizione eterna è per tutti? Se invece la Rivelazione è vera e quanti muoiono nell’ingiustizia, da empi, da malvagi, finiranno nelle tenebre eterne, allora è cosa giusta che si vegli.</w:t>
      </w:r>
    </w:p>
    <w:p>
      <w:pPr>
        <w:pStyle w:val="Normal"/>
        <w:spacing w:before="0" w:after="120"/>
        <w:jc w:val="both"/>
        <w:rPr>
          <w:rFonts w:ascii="Arial" w:hAnsi="Arial" w:cs="Arial"/>
        </w:rPr>
      </w:pPr>
      <w:r>
        <w:rPr>
          <w:rFonts w:cs="Arial" w:ascii="Arial" w:hAnsi="Arial"/>
        </w:rPr>
        <w:t xml:space="preserve">Oggi la maggior parte dei cristiani – anche quelli che si dicono di speciale, particolare spiritualità – hanno perso il contatto con la Parola del Signore. L’hanno dimenticata. Poiché senza la Parola della verità e della luce, tutto dicono dal loro cuore. Poiché il cuore è un abisso di male, senza la verità di Cristo, ognuno profetizza dalla falsità della sua mente e del suo spirito. Anche se con ogni buona volontà, uno mette tutto il suo impegno, la sua scienza e sapienza, la sua dottrina, al fine di trovare la verità della Parola nelle parole dei discepoli di Gesù, non solo gli è difficile, ma anche impossibile. Oggi il proprio pensiero è il criterio della giustizia. Senza la Parola della verità oggettiva, non c’è più giustizia sulla terra. La giustizia per uno è ingiustizia per l’altro. La misericordia di uno è atto di delinquenza l’altro. Madre di Dio, fa’ che ogni cristiano con la Parola senta e dalla Parola parli per tutti i giorni della sua vita. </w:t>
      </w:r>
    </w:p>
    <w:p>
      <w:pPr>
        <w:pStyle w:val="Normal"/>
        <w:spacing w:before="0" w:after="120"/>
        <w:jc w:val="right"/>
        <w:rPr>
          <w:rFonts w:ascii="Arial" w:hAnsi="Arial" w:cs="Arial"/>
          <w:b/>
          <w:b/>
        </w:rPr>
      </w:pPr>
      <w:r>
        <w:rPr>
          <w:rFonts w:cs="Arial" w:ascii="Arial" w:hAnsi="Arial"/>
          <w:b/>
        </w:rPr>
        <w:t>Mons. Costantino Di Bruno</w:t>
      </w:r>
      <w:r>
        <w:br w:type="page"/>
      </w:r>
    </w:p>
    <w:p>
      <w:pPr>
        <w:pStyle w:val="Heading5"/>
        <w:jc w:val="center"/>
        <w:rPr/>
      </w:pPr>
      <w:r>
        <w:rPr>
          <w:rFonts w:cs="Arial" w:ascii="Arial" w:hAnsi="Arial"/>
          <w:sz w:val="32"/>
        </w:rPr>
        <w:t>11 AGOSTO 2019 -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 xml:space="preserve">ANCHE VOI TENETEVI PRONTI </w:t>
      </w:r>
    </w:p>
    <w:p>
      <w:pPr>
        <w:pStyle w:val="Normal"/>
        <w:rPr/>
      </w:pPr>
      <w:r>
        <w:rPr>
          <w:rFonts w:cs="Arial" w:ascii="Arial" w:hAnsi="Arial"/>
          <w:b/>
        </w:rPr>
        <w:t>(XIX DOMENICA T. O. – Anno C)</w:t>
      </w:r>
    </w:p>
    <w:p>
      <w:pPr>
        <w:pStyle w:val="Normal"/>
        <w:rPr>
          <w:rFonts w:ascii="Arial" w:hAnsi="Arial" w:cs="Arial"/>
          <w:b/>
          <w:b/>
        </w:rPr>
      </w:pPr>
      <w:r>
        <w:rPr>
          <w:rFonts w:cs="Arial" w:ascii="Arial" w:hAnsi="Arial"/>
          <w:b/>
        </w:rPr>
      </w:r>
    </w:p>
    <w:p>
      <w:pPr>
        <w:pStyle w:val="Normal"/>
        <w:rPr/>
      </w:pPr>
      <w:r>
        <w:rPr>
          <w:rFonts w:cs="Arial" w:ascii="Arial" w:hAnsi="Arial"/>
          <w:b/>
        </w:rPr>
        <w:t>IN ATTESA DELLA SALVEZZA DEI GIUSTI (Sap 18,6-9)</w:t>
      </w:r>
    </w:p>
    <w:p>
      <w:pPr>
        <w:pStyle w:val="Normal"/>
        <w:jc w:val="both"/>
        <w:rPr>
          <w:rFonts w:ascii="Arial" w:hAnsi="Arial" w:cs="Arial"/>
        </w:rPr>
      </w:pPr>
      <w:r>
        <w:rPr>
          <w:rFonts w:cs="Arial" w:ascii="Arial" w:hAnsi="Arial"/>
        </w:rPr>
        <w:t xml:space="preserve">La nostra fede confessa che il Signore non vuole la morte del peccatore, ma che si converta e viva. Ogni fedele adoratore del Dio vivo e vero deve volere la stessa cosa e cioè che ogni uomo si converta. Non basta però la volontà. Come Dio, il vero Dio, ha dato il suo Figlio unigenito per la salvezza del mondo, così anche ogni vero discepolo di Gesù, deve dare a Gesù la sua vita, perché diventi in Lui e per Lui un solo sacrificio e un solo olocausto per la salvezza dei suoi fratelli. Il vero discepolo di Gesù non attende solo la salvezza dei giusti, mette ogni impegno con il dono della sua vita, perché molti altri possano giungere alla gioia eterna. Lui non attende la morte degli empi, perché Dio non attende la loro morte. Lui lavora solo per la salvezza, perché Cristo ha lavorato solo per la salvezza. Volontà di Dio e volontà del suo adoratore, opera di Cristo e opera di ogni suo discepolo sono e devono rimanere una cosa sola. </w:t>
      </w:r>
    </w:p>
    <w:p>
      <w:pPr>
        <w:pStyle w:val="Normal"/>
        <w:jc w:val="both"/>
        <w:rPr>
          <w:rFonts w:ascii="Arial" w:hAnsi="Arial" w:cs="Arial"/>
        </w:rPr>
      </w:pPr>
      <w:r>
        <w:rPr>
          <w:rFonts w:cs="Arial" w:ascii="Arial" w:hAnsi="Arial"/>
        </w:rPr>
      </w:r>
    </w:p>
    <w:p>
      <w:pPr>
        <w:pStyle w:val="Normal"/>
        <w:rPr/>
      </w:pPr>
      <w:r>
        <w:rPr>
          <w:rFonts w:cs="Arial" w:ascii="Arial" w:hAnsi="Arial"/>
          <w:b/>
        </w:rPr>
        <w:t xml:space="preserve">LA FEDE È PROVA DI CIÒ CHE NON SI VEDE (Eb 11,1-2.8-9) </w:t>
      </w:r>
    </w:p>
    <w:p>
      <w:pPr>
        <w:pStyle w:val="Normal"/>
        <w:jc w:val="both"/>
        <w:rPr>
          <w:rFonts w:ascii="Arial" w:hAnsi="Arial" w:cs="Arial"/>
        </w:rPr>
      </w:pPr>
      <w:r>
        <w:rPr>
          <w:rFonts w:cs="Arial" w:ascii="Arial" w:hAnsi="Arial"/>
        </w:rPr>
        <w:t>La nostra vita si muove su due verità: la verità invisibile e la verità visibile. La verità visibile è quasi nulla. La verità invisibile è tutto per ogni uomo. Alla verità invisibile si giunge per scienza, deduzione, argomentazione, dimostrazione, percorrendo obbligatoriamente due vie: una interiore, quella della coscienza, che porta scritta in sé la verità di Dio e dell’uomo, del tempo e dell’eternità, del bene e del male, di ogni altra realtà creata. Sappiamo che con il peccato la coscienza può essere soffocata e l’uomo diviene cieco. È quanto sta accadendo ai nostri giorni. Il soffocamento della coscienza sta divenendo universale. L’altra via è quella della Rivelazione. Per immenso amore Dio rivela all’uomo ogni verità invisibile. Essa è contenuta nella sua Parola. Se l’uomo presta fede alla Parola del Signore, l’accoglie nel suo cuore, vive ogni suo comando, conoscerà la verità invisibile, si salverà.</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ELL’ORA CHE NON IMMAGINATE (Lc 12,32-48) </w:t>
      </w:r>
    </w:p>
    <w:p>
      <w:pPr>
        <w:pStyle w:val="Normal"/>
        <w:jc w:val="both"/>
        <w:rPr>
          <w:rFonts w:ascii="Arial" w:hAnsi="Arial" w:cs="Arial"/>
        </w:rPr>
      </w:pPr>
      <w:r>
        <w:rPr>
          <w:rFonts w:cs="Arial" w:ascii="Arial" w:hAnsi="Arial"/>
        </w:rPr>
        <w:t xml:space="preserve">È verità rivelata, quotidianamente confermata dalla storia: si conosce l’ora in cui una persona vede la luce, nessuno conosce l’ora in cui abbandonerà il tempo per entrare nell’eternità. Poiché l’eternità non è solo di luce, ma anche di tenebre, non è solo di vita, ma anche di morte, siamo tutti avvisati perché la morte mai ci trovi impreparati, cioè ci trovi ingiusti, avari, ladri, disonesti, impuri, lussuriosi, accidiosi, immersi nel male, disobbedienti, nella trasgressione dei comandamenti. Se ci dovesse trovare in questo stato di miseria spirituale, per noi si aprirebbero le porte della maledizione eterna. Invece quando la morte verrà, dovrà trovarci poveri in spirito, puri di cuore, misericordiosi, operatori di pace, affamati e assetati di giustizia, miti e umili come Cristo Gesù. Se trovati così, per noi sarà la gioia e la vita eterna. Poiché oggi nessuno più crede nella perdizione eterna, tutti pensano di vivere come pare loro meglio. Tutti reputano che si possano calpestare i Comandamenti e ognuno crede che possa edificarsi lui le regole della giustizia. È un pensiero che conduce alla morte. </w:t>
      </w:r>
      <w:r>
        <w:br w:type="page"/>
      </w:r>
    </w:p>
    <w:p>
      <w:pPr>
        <w:pStyle w:val="Heading5"/>
        <w:jc w:val="center"/>
        <w:rPr/>
      </w:pPr>
      <w:r>
        <w:rPr>
          <w:rFonts w:cs="Arial" w:ascii="Arial" w:hAnsi="Arial"/>
          <w:sz w:val="32"/>
        </w:rPr>
        <w:t>11 AGOSTO 2019 - DOMENICA DI RITO AMBROSIANO</w:t>
      </w:r>
    </w:p>
    <w:p>
      <w:pPr>
        <w:pStyle w:val="Heading5"/>
        <w:jc w:val="both"/>
        <w:rPr>
          <w:rFonts w:ascii="Arial" w:hAnsi="Arial" w:cs="Arial"/>
          <w:sz w:val="18"/>
        </w:rPr>
      </w:pPr>
      <w:r>
        <w:rPr>
          <w:rFonts w:cs="Arial" w:ascii="Arial" w:hAnsi="Arial"/>
          <w:sz w:val="18"/>
        </w:rPr>
      </w:r>
    </w:p>
    <w:p>
      <w:pPr>
        <w:pStyle w:val="Normal"/>
        <w:rPr>
          <w:rFonts w:ascii="Arial" w:hAnsi="Arial" w:cs="Arial"/>
          <w:b/>
          <w:b/>
          <w:szCs w:val="20"/>
        </w:rPr>
      </w:pPr>
      <w:r>
        <w:rPr>
          <w:rFonts w:cs="Arial" w:ascii="Arial" w:hAnsi="Arial"/>
          <w:b/>
          <w:szCs w:val="20"/>
        </w:rPr>
        <w:t xml:space="preserve">Nessuno era in grado di rispondergli </w:t>
      </w:r>
    </w:p>
    <w:p>
      <w:pPr>
        <w:pStyle w:val="Normal"/>
        <w:rPr/>
      </w:pPr>
      <w:r>
        <w:rPr>
          <w:rFonts w:cs="Arial" w:ascii="Arial" w:hAnsi="Arial"/>
          <w:b/>
          <w:color w:val="000000"/>
        </w:rPr>
        <w:t>(IX DOMENICA DOPO PENTECOSTE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color w:val="272323"/>
        </w:rPr>
        <w:t xml:space="preserve">Disse il Signore: «Àlzati e ungilo: è lui!» (1Sam 16,1-13) </w:t>
      </w:r>
    </w:p>
    <w:p>
      <w:pPr>
        <w:pStyle w:val="Normal"/>
        <w:jc w:val="both"/>
        <w:rPr>
          <w:rFonts w:ascii="Arial" w:hAnsi="Arial" w:cs="Arial"/>
        </w:rPr>
      </w:pPr>
      <w:r>
        <w:rPr>
          <w:rFonts w:cs="Arial" w:ascii="Arial" w:hAnsi="Arial"/>
        </w:rPr>
        <w:t xml:space="preserve">Il racconto dell’unzione di Davide a re d’Israele, deve insegnare a tutti noi un’altissima verità. Ogni uomo, anche i profeti del Dio vivente, vedono solo le apparenze, non vedono il cuore. Sempre essi hanno bisogno di ascoltare la voce del Signore che glielo sveli o dei suoi occhi per vedere l’invisibile. Come il profeta non parla se Dio non parla, così non vede se Dio non vede, non decide se Dio non gli dice di decidere, non opera se Dio non gli dice di operare. Il profeta deve sempre essere dal suo Dio, dal suo Signore. Samuele si lascia trasportare dalle apparenze, ma subito interviene il Signore e lo rimette sulla giusta strada. Noi non siamo profeti del Dio vivente per speciale chiamata. Il rischio che ci lasciamo conquistare dalle apparenze è molto grande. Come non cadere in questo abisso? Solo se cresciamo nello Spirito Santo, crescendo nell’obbedienza alla Parola di Cristo Gesù. Cadere è facile. Molti si sfracellano. </w:t>
      </w:r>
    </w:p>
    <w:p>
      <w:pPr>
        <w:pStyle w:val="Normal"/>
        <w:jc w:val="both"/>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rPr>
        <w:t>Se siamo infedeli, lui rimane fedele (2Tm 2,8-13)</w:t>
      </w:r>
    </w:p>
    <w:p>
      <w:pPr>
        <w:pStyle w:val="Normal"/>
        <w:jc w:val="both"/>
        <w:rPr/>
      </w:pPr>
      <w:r>
        <w:rPr>
          <w:rFonts w:cs="Arial" w:ascii="Arial" w:hAnsi="Arial"/>
        </w:rPr>
        <w:t xml:space="preserve">È verità eterna. Dio rimane sempre fedele ad ogni Parola da lui data agli uomini. Mai una sola è rimasta senza compimento. Che significa per noi questa verità? Significa che se noi siamo infedeli alla verità della nostra creazione, redenzione, salvezza, figliolanza adottiva acquisita in Cristo, per opera dello Spirito Santo, Dio rimane sempre fedele alla sua verità di Padre, Signore, Dio, Misericordia, Giustizia, Santità. Mai Dio perde la sua verità, mai rinnegherà la sua Parola. Se Lui ha detto che perdonerà chi dall’infedeltà passa alla fedeltà, pentendosi e convertendosi, lui sempre manterrà fede a questa sua Parola. Con la morte finisce per l’uomo la possibilità di pentirsi, ravvedersi e Dio non potrà più accordare la sua misericordia e per l’uomo sarà morte eterna. Ci possiamo convertire per la fedeltà eterna del nostro Dio alla sua Parola. Ma Dio è fedele alla sua Parola, non al nostro pensiero o volontà.  </w:t>
      </w:r>
    </w:p>
    <w:p>
      <w:pPr>
        <w:pStyle w:val="Normal"/>
        <w:jc w:val="both"/>
        <w:rPr>
          <w:rFonts w:ascii="Arial" w:hAnsi="Arial" w:cs="Arial"/>
        </w:rPr>
      </w:pPr>
      <w:r>
        <w:rPr>
          <w:rFonts w:cs="Arial" w:ascii="Arial" w:hAnsi="Arial"/>
        </w:rPr>
      </w:r>
    </w:p>
    <w:p>
      <w:pPr>
        <w:pStyle w:val="Normal"/>
        <w:jc w:val="both"/>
        <w:rPr/>
      </w:pPr>
      <w:r>
        <w:rPr>
          <w:rFonts w:cs="Arial" w:ascii="Arial" w:hAnsi="Arial"/>
          <w:b/>
        </w:rPr>
        <w:t>Disse il Signore al mio Signore (Mt 22,41-46)</w:t>
      </w:r>
    </w:p>
    <w:p>
      <w:pPr>
        <w:pStyle w:val="Normal"/>
        <w:jc w:val="both"/>
        <w:rPr>
          <w:rFonts w:ascii="Arial" w:hAnsi="Arial" w:cs="Arial"/>
        </w:rPr>
      </w:pPr>
      <w:r>
        <w:rPr>
          <w:rFonts w:cs="Arial" w:ascii="Arial" w:hAnsi="Arial"/>
        </w:rPr>
        <w:t xml:space="preserve">La verità di Gesù è molteplice. Lui è Dio e uomo. Figlio di Dio e Figlio dell’uomo. Increato e creato. Vero Dio e vero uomo. Vero Figlio del Padre e vero Figlio di Davide. È Signore e Servo del Signore. È il Dio Crocifisso e il Dio esaltato e costituito Salvatore, Redentore, Mediatore unico, universale tra il Padre e la creazione. È il Giudice dei vivi e dei morti. È l’Agnello immolato nelle cui mani il Padre ha posto il libro della storia, sigillato con sette sigilli. È la luce, la verità, la grazia, la risurrezione, la vita. Se una sola verità viene negata o non confessata, Gesù non è più Gesù, non è più il vero Cristo e neanche il vero Salvatore. Poiché oggi Gesù è stato posto alla pari di ogni altro fondatore di religione, Lui non è più Lui nella pienezza della sua verità. Ma se Gesù perde la sua verità complessa e molteplice, anche la Chiesa perde la sua verità complessa e molteplice e così dicasi anche per il cristiano. Chi è oggi il cristiano? Un uomo senza la sua verità. Brandelli di verità non sono la verità. I farisei non sanno chi è il Cristo di Dio, perché non conoscono tutte le sue verità. </w:t>
      </w:r>
      <w:r>
        <w:br w:type="page"/>
      </w:r>
    </w:p>
    <w:p>
      <w:pPr>
        <w:pStyle w:val="Heading5"/>
        <w:ind w:firstLine="708"/>
        <w:jc w:val="center"/>
        <w:rPr/>
      </w:pPr>
      <w:r>
        <w:rPr>
          <w:rFonts w:cs="Arial" w:ascii="Arial" w:hAnsi="Arial"/>
        </w:rPr>
        <w:t>18 AGOSTO 2019</w:t>
      </w:r>
    </w:p>
    <w:p>
      <w:pPr>
        <w:pStyle w:val="Normal"/>
        <w:spacing w:before="0" w:after="120"/>
        <w:jc w:val="both"/>
        <w:rPr>
          <w:rFonts w:ascii="Arial" w:hAnsi="Arial" w:cs="Arial"/>
          <w:b/>
          <w:b/>
          <w:sz w:val="32"/>
          <w:szCs w:val="20"/>
        </w:rPr>
      </w:pPr>
      <w:r>
        <w:rPr>
          <w:rFonts w:cs="Arial" w:ascii="Arial" w:hAnsi="Arial"/>
          <w:b/>
          <w:sz w:val="32"/>
          <w:szCs w:val="20"/>
        </w:rPr>
        <w:t xml:space="preserve">No, io vi dico, ma divisione </w:t>
      </w:r>
    </w:p>
    <w:p>
      <w:pPr>
        <w:pStyle w:val="Normal"/>
        <w:spacing w:before="0" w:after="120"/>
        <w:jc w:val="both"/>
        <w:rPr>
          <w:rFonts w:ascii="Arial" w:hAnsi="Arial" w:cs="Arial"/>
          <w:szCs w:val="20"/>
        </w:rPr>
      </w:pPr>
      <w:r>
        <w:rPr>
          <w:rFonts w:cs="Arial" w:ascii="Arial" w:hAnsi="Arial"/>
          <w:szCs w:val="20"/>
        </w:rPr>
        <w:t>La divisione che Cristo è venuto a portare sulla terra è il frutto di una scelta. Per il trasporto della nostra vita nell’eternità vi sono due vie: una stretta e angusta che porta al Paradiso e una larga e spaziosa che porta alla perdizione. Entra ora in campo la divisione di cui parla Cristo Signore. Lui viene e fa la sua offerta. Se tu, uomo, vuoi domani entrare nella vita eterna, devi percorrere la strada della mia Parola, devi prendere come veicolo verso l’eternità il mio Vangelo. Poiché l’offerta si può accogliere, ma anche rifiutare, chi sale sul carro del Vangelo necessariamente si dividerà da chi prende il carro del diavolo. La separazione non solo sarà sulla terra, ma anche nell’eternità. Dal regno di Satana, dopo la morte, non si può passare nel regno di Dio, né dal regno di Dio si può traghettare verso il regno di Satana. I due regni saranno separati in eterno. Giusti e dannati mai più si potranno incontrare. L’abisso è invalicabile.</w:t>
      </w:r>
    </w:p>
    <w:p>
      <w:pPr>
        <w:pStyle w:val="Normal"/>
        <w:spacing w:before="0" w:after="120"/>
        <w:jc w:val="both"/>
        <w:rPr>
          <w:rFonts w:ascii="Arial" w:hAnsi="Arial" w:cs="Arial"/>
          <w:szCs w:val="20"/>
        </w:rPr>
      </w:pPr>
      <w:r>
        <w:rPr>
          <w:rFonts w:cs="Arial" w:ascii="Arial" w:hAnsi="Arial"/>
          <w:szCs w:val="20"/>
        </w:rPr>
        <w:t>Questa divisione avviene in ogni luogo dove l’uomo vive, in ogni ambito dove lui è presente: nella società, nella Chiesa, nella famiglia, sul posto di lavoro e di svago, quando è da solo o con altri. Sempre chi ha scelto Cristo, è obbligato a seguire Cristo. Poiché non si possono seguire Cristo e il principe delle tenebre, il bene e il male, la giustizia e l’ingiustizia, il discepolo di Gesù necessariamente dovrà dividersi. Lo esige il Vangelo, la Parola, i Comandamenti del Signore. Quella del cristiano non è solo scelta per il raggiungimento del più grande vero bene eterno. Se lui sarà fedele alla sua scelta, se mostrerà i benefici che la sua scelta produce nel presente, molti altri lo potranno seguire e per lui molti cuori potranno approdare a Gesù Signore. Poiché la scelta è dalla volontà di ogni singola persona, anche padre, madre, fratello, sorella, amici, compagni possono scegliere la via larga e spaziosa e la divisione sarà inevitabile. La divisione è frutto, non il fine della scelta. Il fine è sempre la conversione di quanti ancora non hanno scelto Gesù Signore. Si offre, in Cristo, per Cristo, con Cristo, la vita al Padre, nello Spirito Santo, per la salvezza dei molti.</w:t>
      </w:r>
    </w:p>
    <w:p>
      <w:pPr>
        <w:pStyle w:val="Normal"/>
        <w:spacing w:before="0" w:after="120"/>
        <w:jc w:val="both"/>
        <w:rPr>
          <w:rFonts w:ascii="Arial" w:hAnsi="Arial" w:cs="Arial"/>
          <w:szCs w:val="20"/>
        </w:rPr>
      </w:pPr>
      <w:r>
        <w:rPr>
          <w:rFonts w:cs="Arial" w:ascii="Arial" w:hAnsi="Arial"/>
          <w:szCs w:val="20"/>
        </w:rPr>
        <w:t xml:space="preserve">Una verità che non va dimenticata vuole che mai si potranno seguire due vie. Vuole anche che si comprenda che con il corpo possiamo stare anche nel tempio, ma se non siamo anche con lo spirito, con l’anima, con la volontà, con i pensieri, a nulla serve. Il corpo sta nel tempio solo in quei momenti in cui lo portiamo in esso o nella comunità dove si radunano i figli di Dio, ma l’anima, lo spirito, i pensieri, la volontà non sono dov’è il corpo. Essi sono nel regno delle tenebre. A nulla serve portare il corpo nel luogo sacro, se poi lo spirito, il cuore, l’anima sono nel tempio del diavolo, alla sua scuola. Verità e falsità mai potranno camminare insieme. Progetto di Dio e progetti degli uomini sempre si separeranno.  L’unità dei discepoli è solo nel progetto di Dio. Non ci si divide per motivi personali, ma solo per progetto abbracciato. Madre della Redenzione, aiuta i discepoli di Gesù perché camminino insieme sulla via della verità, della giustizia, dell’obbedienza alla Parola che salva e redime. </w:t>
      </w:r>
    </w:p>
    <w:p>
      <w:pPr>
        <w:pStyle w:val="Normal"/>
        <w:spacing w:before="0" w:after="60"/>
        <w:jc w:val="right"/>
        <w:rPr/>
      </w:pPr>
      <w:r>
        <w:rPr>
          <w:rFonts w:cs="Arial" w:ascii="Arial" w:hAnsi="Arial"/>
          <w:b/>
          <w:szCs w:val="20"/>
        </w:rPr>
        <w:t>M</w:t>
      </w:r>
      <w:r>
        <w:rPr>
          <w:rFonts w:cs="Arial" w:ascii="Arial" w:hAnsi="Arial"/>
          <w:b/>
        </w:rPr>
        <w:t>ons. Costantino Di Bruno</w:t>
      </w:r>
      <w:r>
        <w:br w:type="page"/>
      </w:r>
    </w:p>
    <w:p>
      <w:pPr>
        <w:pStyle w:val="Normal"/>
        <w:spacing w:before="0" w:after="120"/>
        <w:jc w:val="center"/>
        <w:rPr/>
      </w:pPr>
      <w:r>
        <w:rPr>
          <w:rFonts w:cs="Arial" w:ascii="Arial" w:hAnsi="Arial"/>
          <w:b/>
          <w:sz w:val="32"/>
        </w:rPr>
        <w:t xml:space="preserve">18 AGOSTO </w:t>
      </w:r>
      <w:r>
        <w:rPr>
          <w:rFonts w:cs="Arial" w:ascii="Arial" w:hAnsi="Arial"/>
          <w:b/>
          <w:sz w:val="32"/>
          <w:szCs w:val="20"/>
        </w:rPr>
        <w:t>2019 - DOMENICA DI RITO ROMANO</w:t>
      </w:r>
    </w:p>
    <w:p>
      <w:pPr>
        <w:pStyle w:val="Normal"/>
        <w:rPr>
          <w:rFonts w:ascii="Arial" w:hAnsi="Arial" w:cs="Arial"/>
          <w:b/>
          <w:b/>
          <w:szCs w:val="20"/>
        </w:rPr>
      </w:pPr>
      <w:r>
        <w:rPr>
          <w:rFonts w:cs="Arial" w:ascii="Arial" w:hAnsi="Arial"/>
          <w:b/>
          <w:szCs w:val="20"/>
        </w:rPr>
        <w:t>PENSATE CHE IO SIA VENUTO A PORTARE PACE SULLA TERRA?</w:t>
      </w:r>
    </w:p>
    <w:p>
      <w:pPr>
        <w:pStyle w:val="Normal"/>
        <w:rPr/>
      </w:pPr>
      <w:r>
        <w:rPr>
          <w:rFonts w:cs="Arial" w:ascii="Arial" w:hAnsi="Arial"/>
          <w:b/>
        </w:rPr>
        <w:t>(XX DOMENICA T. O. – Anno C)</w:t>
      </w:r>
    </w:p>
    <w:p>
      <w:pPr>
        <w:pStyle w:val="Normal"/>
        <w:rPr>
          <w:rFonts w:ascii="Arial" w:hAnsi="Arial" w:cs="Arial"/>
          <w:b/>
          <w:b/>
        </w:rPr>
      </w:pPr>
      <w:r>
        <w:rPr>
          <w:rFonts w:cs="Arial" w:ascii="Arial" w:hAnsi="Arial"/>
          <w:b/>
        </w:rPr>
      </w:r>
    </w:p>
    <w:p>
      <w:pPr>
        <w:pStyle w:val="Normal"/>
        <w:rPr/>
      </w:pPr>
      <w:r>
        <w:rPr>
          <w:rFonts w:cs="Arial" w:ascii="Arial" w:hAnsi="Arial"/>
          <w:b/>
        </w:rPr>
        <w:t>SI METTA A MORTE GEREMIA (Ger 38,4-6.8-10)</w:t>
      </w:r>
    </w:p>
    <w:p>
      <w:pPr>
        <w:pStyle w:val="Normal"/>
        <w:jc w:val="both"/>
        <w:rPr>
          <w:rFonts w:ascii="Arial" w:hAnsi="Arial" w:cs="Arial"/>
        </w:rPr>
      </w:pPr>
      <w:r>
        <w:rPr>
          <w:rFonts w:cs="Arial" w:ascii="Arial" w:hAnsi="Arial"/>
        </w:rPr>
        <w:t xml:space="preserve">Quando il Signore ha chiamato Geremia, gli ha anche fatto una promessa: «Non dire: “Sono giovane”. Tu andrai da tutti coloro a cui ti manderò e dirai tutto quello che io ti ordinerò. Non aver paura di fronte a loro, perché io sono con te per proteggerti.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gni giorno Geremia sentiva l’ostilità dei figli di Gerusalemme. Oggi lo si vuole morto. Lo si cala in una cisterna piena di fango. Ma il Signore mai dimentica la sua Parola. Si serve di uno straniero perché il suo profeta venga tratto in salvo. </w:t>
      </w:r>
    </w:p>
    <w:p>
      <w:pPr>
        <w:pStyle w:val="Normal"/>
        <w:jc w:val="both"/>
        <w:rPr>
          <w:rFonts w:ascii="Arial" w:hAnsi="Arial" w:cs="Arial"/>
        </w:rPr>
      </w:pPr>
      <w:r>
        <w:rPr>
          <w:rFonts w:cs="Arial" w:ascii="Arial" w:hAnsi="Arial"/>
        </w:rPr>
      </w:r>
    </w:p>
    <w:p>
      <w:pPr>
        <w:pStyle w:val="Normal"/>
        <w:rPr/>
      </w:pPr>
      <w:r>
        <w:rPr>
          <w:rFonts w:cs="Arial" w:ascii="Arial" w:hAnsi="Arial"/>
          <w:b/>
        </w:rPr>
        <w:t>TENENDO LO SGUARDO FISSO SU GESÙ (Eb 12,1-4)</w:t>
      </w:r>
    </w:p>
    <w:p>
      <w:pPr>
        <w:pStyle w:val="Normal"/>
        <w:jc w:val="both"/>
        <w:rPr>
          <w:rFonts w:ascii="Arial" w:hAnsi="Arial" w:cs="Arial"/>
        </w:rPr>
      </w:pPr>
      <w:r>
        <w:rPr>
          <w:rFonts w:cs="Arial" w:ascii="Arial" w:hAnsi="Arial"/>
        </w:rPr>
        <w:t xml:space="preserve">Si può vivere di fede in fede, aggiungendo sempre nuova forza per portare a compimento il nostro cammino fino alla nostra entrata nella beatitudine eterna? Si può vivere ad una condizione: che mai il nostro sguardo si distolga da Gesù Crocifisso. Chi guarda Gesù Crocifisso si colma di una forza sempre nuova, di una volontà sempre più forte, di un cuore ricco di ogni desiderio di perseveranza. Cristo Crocifisso è per noi più che l’acqua in un’oasi del deserto. Dal suo cuore trafitto sempre uscirà per noi l’acqua e il sangue che ci risusciterà da ogni stanchezze, ci rafforzerà in ogni debolezza, ci consolerà in ogni afflizione, ci infonderà ogni nuova energia per portare a compimento la missione della nostra vita. Gesù Crocifisso ci infonderà il suo stesso cuore e la sua volontà, ci farà dono della sua obbedienza e anche noi vivremo per fare della nostra vita un dono a Lui per la redenzione e la salvezza del mondo. </w:t>
      </w:r>
    </w:p>
    <w:p>
      <w:pPr>
        <w:pStyle w:val="Normal"/>
        <w:jc w:val="both"/>
        <w:rPr>
          <w:rFonts w:ascii="Arial" w:hAnsi="Arial" w:cs="Arial"/>
        </w:rPr>
      </w:pPr>
      <w:r>
        <w:rPr>
          <w:rFonts w:cs="Arial" w:ascii="Arial" w:hAnsi="Arial"/>
        </w:rPr>
      </w:r>
    </w:p>
    <w:p>
      <w:pPr>
        <w:pStyle w:val="Normal"/>
        <w:rPr/>
      </w:pPr>
      <w:r>
        <w:rPr>
          <w:rFonts w:cs="Arial" w:ascii="Arial" w:hAnsi="Arial"/>
          <w:b/>
        </w:rPr>
        <w:t>NO, IO VI DICO, MA DIVISIONE (Lc 12,49-53)</w:t>
      </w:r>
    </w:p>
    <w:p>
      <w:pPr>
        <w:pStyle w:val="Normal"/>
        <w:jc w:val="both"/>
        <w:rPr>
          <w:rFonts w:ascii="Arial" w:hAnsi="Arial" w:cs="Arial"/>
        </w:rPr>
      </w:pPr>
      <w:r>
        <w:rPr>
          <w:rFonts w:cs="Arial" w:ascii="Arial" w:hAnsi="Arial"/>
        </w:rPr>
        <w:t xml:space="preserve">Quando si sceglie di seguire Cristo, sempre si deve camminare dietro di Lui. Dove va Cristo? Cristo è uscito da Dio, è venuto da Dio, dal Padre, e cammina sempre verso il Padre, obbedendo alla sua volontà, ascoltando la sua voce, osservando la sua Legge. Satana lo vuole invece dalla sua voce e dalla sua volontà. Nasce una divisione eterna tra Cristo Gesù e Satana. La divisione, la separazione, l’allontanamento è causato dall’obbedienza al Padre. Il discepolo di Gesù ha scelto di seguire il suo Maestro. Satana e il mondo lo vogliono dalla loro parte, in ascolto della loro voce. Il cristiano deve scegliere: se ascolta il mondo non può ascoltare Cristo Gesù. Se ascolta Cristo Gesù non potrà mai ascoltare il mondo. Nasce la divisione, la separazione, l’allontanamento dal pensiero di Satana e del mondo. Poiché molti uomini ascoltano il pensiero di Satana e camminano secondo il mondo, il cristiano per scelta di obbedienza si divide, si separa, si allontana dal seguire il pensiero del mondo. La divisione è necessaria conseguenza della scelta di seguire Cristo Gesù e la sua Parola. </w:t>
      </w:r>
      <w:r>
        <w:br w:type="page"/>
      </w:r>
    </w:p>
    <w:p>
      <w:pPr>
        <w:pStyle w:val="Normal"/>
        <w:rPr/>
      </w:pPr>
      <w:r>
        <w:rPr>
          <w:rFonts w:cs="Arial" w:ascii="Arial" w:hAnsi="Arial"/>
          <w:b/>
          <w:sz w:val="32"/>
        </w:rPr>
        <w:t xml:space="preserve">18 AGOSTO </w:t>
      </w:r>
      <w:r>
        <w:rPr>
          <w:rFonts w:cs="Arial" w:ascii="Arial" w:hAnsi="Arial"/>
          <w:b/>
          <w:sz w:val="32"/>
          <w:szCs w:val="20"/>
        </w:rPr>
        <w:t>-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szCs w:val="20"/>
        </w:rPr>
      </w:pPr>
      <w:r>
        <w:rPr>
          <w:rFonts w:cs="Arial" w:ascii="Arial" w:hAnsi="Arial"/>
          <w:b/>
          <w:szCs w:val="20"/>
        </w:rPr>
        <w:t xml:space="preserve">Ciò che è impossibile agli uomini, è possibile a Dio </w:t>
      </w:r>
    </w:p>
    <w:p>
      <w:pPr>
        <w:pStyle w:val="Normal"/>
        <w:rPr/>
      </w:pPr>
      <w:r>
        <w:rPr>
          <w:rFonts w:cs="Arial" w:ascii="Arial" w:hAnsi="Arial"/>
          <w:b/>
          <w:color w:val="000000"/>
        </w:rPr>
        <w:t xml:space="preserve">(X DOMENICA DI PENTECOSTE </w:t>
      </w:r>
      <w:r>
        <w:rPr>
          <w:rFonts w:cs="Arial" w:ascii="Arial" w:hAnsi="Arial"/>
          <w:b/>
        </w:rPr>
        <w:t>–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rFonts w:ascii="Arial" w:hAnsi="Arial" w:cs="Arial"/>
          <w:b/>
          <w:b/>
          <w:color w:val="272323"/>
          <w:szCs w:val="14"/>
        </w:rPr>
      </w:pPr>
      <w:r>
        <w:rPr>
          <w:rFonts w:cs="Arial" w:ascii="Arial" w:hAnsi="Arial"/>
          <w:b/>
          <w:color w:val="272323"/>
          <w:szCs w:val="14"/>
        </w:rPr>
        <w:t>Perché sappia rendere giustizia al tuo popolo (</w:t>
      </w:r>
      <w:r>
        <w:rPr>
          <w:rFonts w:cs="Arial" w:ascii="Arial" w:hAnsi="Arial"/>
          <w:b/>
          <w:color w:val="000000"/>
        </w:rPr>
        <w:t>1Re 3,5-15</w:t>
      </w:r>
      <w:r>
        <w:rPr>
          <w:rFonts w:cs="Arial" w:ascii="Arial" w:hAnsi="Arial"/>
          <w:b/>
          <w:color w:val="272323"/>
          <w:szCs w:val="14"/>
        </w:rPr>
        <w:t>)</w:t>
      </w:r>
    </w:p>
    <w:p>
      <w:pPr>
        <w:pStyle w:val="Normal"/>
        <w:autoSpaceDE w:val="false"/>
        <w:jc w:val="both"/>
        <w:rPr>
          <w:rFonts w:ascii="Arial" w:hAnsi="Arial" w:cs="Arial"/>
          <w:color w:val="272323"/>
          <w:szCs w:val="14"/>
        </w:rPr>
      </w:pPr>
      <w:r>
        <w:rPr>
          <w:rFonts w:cs="Arial" w:ascii="Arial" w:hAnsi="Arial"/>
          <w:color w:val="272323"/>
          <w:szCs w:val="14"/>
        </w:rPr>
        <w:t xml:space="preserve">Salomone è stato appena costituito re d’Israele. È ancora giovane e inesperto. Il Signore gli appare e gli fa una richiesta: “Chiedimi quello che vuoi e io te lo concederò”. Ecco la risposta di Salomone: “Concedi al tuo servo un cuore docile, perché sappia rendere giustizia al tuo popolo e sappia distinguere il bene dal male; infatti chi può governare questo tuo popolo così numeroso?”. Cosa deve chiedere ogni altro uomo al suo Dio e Signore? Che gli conceda ogni dono necessario per il compimento della sua missione. Sappiamo che Eliseo chiese a Elia due terzi del suo spirito. Gesù chiese al Padre lo Spirito Santo per i suoi discepoli. San Paolo ci rinsegna che ogni ministero va svolto con un particolare dono dello Spirito Santo. Questo dono va chiesto senza interruzione. Nessuno potrà fare le opere di Dio se Dio non gli concede il dono di poterle compiere secondo verità e carità. Molte sono le opere e molti i doni. </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Nessuno ponga il suo vanto negli uomini (1Cor 3,18-23)</w:t>
      </w:r>
    </w:p>
    <w:p>
      <w:pPr>
        <w:pStyle w:val="Normal"/>
        <w:autoSpaceDE w:val="false"/>
        <w:jc w:val="both"/>
        <w:rPr>
          <w:rFonts w:ascii="Arial" w:hAnsi="Arial" w:cs="Arial"/>
          <w:color w:val="272323"/>
          <w:szCs w:val="14"/>
        </w:rPr>
      </w:pPr>
      <w:r>
        <w:rPr>
          <w:rFonts w:cs="Arial" w:ascii="Arial" w:hAnsi="Arial"/>
          <w:color w:val="272323"/>
          <w:szCs w:val="14"/>
        </w:rPr>
        <w:t>I Corinti vivono seguendo la carne e non lo Spirito, sono condotti da una sapienza carnale e non spirituale, celeste, divina. San Paolo interviene con fermezza e mette in luce la vanità dei loro pensieri e la stoltezza della loro sapienza. Perché la sapienza dei Corinti è stoltezza? Perché essa non è finalizzata all’edificazione del corpo di Cristo, non è orientata alla crescita bene ordinata nella fede, nella speranza, nella carità. Ognuno invece si serve del dono dello Spirito Santo per la propria esaltazione. Un dono vissuto a servizio della propria gloria ci costituisce peccatori dinanzi al Signore. Un dono di amore per creare amore attorno a noi viene trasformato in un dono a servizio di egoismo e superbia. Un dono da porre a servizio della virtù è posto a servizio di vizi e peccati. È questa la sapienza stolta dei Corinti. Essi non edificano il corpo di Cristo, lo distruggono. Non edificare il corpo di Cristo è peccato.</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E chi può essere salvato? (Lc 18,24b-30)</w:t>
      </w:r>
    </w:p>
    <w:p>
      <w:pPr>
        <w:pStyle w:val="Normal"/>
        <w:autoSpaceDE w:val="false"/>
        <w:jc w:val="both"/>
        <w:rPr/>
      </w:pPr>
      <w:r>
        <w:rPr>
          <w:rFonts w:cs="Arial" w:ascii="Arial" w:hAnsi="Arial"/>
          <w:color w:val="272323"/>
          <w:szCs w:val="14"/>
        </w:rPr>
        <w:t xml:space="preserve">Dice Gesù: “Quanto è difficile, per quelli che possiedono ricchezze, entrare nel regno di Dio. È più facile infatti per un cammello passare per la cruna di un ago, che per un ricco entrare nel regno di Dio!”. La difficoltà risiede nell’idolatria della ricchezza. Si vive per la ricchezza e di conseguenza si è governati dalla stoltezza, dall’insipienza, dall’ingiustizia. Manca la guida e la conduzione della sapienza, la sola che conduce verso il regno di cieli. Senza sapienza celeste si va verso la perdizione eterna. Poiché la conversione, se si chiede con cuore puro e retto al Signore, è possibile, possibile è anche la salvezza. Questa legge vale anche per il povero. Anche Pietro e gli altri che hanno lasciato tutto, non si salvano perché hanno lasciato tutto. Si salveranno se anche loro si lasceranno condurre dalla sapienza. Sappiamo che Giuda si è lasciato guidare dalla stoltezza ed è finito nella disperazione della salute, peccato gravissimo contro lo Spirito Santo. Poveri e ricchi sono avvisati. Non è la condizione che salva, ma l’abbondono della vita nelle mani della sapienza, dello Spirito Santo. </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Titolo5Carattere">
    <w:name w:val="Titolo 5 Carattere"/>
    <w:qFormat/>
    <w:rPr>
      <w:b/>
      <w:sz w:val="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9:38:00Z</dcterms:created>
  <dc:creator>pc</dc:creator>
  <dc:description/>
  <cp:keywords/>
  <dc:language>en-US</dc:language>
  <cp:lastModifiedBy>ACER</cp:lastModifiedBy>
  <dcterms:modified xsi:type="dcterms:W3CDTF">2019-07-05T19:38:00Z</dcterms:modified>
  <cp:revision>2</cp:revision>
  <dc:subject/>
  <dc:title>Anno XXVIII n</dc:title>
</cp:coreProperties>
</file>